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93931847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2010 г. № С ___________              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63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448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бюджете города Новочебоксарска на 2011 год 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1.</w:t>
        <w:tab/>
        <w:t xml:space="preserve">Основные характеристики бюджета города Новочебоксарска на 2011 год 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основные характеристики бюджета города Новочебоксарска  на 2011 год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нозируемый общий объем доходов бюджета города Новочебоксарска в сумме 951 603,9 тыс. рублей, в том числе объем безвозмездных поступлений 391 868,1 тыс. рублей, из них межбюджетные трансферты из республиканского бюджета Чувашской Республики  341 817,5 тыс.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ий объем расходов бюджета города Новочебоксарска в сумме 991 603,9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й объем муниципального долга города Новочебоксарска в сумме</w:t>
      </w:r>
    </w:p>
    <w:p>
      <w:pPr>
        <w:pStyle w:val="Normal"/>
        <w:shd w:fill="FFFFFF" w:val="clear"/>
        <w:ind w:firstLine="567"/>
        <w:jc w:val="both"/>
        <w:rPr/>
      </w:pPr>
      <w:r>
        <w:rPr/>
        <w:t>119 875,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       1 января 2012 г. в сумме 75 875,5 тыс. рублей, в том числе верхний предел долга по муниципальным гарантиям города Новочебоксарска  19 875,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ируемый дефицит бюджета города Новочебоксарска в сумме 40 000 тыс. рублей.</w:t>
      </w:r>
    </w:p>
    <w:p>
      <w:pPr>
        <w:pStyle w:val="Normal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</w:rPr>
        <w:t>Статья 2.</w:t>
        <w:tab/>
        <w:t>Нормативы зачисления доходов в бюджет города Новочебоксарска  на 2011 год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84.1 Бюджетного кодекса Российской Федерации в бюджет города Новочебоксарска в 2011 году зачисляются доходы, установленные бюджетным законодательством Российской Федерации по нормативам согласно приложению 1 к настоящему Решению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3.</w:t>
        <w:tab/>
        <w:t xml:space="preserve">Главные администраторы доходов бюджета города Новочебоксарска и главные администраторы источников финансирования дефицита бюджета города Новочебоксарск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 Утвердить перечень главных администраторов доходов бюджета города Новочебоксарска согласно </w:t>
      </w:r>
      <w:hyperlink w:anchor="_Приложение_1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 Утвердить перечень главных администраторов источников финансирования дефицита бюджета города Новочебоксарска согласно </w:t>
      </w:r>
      <w:hyperlink w:anchor="_Приложение_2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ind w:firstLine="567"/>
        <w:jc w:val="both"/>
        <w:rPr/>
      </w:pPr>
      <w:r>
        <w:rPr/>
        <w:t>3. Установить, что главные администраторы доходов и источников финансирования дефицита  бюджета города Новочебоксарск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4. В случае изменения в 2011 году состава и (или) функций органов исполнительной власти города Новочебоксарска и иных бюджетных учреждений города Новочебоксарска, являющихся главными администраторами доходов бюджета города Новочебоксарска или главными администраторами источников финансирования дефицита бюджета города Новочебоксарск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, Финансовое управление администрации города Новочебоксарска Чувашской Республики вправе вносить соответствующие изменения в утвержденные перечни главных администраторов доходов бюджета города Новочебоксарска и перечень главных администраторов источников финансирования дефицита бюджета города Новочебоксарск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, нормативным правовым актом Финансового управления администрации города Новочебоксарска Чувашской Республик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</w:rPr>
        <w:t>Статья 4.</w:t>
        <w:tab/>
        <w:t xml:space="preserve">Особенности формирования и использования в 2011 году средств, зачисляемых на лицевые счета бюджетных учреждений города Новочебоксарска </w:t>
      </w:r>
    </w:p>
    <w:p>
      <w:pPr>
        <w:pStyle w:val="Normal"/>
        <w:shd w:fill="FFFFFF" w:val="clear"/>
        <w:ind w:firstLine="567"/>
        <w:jc w:val="both"/>
        <w:rPr/>
      </w:pPr>
      <w:r>
        <w:rPr/>
        <w:t>1. Средства в валюте Российской Федерации, полученные бюджетными учреждениями города Новочебоксарска от приносящей доход деятельности, учитываются на лицевых счетах, открытых им в Финансовом управлении администрации города Новочебоксарска Чувашской Республики, и расходуются бюджетными учреждениями города Новочебоксарска в соответствии с генеральными разрешениями (разрешениями), оформленными главными распорядителями (распорядителями) средств бюджета города Новочебоксарска в установленном приказом финансового управления администрации города Новочебоксарска Чувашской Республик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города Новочебоксарска, в пределах остатков средств на их лицевых счет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едства, полученные от приносящей доход деятельности, не могут направляться бюджетными учреждениями города Новочебоксарска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567"/>
        <w:jc w:val="both"/>
        <w:rPr/>
      </w:pPr>
      <w:r>
        <w:rPr/>
        <w:t>2. Средства в валюте Российской Федерации, поступающие во временное распоряжение бюджетных учреждений города Новочебоксарска в соответствии с законодательными и иными нормативными правовыми актами Российской Федерации, Чувашской Республики и органов местного самоуправления, учитываются на лицевых счетах, открытых им в Финансовом управлении администрации города Новочебоксарска Чувашской Республики в установленном порядке.</w:t>
      </w:r>
    </w:p>
    <w:p>
      <w:pPr>
        <w:pStyle w:val="Normal"/>
        <w:ind w:firstLine="567"/>
        <w:jc w:val="both"/>
        <w:rPr/>
      </w:pPr>
      <w:r>
        <w:rPr/>
        <w:t>3. Финансовое управление администрации города Новочебоксарска осуществляет проведение кассовых выплат за счет средств, полученных муниципальными бюджетными учреждениями города Новочебоксарска от приносящей доход деятельности, в соответствии с пунктом 4.1 настоящей статьи не позднее треть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5.</w:t>
        <w:tab/>
        <w:t>Освобождение учреждений и организаций от платежей за аренду муниципального имущества (арендного дохода и амортизационных отчислений) в    2011 году</w:t>
      </w:r>
    </w:p>
    <w:p>
      <w:pPr>
        <w:pStyle w:val="Normal"/>
        <w:ind w:firstLine="567"/>
        <w:jc w:val="both"/>
        <w:rPr/>
      </w:pPr>
      <w:r>
        <w:rPr/>
        <w:t xml:space="preserve">Освободить в 2011 году арендаторов муниципального имущества от платежей за аренду муниципального имущества (арендного дохода и амортизационных отчислений), исчисленных в соответствии с нормативными правовыми актами органа местного самоуправления города Новочебоксарска, согласно </w:t>
      </w:r>
      <w:hyperlink w:anchor="_Приложение_3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6.</w:t>
        <w:tab/>
      </w:r>
      <w:r>
        <w:rPr>
          <w:b/>
          <w:bCs/>
          <w:sz w:val="24"/>
          <w:szCs w:val="24"/>
        </w:rPr>
        <w:t xml:space="preserve">Бюджетные ассигнования бюджета города Новочебоксарска на     2011 год 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в пределах общего объема расходов, установленных статьей 1 настоящего Реш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распределение бюджетных ассигнований по разделам, подразделам, целевым статьям и видам расходов классификации расходов бюджета города Новочебоксарска на 2011 год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)  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Новочебоксарска на 2011 год согласно </w:t>
      </w:r>
      <w:hyperlink r:id="rId5">
        <w:r>
          <w:rPr>
            <w:rStyle w:val="InternetLink"/>
            <w:color w:val="000000"/>
            <w:u w:val="none"/>
          </w:rPr>
          <w:t>приложению 6</w:t>
        </w:r>
      </w:hyperlink>
      <w:r>
        <w:rPr/>
        <w:t xml:space="preserve">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бщий объем бюджетных ассигнований на исполнение публичных нормативных обязательств на 2011 год в сумме 46 022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)  распределение бюджетных ассигнований бюджета города Новочебоксарска на реализацию </w:t>
      </w:r>
      <w:r>
        <w:rPr>
          <w:spacing w:val="-4"/>
        </w:rPr>
        <w:t xml:space="preserve">адресной инвестиционной программы </w:t>
      </w:r>
      <w:r>
        <w:rPr/>
        <w:t>на 2011 год согласно приложению 7</w:t>
      </w:r>
      <w:hyperlink w:anchor="_Приложение_6">
        <w:r>
          <w:rPr>
            <w:rStyle w:val="InternetLink"/>
            <w:color w:val="FFFFFF"/>
          </w:rPr>
          <w:t>7</w:t>
        </w:r>
      </w:hyperlink>
      <w:r>
        <w:rPr>
          <w:color w:val="FFFFFF"/>
          <w:u w:val="single"/>
        </w:rPr>
        <w:t xml:space="preserve">    </w:t>
      </w:r>
      <w:r>
        <w:rPr/>
        <w:t xml:space="preserve"> к настоящему Решению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7.</w:t>
      </w:r>
      <w:r>
        <w:rPr>
          <w:rStyle w:val="1TimesNewRoman"/>
          <w:b/>
          <w:szCs w:val="24"/>
        </w:rPr>
        <w:tab/>
        <w:t xml:space="preserve">Особенности использования бюджетных ассигнований по обеспечению деятельности органов местного самоуправления города Новочебоксарска 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города Новочебоксарска не вправе принимать решения, приводящие к увеличению в 2011 году численности муниципальных служащих администрации города Новочебоксарска и работников бюджетных учреждений города Новочебоксарска, за исключением случаев принятия решений о наделении их дополнительными функ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Статья 8. Бюджетные ассигнования на оплату труда работников бюджетных учреждений 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ановить, что индексация размеров заработной платы работников бюджетных учреждений города Новочебоксарска, денежного содержания муниципальных служащих  города Новочебоксарска в 2011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татья 9. Бюджетные инвестиции в объекты муниципальной собственности города Новочебоксарс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осуществления бюджетных инвестиций в 2011 году в объекты капитального строительства муниципальной собственности города Новочебоксарска в форме капитальных вложений в основные средства бюджетных учреждений города Новочебоксарска и муниципальных унитарных предприятий города Новочебоксарска устанавливается администрацией города Новочебоксарска.</w:t>
      </w:r>
    </w:p>
    <w:p>
      <w:pPr>
        <w:pStyle w:val="Heading6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тья 10. </w:t>
      </w:r>
      <w:r>
        <w:rPr>
          <w:b/>
          <w:sz w:val="24"/>
          <w:szCs w:val="24"/>
        </w:rPr>
        <w:t xml:space="preserve">Межбюджетные трансферты, предоставляемые из республиканского бюджета бюджету </w:t>
      </w:r>
      <w:r>
        <w:rPr>
          <w:b/>
          <w:bCs/>
          <w:sz w:val="24"/>
          <w:szCs w:val="24"/>
        </w:rPr>
        <w:t>города Новочебоксарска в 2011 год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честь, что в Законе Чувашской Республики «О республиканском бюджете Чувашской Республики на 2011 год и на плановый период 2012 и 2013 годов», утвержден общий объем межбюджетных трансфертов, предоставляемых из республиканского бюджета Чувашской Республики бюджету города Новочебоксарска на 2011 год в сумме 341 817,5 тыс. рублей, в том числе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3,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государственной регистрации актов гражданского состояния в сумме 3518,9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363,7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   1 статьи 11 Закона Чувашской Республики «О регулировании жилищных отношений» и состоящих на учете в качестве нуждающихся в жилых помещениях, в сумме  6375,6  тыс. рублей;</w:t>
      </w:r>
    </w:p>
    <w:p>
      <w:pPr>
        <w:pStyle w:val="Normal"/>
        <w:ind w:firstLine="567"/>
        <w:jc w:val="both"/>
        <w:rPr/>
      </w:pPr>
      <w:r>
        <w:rPr/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color w:val="000000"/>
        </w:rPr>
        <w:t xml:space="preserve">в сумме 4 331,2 тыс. рублей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 22,3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осуществление государственных полномочий Чувашской Республики по </w:t>
      </w:r>
      <w:r>
        <w:rPr/>
        <w:t>выплате вознаграждения за классное руководство педагогическим работникам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7 923,2 тыс.рублей;</w:t>
      </w:r>
    </w:p>
    <w:p>
      <w:pPr>
        <w:pStyle w:val="Normal"/>
        <w:ind w:firstLine="567"/>
        <w:jc w:val="both"/>
        <w:rPr/>
      </w:pPr>
      <w:r>
        <w:rPr/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           212 589,1 тыс.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ю и осуществление деятельности по опеке и попечительству в сумме 663,9 тыс.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лату единовременного пособия при передаче ребёнка на воспитание в семью в сумме 296,7 тыс.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17 067,5 тыс.рублей;</w:t>
      </w:r>
    </w:p>
    <w:p>
      <w:pPr>
        <w:pStyle w:val="Normal"/>
        <w:ind w:firstLine="567"/>
        <w:jc w:val="both"/>
        <w:rPr/>
      </w:pPr>
      <w:r>
        <w:rPr/>
        <w:t>- комплектование книжных фондов библиотек в сумме 161,8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 xml:space="preserve">- осуществление государственных полномочий по </w:t>
      </w:r>
      <w:r>
        <w:rPr>
          <w:spacing w:val="-6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14114,8 тыс.рублей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- строительство детского дошкольного учреждения в рамках республиканской Подпрограммы «Развитие системы дошкольного образования в Чувашской Республике на                    2011 – 2020 годы» в сумме  74 365,5 тыс</w:t>
      </w:r>
      <w:r>
        <w:rPr>
          <w:b/>
          <w:color w:val="000000"/>
          <w:spacing w:val="-8"/>
        </w:rPr>
        <w:t>.</w:t>
      </w:r>
      <w:r>
        <w:rPr>
          <w:color w:val="000000"/>
          <w:spacing w:val="-8"/>
        </w:rPr>
        <w:t xml:space="preserve"> рублей;</w:t>
      </w:r>
    </w:p>
    <w:p>
      <w:pPr>
        <w:pStyle w:val="Heading6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тья 11. </w:t>
      </w:r>
      <w:r>
        <w:rPr>
          <w:b/>
          <w:sz w:val="24"/>
          <w:szCs w:val="24"/>
        </w:rPr>
        <w:t xml:space="preserve">Особенности оценки показателей расходной части бюджета </w:t>
      </w:r>
      <w:r>
        <w:rPr>
          <w:b/>
          <w:bCs/>
          <w:sz w:val="24"/>
          <w:szCs w:val="24"/>
        </w:rPr>
        <w:t>города Новочебоксарска на 2011 год</w:t>
      </w:r>
    </w:p>
    <w:p>
      <w:pPr>
        <w:pStyle w:val="Normal"/>
        <w:ind w:firstLine="567"/>
        <w:jc w:val="both"/>
        <w:rPr/>
      </w:pPr>
      <w:r>
        <w:rPr/>
        <w:t>Учесть, что при оценке показателей расходной части бюджета города Новочебоксарска на 2011 год предусмотрены средства на:</w:t>
      </w:r>
    </w:p>
    <w:p>
      <w:pPr>
        <w:pStyle w:val="Normal"/>
        <w:ind w:firstLine="567"/>
        <w:jc w:val="both"/>
        <w:rPr/>
      </w:pPr>
      <w:r>
        <w:rPr/>
        <w:t xml:space="preserve">а) капитальный ремонт муниципального жилищного фонда на 2011 год в сумме 8 924,3 тыс. рублей; </w:t>
      </w:r>
    </w:p>
    <w:p>
      <w:pPr>
        <w:pStyle w:val="Normal"/>
        <w:ind w:firstLine="567"/>
        <w:jc w:val="both"/>
        <w:rPr/>
      </w:pPr>
      <w:r>
        <w:rPr/>
        <w:t>б) реализацию Закона Чувашской Республики «Об образовании»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а 2011 год в сумме    3 059,4 тыс. рублей;</w:t>
      </w:r>
    </w:p>
    <w:p>
      <w:pPr>
        <w:pStyle w:val="Normal"/>
        <w:ind w:firstLine="567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/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spacing w:val="4"/>
        </w:rPr>
        <w:t>федеральной целевой программы «Жилище» на 2002–2010 годы и предоставление социальных выплат на строительство или приобретение жилья для граждан, нуждающихся в улучшении жилищных условий</w:t>
      </w:r>
      <w:r>
        <w:rPr/>
        <w:t xml:space="preserve">  в  сумме 9 990 тыс.рублей;</w:t>
      </w:r>
    </w:p>
    <w:p>
      <w:pPr>
        <w:pStyle w:val="Normal"/>
        <w:ind w:firstLine="567"/>
        <w:rPr/>
      </w:pPr>
      <w:r>
        <w:rPr/>
        <w:t xml:space="preserve">г) </w:t>
      </w:r>
      <w:r>
        <w:rPr>
          <w:szCs w:val="28"/>
        </w:rPr>
        <w:t>осуществление  дорожной деятельности  в соответствии с законодательством Российской Федерации в отношении автомобильных дорог местного значения в границах городского округа в сумме 9 109 тыс.рублей.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12.</w:t>
        <w:tab/>
        <w:t>Источники внутреннего финансирования дефицита бюджета города Новочебоксарска на 2011 год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567"/>
        <w:jc w:val="both"/>
        <w:rPr/>
      </w:pPr>
      <w:r>
        <w:rPr/>
        <w:t>Утвердить источники внутреннего финансирования дефицита бюджета города Новочебоксарска на 2011 год согласно приложению 8 к настоящему Решению.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татья 13.</w:t>
        <w:tab/>
      </w:r>
      <w:r>
        <w:rPr>
          <w:b/>
          <w:sz w:val="24"/>
          <w:szCs w:val="24"/>
        </w:rPr>
        <w:t>Муниципальные внутренние заимствования города Новочебоксарска на 2011 год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567"/>
        <w:jc w:val="both"/>
        <w:rPr/>
      </w:pPr>
      <w:r>
        <w:rPr/>
        <w:t xml:space="preserve">Утвердить Программу муниципальных внутренних заимствований города Новочебоксарска на 2011 год согласно приложению 9 к настоящему Решению. 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14.</w:t>
        <w:tab/>
        <w:t>Предоставление муниципальных гарантий города Новочебоксарска в валюте Российской Федерации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1843" w:leader="none"/>
        </w:tabs>
        <w:ind w:firstLine="567"/>
        <w:jc w:val="both"/>
        <w:rPr/>
      </w:pPr>
      <w:r>
        <w:rPr/>
        <w:t xml:space="preserve">Утвердить Программу муниципальных гарантий города Новочебоксарска в валюте Российской Федерации на 2011 год согласно приложению  10 к настоящему Решению. 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татья 15.</w:t>
      </w:r>
      <w:r>
        <w:rPr>
          <w:b/>
          <w:sz w:val="24"/>
          <w:szCs w:val="24"/>
        </w:rPr>
        <w:tab/>
        <w:t xml:space="preserve">Особенности исполнения бюджета </w:t>
      </w:r>
      <w:r>
        <w:rPr>
          <w:b/>
          <w:bCs/>
          <w:sz w:val="24"/>
          <w:szCs w:val="24"/>
        </w:rPr>
        <w:t xml:space="preserve">города Новочебоксарска </w:t>
      </w:r>
      <w:r>
        <w:rPr>
          <w:b/>
          <w:sz w:val="24"/>
          <w:szCs w:val="24"/>
        </w:rPr>
        <w:t xml:space="preserve">в      2011 году </w:t>
      </w:r>
    </w:p>
    <w:p>
      <w:pPr>
        <w:pStyle w:val="ListParagraph"/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1. Установить, что администрация города Новочебоксарска </w:t>
      </w:r>
      <w:r>
        <w:rPr/>
        <w:t>вправе направлять доходы, фактически полученные при исполнении бюджета города Новочебоксарск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Новочебоксарска в размере, предусмотренном пунктом 3 статьи 217 Бюджетного кодекса Российской Федерации, в случае принятия на федеральном и республиканском уровнях решений об индексации пособий и иных компенсационных выплат.</w:t>
      </w:r>
    </w:p>
    <w:p>
      <w:pPr>
        <w:pStyle w:val="Normal"/>
        <w:ind w:firstLine="567"/>
        <w:jc w:val="both"/>
        <w:rPr/>
      </w:pPr>
      <w:r>
        <w:rPr/>
        <w:t>2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Новочебоксарска, связанным с особенностями исполнения бюджета города Новочебоксарска и перераспределением бюджетных ассигнований между главными распорядителями средств бюджета города Новочебоксарска является:</w:t>
      </w:r>
    </w:p>
    <w:p>
      <w:pPr>
        <w:pStyle w:val="Normal"/>
        <w:ind w:firstLine="567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567"/>
        <w:jc w:val="both"/>
        <w:rPr/>
      </w:pPr>
      <w:r>
        <w:rPr/>
        <w:t>3. Установить, что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управления администрации города Новочебоксарска Чувашской Республики в Филиале Акционерного Коммерческого Сберегательного Банка Российской Федерации (ОАО) Новочебоксарского Отделения № 8102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 Установить, что в случае невыполнения доходной  части бюджета города Новочебоксарска, средства бюджета города Новочебоксарска в первоочередном порядке направляются на выполнение бюджетных обязательств по выплате заработной платы и  начислений на нее, оплате коммунальных  услуг, обслуживанию и погашению долговых обязательств города Новочебоксарска, приобретению медикаментов, закупке продуктов питания  и  по уплате налогов и ины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16. Предоставление субсидий автономным учреждениям города Новочебоксарска </w:t>
      </w:r>
    </w:p>
    <w:p>
      <w:pPr>
        <w:pStyle w:val="Normal"/>
        <w:ind w:firstLine="567"/>
        <w:jc w:val="both"/>
        <w:rPr/>
      </w:pPr>
      <w:r>
        <w:rPr>
          <w:bCs/>
        </w:rPr>
        <w:t>Из бюджета города Новочебоксарска автономным учреждениям города Новочебоксарска предоставляются субсидии в соответствии со статьей 4 Федерального закона «Об автономных учреждениях» и статьей 78.1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Статья 17. Выплаты отдельным категориям граждан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Направить средства бюджета города Новочебоксарска на осуществление выплат отдельным категориям граждан  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Новочебоксарска:</w:t>
      </w:r>
    </w:p>
    <w:p>
      <w:pPr>
        <w:pStyle w:val="Normal"/>
        <w:rPr/>
      </w:pPr>
      <w:r>
        <w:rPr/>
        <w:t>- 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–2010 годы;</w:t>
      </w:r>
    </w:p>
    <w:p>
      <w:pPr>
        <w:pStyle w:val="Normal"/>
        <w:ind w:firstLine="567"/>
        <w:rPr/>
      </w:pPr>
      <w:r>
        <w:rPr>
          <w:b/>
        </w:rPr>
        <w:t>Статья 18 .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/>
        <w:t xml:space="preserve">Настоящее Решение подлежит официальному опубликованию не позднее 10 дней после его подписания в установленном порядке, </w:t>
      </w:r>
      <w:r>
        <w:rPr>
          <w:bCs/>
          <w:color w:val="000000"/>
        </w:rPr>
        <w:t>вступает в силу с 1 января 2011 года и действует по 31 декабря 2011 год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города Новочебоксарска,</w:t>
      </w:r>
    </w:p>
    <w:p>
      <w:pPr>
        <w:pStyle w:val="Normal"/>
        <w:jc w:val="both"/>
        <w:rPr/>
      </w:pPr>
      <w:r>
        <w:rPr/>
        <w:t xml:space="preserve">председатель Новочебоксарского </w:t>
      </w:r>
    </w:p>
    <w:p>
      <w:pPr>
        <w:pStyle w:val="Normal"/>
        <w:jc w:val="both"/>
        <w:rPr/>
      </w:pPr>
      <w:r>
        <w:rPr/>
        <w:t>городского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увашской Республики</w:t>
        <w:tab/>
        <w:tab/>
        <w:t xml:space="preserve"> </w:t>
        <w:tab/>
        <w:tab/>
        <w:tab/>
        <w:tab/>
        <w:t xml:space="preserve">                        О.А.Матвеев</w:t>
      </w:r>
    </w:p>
    <w:p>
      <w:pPr>
        <w:pStyle w:val="Heading1"/>
        <w:ind w:left="10545" w:hanging="0"/>
        <w:jc w:val="left"/>
        <w:rPr/>
      </w:pPr>
      <w:bookmarkStart w:id="1" w:name="_Приложение_6"/>
      <w:bookmarkStart w:id="2" w:name="_Приложение_3"/>
      <w:bookmarkStart w:id="3" w:name="_Приложение_1"/>
      <w:bookmarkEnd w:id="1"/>
      <w:bookmarkEnd w:id="2"/>
      <w:bookmarkEnd w:id="3"/>
      <w:r>
        <w:rPr>
          <w:szCs w:val="24"/>
        </w:rPr>
        <w:t>Приложение 4</w:t>
      </w:r>
    </w:p>
    <w:p>
      <w:pPr>
        <w:pStyle w:val="Normal"/>
        <w:ind w:left="10545" w:hanging="0"/>
        <w:rPr/>
      </w:pPr>
      <w:r>
        <w:rPr/>
        <w:t>к решению Новочебоксарского городского</w:t>
      </w:r>
    </w:p>
    <w:p>
      <w:pPr>
        <w:pStyle w:val="Normal"/>
        <w:ind w:left="10545" w:hanging="0"/>
        <w:rPr/>
      </w:pPr>
      <w:r>
        <w:rPr/>
        <w:t xml:space="preserve">Собрания депутатов «О бюджете города </w:t>
      </w:r>
    </w:p>
    <w:p>
      <w:pPr>
        <w:pStyle w:val="Normal"/>
        <w:ind w:left="10545" w:hanging="0"/>
        <w:rPr/>
      </w:pPr>
      <w:r>
        <w:rPr/>
        <w:t>Новочебоксарска на 2011 год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аторов муниципального имущества, освобождаемых от платежей за аренду муниципального имущества (арендного дохода </w:t>
      </w:r>
    </w:p>
    <w:p>
      <w:pPr>
        <w:pStyle w:val="Normal"/>
        <w:jc w:val="center"/>
        <w:rPr/>
      </w:pPr>
      <w:r>
        <w:rPr>
          <w:b/>
        </w:rPr>
        <w:t>и амортизационных отчислений), исчисленных в соответствии с нормативными правовыми актами органов местного самоуправления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01"/>
        <w:gridCol w:w="945"/>
        <w:gridCol w:w="2402"/>
        <w:gridCol w:w="3129"/>
        <w:gridCol w:w="1038"/>
        <w:gridCol w:w="2200"/>
        <w:gridCol w:w="1865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 аренда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арендуемого помещ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лощадь,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нсодерж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мечание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u w:val="single"/>
              </w:rPr>
              <w:t>Учреждения здравоохране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 "Новочебоксарская городская детская больниц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10 Пятилетки, 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u w:val="single"/>
              </w:rPr>
              <w:t>Учреждения культуры</w:t>
            </w:r>
          </w:p>
        </w:tc>
      </w:tr>
      <w:tr>
        <w:trPr>
          <w:trHeight w:val="3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 "Новочебоксарский художественный музе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10 Пятилетки, 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е, художественные мастерск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 20% оплатой арендного дохода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 "Библиотек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1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u w:val="single"/>
              </w:rPr>
              <w:t>Иные организации</w:t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тдел внутренних де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. Новочебоксар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/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Комсомольская, 4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дразделение по делам несовершеннолетн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«Ремсерви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. Энергетиков, 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Молодежная, 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Набережная, 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8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Строителей, 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10 Пятилетки, 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К в ЖК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ервомайская, 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ковый пункт милиции №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К в ЖК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дицинский вытрезвитель ОВД по г.Новочебоксар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ммунистическая, 7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поме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ДОД "Центр развития творчества детей и юношеств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3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Речная, 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остковый клуб «Современни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 «Библиоте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ственная организация Союз "Чернобыль" России Новочебоксарское отде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Молодежная, 22-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«УК в ЖК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дел Минфина Чувашии по г.Новочебоксарс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кабин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ET" w:hAnsi="TimesET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1 89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4845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1077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1077" w:gutter="0" w:header="0" w:top="899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45" w:hanging="0"/>
        <w:rPr/>
      </w:pPr>
      <w:r>
        <w:rPr/>
        <w:t>Приложение 7</w:t>
      </w:r>
    </w:p>
    <w:p>
      <w:pPr>
        <w:pStyle w:val="Normal"/>
        <w:ind w:left="4845" w:hanging="0"/>
        <w:rPr/>
      </w:pPr>
      <w:r>
        <w:rPr/>
        <w:t>к решению Новочебоксарского городского</w:t>
      </w:r>
    </w:p>
    <w:p>
      <w:pPr>
        <w:pStyle w:val="Normal"/>
        <w:ind w:left="4845" w:hanging="0"/>
        <w:rPr/>
      </w:pPr>
      <w:r>
        <w:rPr/>
        <w:t>Собрания депутатов «О бюджете города Новочебоксарска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города Новочебоксарска на </w:t>
      </w:r>
    </w:p>
    <w:p>
      <w:pPr>
        <w:pStyle w:val="Normal"/>
        <w:jc w:val="center"/>
        <w:rPr/>
      </w:pPr>
      <w:r>
        <w:rPr>
          <w:b/>
        </w:rPr>
        <w:t>реализацию адресной инвестиционной программы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7"/>
        <w:gridCol w:w="2223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Чувашской Республике на 2011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по застройке, строительству городских объектов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26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545" w:hanging="0"/>
        <w:rPr/>
      </w:pPr>
      <w:r>
        <w:rPr/>
        <w:t xml:space="preserve"> </w:t>
      </w:r>
      <w:r>
        <w:rPr/>
        <w:t>ени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  «О бюджете г. Новочебоксарска на 2011 год»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>
          <w:b/>
          <w:sz w:val="24"/>
          <w:szCs w:val="24"/>
        </w:rPr>
        <w:t>Нормативы зачисления доходов в бюджет города Новочебоксарска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1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9 0703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9 0704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9 0705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 «О бюджете г. Новочебоксарска на 2011 год»</w:t>
            </w:r>
          </w:p>
        </w:tc>
      </w:tr>
    </w:tbl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города Новочебоксарск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26"/>
        <w:gridCol w:w="48"/>
        <w:gridCol w:w="607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  <w:r>
              <w:rPr>
                <w:b/>
              </w:rPr>
              <w:t xml:space="preserve">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            г. Новочебоксарска</w:t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903                     Администрация г. Новочебоксарска Чувашской Республик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родажи квартир, находящиеся в собственности городского окру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932        Муниципальное учреждение «Архитектурно-градостроительное управление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городских округов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11 0501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2                       Финансово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 администрации города Новочебоксарска</w:t>
            </w:r>
          </w:p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 «О бюджете г. Новочебоксарска на 2011 год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4"/>
        <w:gridCol w:w="5695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лавного администратора источников финансирования дефицита бюджета г. Новочебоксарск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ого админис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, подгруппы, статьи и вида  источников финансирования дефицита бюджета        г. Новочебоксарска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города Новочебоксарск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0000 04 0000 7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0000 04 0000 8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4 0000 7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 04 0000 8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 04 0000 5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 04 0000 6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0400 04 0000 8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0501 04 0000 5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0501 04 0000 6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. Новочебоксарска на 2011 год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>
          <w:b/>
        </w:rPr>
        <w:t>внутреннего финансирования дефицита бюджета города Новочебоксарска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2011 год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/>
        <w:t>(тыс. 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000 01 02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39 0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000 01 05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Изменение остатков средств по учету средств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  «О бюджете г. Новочебоксарск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города Новочебоксарска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08"/>
        <w:gridCol w:w="21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в том числе на срок свыше 12 месяцев – лимит возобновляемой кредитной линии 47 100 тыс. рублей, с ежегодным снижением лимита в размере 15 700 тыс. рублей начиная с 2010 го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  <w:r>
        <w:br w:type="page"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 «О бюджете г.Новочебоксарск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г. Новочебоксарска Чувашской Республики  в валюте Российской Федерации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rPr/>
      </w:pPr>
      <w:r>
        <w:rPr>
          <w:b/>
          <w:sz w:val="24"/>
          <w:szCs w:val="24"/>
        </w:rPr>
        <w:t>1.1 Перечень подлежащих предоставлению в 2011 году муниципальных гарантий г. Новочебоксарска Чувашской Республики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рганизации жилищно - коммунального комплекса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ind w:firstLine="709"/>
        <w:rPr/>
      </w:pPr>
      <w:r>
        <w:rPr>
          <w:sz w:val="24"/>
          <w:szCs w:val="24"/>
        </w:rPr>
        <w:t>Общий объем предоставления муниципальных гарантий г. Новочебоксарска Чувашской Республики 19 875,5 тыс.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Итого предоставление муниципальных гарантий города Новочебоксарска без права регрессного требования в 2011 году – 19 875,5 тыс.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b/>
          <w:sz w:val="24"/>
          <w:szCs w:val="24"/>
        </w:rPr>
        <w:t>1.2 Перечень подлежащих исполнению в 2011 году муниципальных гарантий г. Новочебоксарска Чувашской Республик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4"/>
        <w:gridCol w:w="1869"/>
        <w:gridCol w:w="1869"/>
        <w:gridCol w:w="18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jc w:val="center"/>
              <w:rPr/>
            </w:pP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"/>
        <w:ind w:firstLine="709"/>
        <w:rPr/>
      </w:pPr>
      <w:r>
        <w:rPr>
          <w:sz w:val="24"/>
          <w:szCs w:val="24"/>
        </w:rPr>
        <w:t xml:space="preserve">Общий объем исполнения муниципальных  гарантий г. Новочебоксарска Чувашской Республики              0,0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2"/>
      <w:numFmt w:val="decimal"/>
      <w:lvlText w:val="%1"/>
      <w:lvlJc w:val="left"/>
      <w:pPr>
        <w:tabs>
          <w:tab w:val="num" w:pos="2205"/>
        </w:tabs>
        <w:ind w:left="2205" w:hanging="1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1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1055;&#1088;&#1080;&#1083;&#1086;&#1078;&#1077;&#1085;&#1080;&#1077;%204.xls" TargetMode="External"/><Relationship Id="rId5" Type="http://schemas.openxmlformats.org/officeDocument/2006/relationships/hyperlink" Target="../in/&#1055;&#1088;&#1080;&#1083;&#1086;&#1078;&#1077;&#1085;&#1080;&#1077;%20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3:00Z</dcterms:created>
  <dc:creator>doc2</dc:creator>
  <dc:description/>
  <cp:keywords/>
  <dc:language>en-US</dc:language>
  <cp:lastModifiedBy>doc2</cp:lastModifiedBy>
  <cp:lastPrinted>2010-12-09T16:19:00Z</cp:lastPrinted>
  <dcterms:modified xsi:type="dcterms:W3CDTF">2010-12-14T06:38:00Z</dcterms:modified>
  <cp:revision>15</cp:revision>
  <dc:subject/>
  <dc:title>ЧЁВАШ РЕСПУБЛИКИН</dc:title>
</cp:coreProperties>
</file>