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образовательных учрежд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Дню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июня 2010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249"/>
        <w:gridCol w:w="1620"/>
        <w:gridCol w:w="19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 № 1 им. Бабакина Г.О.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Летние олимпийские игры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 «Веселые старты» среди отрядов.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 Спортивны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вожат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Основ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кторина «Знаешь ли ты символы России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 «Пою тебе, моя Росс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 «Символика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вожаты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5 с углубленным изучением иностранных языков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знавательная программа «Берегите Россию – без нее нам не жить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узыкальная программа, посвященная Дню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30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(библиотека С.Я. Маршака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онова О.Г.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Н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Гимназия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цертная программа «Моя Россия!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 xml:space="preserve">Торжественная линейка «День России»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  <w:lang w:eastAsia="zxx" w:bidi="zxx"/>
              </w:rPr>
              <w:t>Конкурс рисунков на асфальте «Россия – наш общ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вожатая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аботни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8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ворческий концерт «Созвездие талан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9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утка эстетики «Художники России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Основная общеобразовательная школа № 10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овательно-интеллектуальная программа «Я люблю тебя, Россия!».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2. Конкурс рисунков «Мой город!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кскурсия в библиотеку им. С.Я. Марш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ОШ № 11 с углубленным изучением отдельных предметов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школьного муз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2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Конкурс чтецов «Пою тебе, моя Россия».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 Конкурс коллективных рисунков и коллажей «Россия – родина мо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06.201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9.30-10.3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3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чальник лагеря Антонова Е.Г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3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Поход в к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ршая вожатая, воспитател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№ 14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 Конкурс чтецов «Россия – родина мо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ршая вожатая, воспитател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16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курс рисунков, игра-викторина «Виват, Россия»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кторина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У «Средняя общеобразовательная школа № 17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онкурс рисунков «Люблю тебя, моя Росс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 18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зентация «12 июня – День Росс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нкурс газет «Моя Род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У «Средняя общеобразовательная школа № 19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знавательная игра «Россия-Родина моя!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песен, стихов и рисунков на асфальте «Светлый край берез, мо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У Средняя общеобразовательная школа № 20 им. Васьлея Митты с углубленным изучением отдельных предметов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нкурсная программа «Таланты Ро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.06.2010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У ДОД «ЦРТДиЮ» им. А.И. Андриано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курсная программа «Я пат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5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8:00Z</dcterms:created>
  <dc:creator>Программмнист</dc:creator>
  <dc:description/>
  <cp:keywords/>
  <dc:language>en-US</dc:language>
  <cp:lastModifiedBy>info2</cp:lastModifiedBy>
  <cp:lastPrinted>2010-04-26T13:43:00Z</cp:lastPrinted>
  <dcterms:modified xsi:type="dcterms:W3CDTF">2010-06-08T10:08:00Z</dcterms:modified>
  <cp:revision>2</cp:revision>
  <dc:subject/>
  <dc:title>Çěнě Шупашкар</dc:title>
</cp:coreProperties>
</file>