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ализации городской акции </w:t>
      </w:r>
      <w:r>
        <w:rPr>
          <w:b/>
          <w:bCs/>
          <w:u w:val="single"/>
        </w:rPr>
        <w:t>«Молодежь за здоровый образ жизни!»</w:t>
      </w:r>
    </w:p>
    <w:p>
      <w:pPr>
        <w:pStyle w:val="Normal"/>
        <w:ind w:firstLine="708"/>
        <w:jc w:val="both"/>
        <w:rPr>
          <w:szCs w:val="22"/>
        </w:rPr>
      </w:pPr>
      <w:r>
        <w:rPr>
          <w:sz w:val="20"/>
        </w:rPr>
        <w:t xml:space="preserve">1 </w:t>
      </w:r>
      <w:r>
        <w:rPr/>
        <w:t xml:space="preserve">октября в Новочебоксарске, как и по всей республике, стартовала акция «Молодежь за здоровый образ жизни». В рамках акции в городе запланированы более 200 мероприятий. Во всех учреждениях образования  проходят Дни здоровья, </w:t>
      </w:r>
      <w:r>
        <w:rPr>
          <w:szCs w:val="22"/>
        </w:rPr>
        <w:t>семинары, совещания, «круглые столы» с социальными педагогами, психологами, классными руководителями.  Выставки литературы, л</w:t>
      </w:r>
      <w:r>
        <w:rPr/>
        <w:t xml:space="preserve">екции – беседы  для  родителей  будут организованы и в библиотеках города. Выставка плакатов  </w:t>
      </w:r>
      <w:r>
        <w:rPr>
          <w:bCs/>
        </w:rPr>
        <w:t xml:space="preserve">«БЕРЕГИ  СЕБЯ» продолжается в Художественном музее, конкурсы рисунков и плакатов будут проведены в школах города. </w:t>
      </w:r>
    </w:p>
    <w:p>
      <w:pPr>
        <w:pStyle w:val="Normal"/>
        <w:ind w:firstLine="708"/>
        <w:jc w:val="both"/>
        <w:rPr/>
      </w:pPr>
      <w:r>
        <w:rPr>
          <w:szCs w:val="22"/>
        </w:rPr>
        <w:t>Наряду с традиционными мероприятиями в городе пройдут конкурсы агитбригад «Молодежь против зла», г</w:t>
      </w:r>
      <w:r>
        <w:rPr/>
        <w:t>ородской конкурс групп поддержки «Радуга», конкурс сценических программ «Здоровому все здорово», городской конкурс «Студент года - 2009», молодежная шоу-программа «Территория молодости и здоровья», акция  «День  без  сигареты»,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Открытый Межрегиональный Кубок КВН и т.д.</w:t>
      </w:r>
    </w:p>
    <w:p>
      <w:pPr>
        <w:pStyle w:val="Normal"/>
        <w:ind w:firstLine="708"/>
        <w:jc w:val="both"/>
        <w:rPr/>
      </w:pPr>
      <w:r>
        <w:rPr/>
        <w:t xml:space="preserve">Молодые новочебоксарцы уже заявили о своем желании принять участие в очередной акции </w:t>
      </w:r>
      <w:r>
        <w:rPr>
          <w:szCs w:val="20"/>
        </w:rPr>
        <w:t>«Мы – молодые, мы – ДОНОРЫ!». Благодаря таким мероприятиям в Новочебоксарске формируется новое поколение безвозмездных доноров, некоторые из них уже трижды сдавали кровь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 плане представлено множество соревнований по различным видам спорта: самбо, бильярд, шашки, настольный теннис, бадминтон, велоспорт, туристское многоборье, волейбол, хоккей, баскетбол, гимнастика, тяжелая атлетика и т.д. </w:t>
      </w:r>
    </w:p>
    <w:p>
      <w:pPr>
        <w:pStyle w:val="Normal"/>
        <w:ind w:firstLine="708"/>
        <w:jc w:val="both"/>
        <w:rPr/>
      </w:pPr>
      <w:r>
        <w:rPr/>
        <w:t xml:space="preserve">Отдельный блок составляют мероприятия по экологическому воспитанию: акции «оБЕРЕГАй!», «Чистая роща», запланированы также посадка деревьев и кустар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12 августа по 30 октября действует выставка </w:t>
      </w:r>
      <w:r>
        <w:rPr>
          <w:rStyle w:val="StrongEmphasis"/>
          <w:b w:val="false"/>
          <w:bCs w:val="false"/>
          <w:szCs w:val="20"/>
        </w:rPr>
        <w:t>плаката и сатирического рисунка “Береги себя”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20"/>
        </w:rPr>
        <w:t>в Художественном музее города Новочебоксарска.</w:t>
      </w:r>
      <w:r>
        <w:rPr>
          <w:rStyle w:val="StrongEmphasis"/>
          <w:szCs w:val="20"/>
        </w:rPr>
        <w:t xml:space="preserve"> </w:t>
      </w:r>
      <w:r>
        <w:rPr/>
        <w:br/>
        <w:t xml:space="preserve">      </w:t>
        <w:tab/>
        <w:t xml:space="preserve"> В небольшом зале собраны плакаты, призывающие не пить, не курить, карикатуры, высмеивающие человеческие пороки и слабости. “Пьянству — бой! Водка — зло!” — это призывы художников-карикатуристов ленинградского объединения “Боевой карандаш”. Плакаты, бичевавшие пьянство, висели в заводских цехах, клубах. “Третьим будешь?”, “Ты меня уважаешь?”  — это работы новочебоксарского художника Евгения Антропова. Его карикатуры печатались в юмористических журналах и газе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На выставке представлены и “трофеи” антиалкогольной программы государства — значок члена общества трезвости, членский билет (к слову, в обществе трезвости числились 13 миллионов человек).  В выставочном зале плакатом стала и статистическая диаграмма о потреблении алкогольных напитков в России с  данными с 1860 года. В прошлом году на душу населения страны приходилось по 26 литров горячительных напитков.</w:t>
        <w:br/>
        <w:t xml:space="preserve">           </w:t>
      </w:r>
      <w:r>
        <w:rPr>
          <w:szCs w:val="28"/>
        </w:rPr>
        <w:t xml:space="preserve">На выставке также были представлены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«Привлекаются к ответственности» - подборка плакатов «Боевого карандаша» издательство «Художник РСФСР» / 1983г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арикатурные зарисовки Новочебоксарского художника Евгения Антропова и др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кспонаты, документы по истории борьбы с пьянством в России и пропаганде здорового образа жиз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осетителей проводятся экскурсии, беседы, демонстрируются видеоролики о вреде алкоголя.</w:t>
      </w:r>
    </w:p>
    <w:p>
      <w:pPr>
        <w:pStyle w:val="TextBody"/>
        <w:ind w:hanging="540"/>
        <w:rPr/>
      </w:pPr>
      <w:r>
        <w:rPr/>
        <w:t xml:space="preserve">     </w:t>
      </w:r>
      <w:r>
        <w:rPr/>
        <w:tab/>
        <w:tab/>
        <w:t xml:space="preserve">1 октября  преподавателями РГОУ «Новочебоксарское среднее специальное училище Олимпийского резерва» были проведены </w:t>
      </w:r>
      <w:r>
        <w:rPr>
          <w:szCs w:val="28"/>
        </w:rPr>
        <w:t xml:space="preserve">уроки  географии «Природная среда  и здоровый образ жизни» для учащихся 10 классов и урок  культурологии: «Толерантность в   современном обществе»» для студентов 2-3  курсов. Данные уроки проводились </w:t>
      </w:r>
      <w:r>
        <w:rPr>
          <w:szCs w:val="20"/>
        </w:rPr>
        <w:t xml:space="preserve">в целях развития нравственного взгляда на мир и культуру, укрепления духовно-нравственного и эстетического здоровья. 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3 октября на базе РГОУ «НССУОР» был проведен тренинг «Вредные привычки и их последствия» для учащихся 11 классов.   Ученики с радостью участвуют в данных тренингах  и активны во время обсуждения, потому что каждый из них понимает важность сохранения своего здоровья</w:t>
      </w:r>
    </w:p>
    <w:p>
      <w:pPr>
        <w:pStyle w:val="Normal"/>
        <w:ind w:firstLine="708"/>
        <w:jc w:val="both"/>
        <w:rPr/>
      </w:pPr>
      <w:r>
        <w:rPr/>
        <w:t>С 1 октября 2009 г. лучшие представители «Отряда юных космонавтов» при НГО ЧРОООО «Российская оборонная спортивно-техническая организация –</w:t>
      </w:r>
      <w:r>
        <w:rPr>
          <w:bCs/>
        </w:rPr>
        <w:t xml:space="preserve"> </w:t>
      </w:r>
      <w:r>
        <w:rPr/>
        <w:t xml:space="preserve">РОСТО (ДОСААФ)» принимают участие во Всероссийской Олимпиаде по истории авиации и воздухоплаванию, которая продлиться до 15 января 2010 г. Таким образом, </w:t>
      </w:r>
      <w:r>
        <w:rPr>
          <w:szCs w:val="28"/>
        </w:rPr>
        <w:t>создаются ус</w:t>
        <w:softHyphen/>
        <w:t>ловия для развития и сохранения здоровья учащихся.</w:t>
      </w:r>
    </w:p>
    <w:p>
      <w:pPr>
        <w:pStyle w:val="Normal"/>
        <w:ind w:firstLine="708"/>
        <w:jc w:val="both"/>
        <w:rPr/>
      </w:pPr>
      <w:r>
        <w:rPr/>
        <w:t xml:space="preserve">1 октября, в целях культурного просвещения молодежи в </w:t>
      </w:r>
      <w:r>
        <w:rPr>
          <w:szCs w:val="28"/>
        </w:rPr>
        <w:t xml:space="preserve">МУ ДК «Химик» </w:t>
      </w:r>
      <w:r>
        <w:rPr>
          <w:bCs/>
        </w:rPr>
        <w:t xml:space="preserve">г. Новочебоксарска состоялся </w:t>
      </w:r>
      <w:r>
        <w:rPr>
          <w:szCs w:val="28"/>
        </w:rPr>
        <w:t xml:space="preserve">концерт ведущей солистки мюзиклов Манхэттена и Канзас Сити (США) Олеси Таластан, в рамках акции «Молодежь за здоровый образ жизни» и  Международному Дню музыки «И будет музыка в душе». </w:t>
      </w:r>
    </w:p>
    <w:p>
      <w:pPr>
        <w:pStyle w:val="3"/>
        <w:rPr/>
      </w:pPr>
      <w:r>
        <w:rPr/>
        <w:t xml:space="preserve">Активная работа по реализации городской акции «Молодежь за здоровый образ жизни» ведется учреждениями культуры г. Новочебоксарс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 октября, коллективом МУ «Дворец культуры «Химик» для дошкольников МДОУ «Детского сада №42 «Аленушка» была подготовлена   познавательная программа,  направленная на позиционирование здорового образа жизни с самого раннего детства «Лесные истории». Юным новочебоксарцам была представлена серия сценических постановок, рассказывающих о любви к природе, добром отношении к животным и активном отдыхе с родителями на природе. Всего в мероприятии приняло участие-97 детей.</w:t>
      </w:r>
    </w:p>
    <w:p>
      <w:pPr>
        <w:pStyle w:val="2"/>
        <w:ind w:firstLine="360"/>
        <w:jc w:val="both"/>
        <w:outlineLvl w:val="9"/>
        <w:rPr/>
      </w:pPr>
      <w:r>
        <w:rPr/>
        <w:tab/>
        <w:t>МОУ ДОД «Новочебоксарская детская школа искусств», в празднование  Дню музыки оформила передвижную иллюстративную выставку – «Чувашские художники и музыка». Ребята проявили свое творчество, выставив яркие  работы, призывающие позитивно мыслить, а также вести активный образ жизн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целью формирования положительной мотивации к службе в Вооруженных Силах Российской Федерации, 21 октября 2009 года, в малом зале Центра развития творчества детей и юношества им. Андрианова города Новочебоксарска состоялось мероприятие «День призывника». Представители администрации города, военного комиссариата в торжественной обстановке вручили повестки призывникам (13 человек), которые будут проходит воинскую службу в рядах Президентского полка и Первой бригады Генштаба Вооруженных Сил Российской Федерации. </w:t>
      </w:r>
    </w:p>
    <w:p>
      <w:pPr>
        <w:pStyle w:val="Normal"/>
        <w:ind w:firstLine="708"/>
        <w:jc w:val="both"/>
        <w:rPr/>
      </w:pPr>
      <w:r>
        <w:rPr/>
        <w:t>На мероприятие приглашена призывная молодежь города (старшеклассники, учащиеся профессиональных училищ, студенты), родители призывников. Завершилось  мероприятие ток-шоу, на котором члены призывной комиссии ответили на вопросы призывной молодежи.</w:t>
      </w:r>
    </w:p>
    <w:p>
      <w:pPr>
        <w:pStyle w:val="2"/>
        <w:ind w:firstLine="708"/>
        <w:jc w:val="both"/>
        <w:outlineLvl w:val="9"/>
        <w:rPr/>
      </w:pPr>
      <w:r>
        <w:rPr/>
        <w:t>В городе Новочебоксарск ставки сделаны на позиционирование и формирования «Здорового образа жизни» как среди молодежи, так и среди взрослого населения. В городе проводится огромное количество как спортивных, так и культурно-массовых  мероприятий, которые являются хорошей профилактикой правонарушений в молодежной среде и альтернативой роста преступности.</w:t>
      </w:r>
    </w:p>
    <w:p>
      <w:pPr>
        <w:pStyle w:val="2"/>
        <w:ind w:firstLine="708"/>
        <w:jc w:val="both"/>
        <w:outlineLvl w:val="9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В рамках городской акции «Молодежь за здоровый образ жизни»  реализуется цикл комплексных мероприятий антинаркотического, антитабачного и антиалкогольного характера.</w:t>
      </w:r>
    </w:p>
    <w:p>
      <w:pPr>
        <w:pStyle w:val="Normal"/>
        <w:ind w:firstLine="708"/>
        <w:jc w:val="both"/>
        <w:rPr/>
      </w:pPr>
      <w:r>
        <w:rPr/>
        <w:t xml:space="preserve">2-3 октября на базе Детско-юношеской спортивной школы №1 города Новочебоксарска состоялся Кубок города по бадминтону среди школьников. Среди юношей лучший результат показал Иван Иванов, школа №20, среди девушек  - Кристина Вырвич, школа №20.В младшей возрастной группе, где соревновались ребята 1999 года рождения и моложе, победителем среди мальчиков стал первоклассник школы №16 Илья Федоров, а среди девочек - третьеклассница этого же учебного заведения Дарья Самушков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9-10 октября в парке культуры и отдыха «Ельниковская роща» города Новочебоксарска прошли соревнования по спортивному ориентированию. 9 октября состоялось первенство города среди работников образования, а 10 октября – первенство среди школьников в зачет Спартакиады на Кубок главы администрации города Новочебоксарска. На старт вышли 115 преподавателей школ и 53 работника дошкольных учреждений. В командном первенстве победу одержали школа №19 и МДОУ №14. Вторые места заняли школа №5 и МДОУ № 33. Школа №4 и детский сад № 37 завоевали третьи мест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первенстве города среди школьников приняли участие 410 человек из 17 общеобразовательных учреждений нашего города и трех учреждений г. Чебоксары. Соревнования получились открытыми. Иногородние участники выступали в личном зачете, и их результаты не сказались на командной борьбе школ. Общекомандное первенство подводилось по сумме мест в четырех группах: девушек и юношей младшего и старшего возраста. В выигрыше остались те школы, которые выставили участников во всех номинациях. В итоге первое место завоевала школа №4, на втором месте – гимназия №6, на третьем – школа №19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Соревнования прошли на высоком организационном уровне. Использовалась электронная отметка, каждый участник бежал с чипом. Это во многом облегчает проведение соревнования, повышает его качественный уровень. Итоговые протоколы позволяют проследить путь каждого участника, его время и место на каждом отрезке. Такая система используется при проведении соревнований не только российского, но и мирового уровня.  </w:t>
      </w:r>
    </w:p>
    <w:p>
      <w:pPr>
        <w:pStyle w:val="Normal"/>
        <w:ind w:firstLine="708"/>
        <w:jc w:val="both"/>
        <w:rPr/>
      </w:pPr>
      <w:r>
        <w:rPr/>
        <w:t>10 по 11 октября, в городе Кинель Самарской области состоялся турнир по волейболу среди женских команд, посвященный 90-летию Самарской государственной сельскохозяйственной академии. За победу боролись 6 команд. Сборная команда города Новочебоксарска (тренер Гашкова Светлана) по итогам соревнований  заняла первое место.</w:t>
      </w:r>
    </w:p>
    <w:p>
      <w:pPr>
        <w:pStyle w:val="3"/>
        <w:rPr/>
      </w:pPr>
      <w:r>
        <w:rPr/>
        <w:t>17 октября в Новочебоксарске прошел открытый чемпионат и первенство города в рамках IX этапа Кубка России по велокроссу, в котором приняли участие велосипедисты из Ленинградской области, городов Ижевск, Екатеринбург, Иваново, Чебоксары, Новочебоксарск и районов Чувашии.</w:t>
      </w:r>
    </w:p>
    <w:p>
      <w:pPr>
        <w:pStyle w:val="Normal"/>
        <w:ind w:firstLine="708"/>
        <w:jc w:val="both"/>
        <w:rPr/>
      </w:pPr>
      <w:r>
        <w:rPr/>
        <w:t>Новочебоксарские велосипедисты показали следующие результаты:</w:t>
      </w:r>
    </w:p>
    <w:p>
      <w:pPr>
        <w:pStyle w:val="Normal"/>
        <w:ind w:firstLine="708"/>
        <w:jc w:val="both"/>
        <w:rPr/>
      </w:pPr>
      <w:r>
        <w:rPr/>
        <w:t>-среди мужчин: Чудиновский Антон - 6 место,</w:t>
      </w:r>
    </w:p>
    <w:p>
      <w:pPr>
        <w:pStyle w:val="Normal"/>
        <w:ind w:firstLine="708"/>
        <w:jc w:val="both"/>
        <w:rPr/>
      </w:pPr>
      <w:r>
        <w:rPr/>
        <w:t>-среди женщин: Орлова Надежда - 3 место,</w:t>
      </w:r>
    </w:p>
    <w:p>
      <w:pPr>
        <w:pStyle w:val="Normal"/>
        <w:ind w:firstLine="708"/>
        <w:jc w:val="both"/>
        <w:rPr/>
      </w:pPr>
      <w:r>
        <w:rPr/>
        <w:t>-среди юниоров: Соловьев Алексей - 3 место, Филиппов Николай - 4 место,</w:t>
      </w:r>
    </w:p>
    <w:p>
      <w:pPr>
        <w:pStyle w:val="Normal"/>
        <w:ind w:firstLine="708"/>
        <w:jc w:val="both"/>
        <w:rPr/>
      </w:pPr>
      <w:r>
        <w:rPr/>
        <w:t>-среди старших юношей: Моляров Денис - 2 место, Уляндин Алексей -7 место,</w:t>
      </w:r>
    </w:p>
    <w:p>
      <w:pPr>
        <w:pStyle w:val="Normal"/>
        <w:ind w:left="708" w:hanging="0"/>
        <w:jc w:val="both"/>
        <w:rPr/>
      </w:pPr>
      <w:r>
        <w:rPr/>
        <w:t>-среди старших девочек: Абрашитова Карина - 7 место, Артемьева Евгения - 8    место,</w:t>
      </w:r>
    </w:p>
    <w:p>
      <w:pPr>
        <w:pStyle w:val="Normal"/>
        <w:ind w:firstLine="708"/>
        <w:jc w:val="both"/>
        <w:rPr/>
      </w:pPr>
      <w:r>
        <w:rPr/>
        <w:t>-среди девушек: Иванова Анастасия - 2 место, Моложина Наталья - 3 место,</w:t>
      </w:r>
    </w:p>
    <w:p>
      <w:pPr>
        <w:pStyle w:val="Normal"/>
        <w:ind w:firstLine="708"/>
        <w:jc w:val="both"/>
        <w:rPr/>
      </w:pPr>
      <w:r>
        <w:rPr/>
        <w:t>-среди девочек: Портнова Ангелина - 2 место.</w:t>
      </w:r>
    </w:p>
    <w:p>
      <w:pPr>
        <w:pStyle w:val="21"/>
        <w:ind w:firstLine="708"/>
        <w:rPr/>
      </w:pPr>
      <w:r>
        <w:rPr/>
        <w:t xml:space="preserve">В учебных заведения города Новочебоксарска регулярно проводятся Дни и уроки здоровья. Так Отделом здравоохранения, ФК и спорта администрации города Новочебоксарска 8 октября был проведен «Четверг здоровья» по профилактике социально-значимых заболеваний и пропаганде здорового образа жизни. Администрации учебных заведений города организуют лекции-беседы для родителей и учащихся с привлечением квалифицированных медицинских сотрудников. 16 октября для учащихся организована беседа в РГОУ «НССУОР» г. Новочебоксарск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В Новочебоксарске накоплен определенный опыт организации мероприятий, направленных на повышение экологической культуры. Об основных направлениях деятельности в этом плане говорили на Республиканском семинаре «Экологическое образование и воспитание молодежи и школьников»,  который состоялся вчера, 7 октября, в малом зале администрации города Новочебоксарска. Семинар собрал 45 участников из районов и городов Чувашии. 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Среди участников семинара были педагоги учреждений образования, вожатые, методисты, заведующие детскими садами, социальные педагоги. Для них воспитание и образование подрастающего поколения не просто работа, а дело всей жизни. Активное участие в работе семинара принимали представители г. Новочебоксарска, г. Чебоксары, Марпосадского, Ядринского, Моргаушского и Батыревского районов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рисутствующие с воодушевлением слушали доклад начальника отдела экологической безопасности администрации города Новочебоксарска Андрея Ширшова о роли экологического образования и воспитания в формировании личности, </w:t>
      </w:r>
      <w:r>
        <w:rPr>
          <w:bCs/>
          <w:szCs w:val="20"/>
        </w:rPr>
        <w:t>о системе работы с детьми и молодежью в области экологического образования и воспитания, в частности, о реализации городских программ экологического направления. Успешно работает общественная организация «Новочебоксарская молодежная экологическая дружина «Муравейник» на базе Муниципального учреждения дополнительного образования детей «Центр развития творчества детей и юношества им. А.И. Андрианова». Ребята занимаются экологическим воспитанием, проводя мероприятия в детских садах, участвуют в городских экологических акциях («Чистая роща»,  «оБЕРЕГАй!», «Чистый берег» и др.). Новочебоксарская общественная организация «Городской центр по экологическому образованию, воспитанию и просвещению молодежи и школьников «Юман» совместно с МУ ДОД ««Центр развития творчества детей и юношества им. А.И. Андрианова» при поддержке администрации города  реализует программу «Школа Дикой Природы», проводя ежегодно полевые экологические лагеря и экспедици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 реализации всех основных городских экологических программ поведали экологи Новочебоксарска своим коллегам. О реализации программы по экологическому образованию и воспитанию школьников «Школа Дикой Природы» рассказал директор общественной организации «Новочебоксарский городской центр по экологическому воспитанию, образованию и просвещению молодежи и школьников «Юман» Антон Ширшов.   Методист МОУ ДОД «Центр развития творчества детей и  юношества им. А.И. Андрианова» Наталья Глушенкова в своем докладе подробно остановилась на образовательных программах по экологии для дошкольников и младших школьников. С деятельностью Новочебоксарской молодежной экологической дружины «Муравейник» ознакомила председатель НМЭД «Муравейник» Татьяна Скворцова. О том, какие природоохранные мероприятия проводятся в городском парке культуры и отдыха «Ельниковская роща» с целью экологического образования и воспитания населения города, поведала ведущий специалист-эксперт отдела экологической безопасности администрации города Новочебоксарска Елена Яндушкина.</w:t>
      </w:r>
    </w:p>
    <w:p>
      <w:pPr>
        <w:pStyle w:val="3"/>
        <w:rPr/>
      </w:pPr>
      <w:r>
        <w:rPr/>
        <w:t xml:space="preserve">20 октября на левом берегу Волги прошла благотворительная экологическая акция "оБЕРЕГАй!". Организаторами мероприятия выступили филиал ОАО  "РусГидро" - "Чебоксарская ГЭС"  и администрация города Новочебоксарска.  Участниками акции стали около 180 человек: это школьники и учащиеся среднеспециальных учебных заведений, члены молодежной экологической дружины "Муравейник". </w:t>
      </w:r>
    </w:p>
    <w:p>
      <w:pPr>
        <w:pStyle w:val="Normal"/>
        <w:ind w:firstLine="708"/>
        <w:jc w:val="both"/>
        <w:rPr/>
      </w:pPr>
      <w:r>
        <w:rPr/>
        <w:t xml:space="preserve">Торжественное открытие акции началось в 13.00 на площади перед Центром развития творчества детей и юношества. Далее добровольный отряд на автобусах отправился на левый берег Волги, чтобы очистить от мусора излюбленную территорию отдыхающих. </w:t>
      </w:r>
    </w:p>
    <w:p>
      <w:pPr>
        <w:pStyle w:val="Normal"/>
        <w:ind w:firstLine="708"/>
        <w:jc w:val="both"/>
        <w:rPr/>
      </w:pPr>
      <w:r>
        <w:rPr/>
        <w:t xml:space="preserve">Как рассказала специалист по связям с общественностью Чебоксарской ГЭС Оксана Семёнова: "Всероссийская акция "оБЕРЕГАй!" проходит во всех регионах, где находятся  предприятия, входящие в состав открытого акционерного общества "РусГидро". Цель акции - воспитание у молодёжи экологического мировоззрения и навыков бережного отношения к природе". </w:t>
      </w:r>
    </w:p>
    <w:p>
      <w:pPr>
        <w:pStyle w:val="Normal"/>
        <w:ind w:firstLine="708"/>
        <w:jc w:val="both"/>
        <w:rPr/>
      </w:pPr>
      <w:r>
        <w:rPr/>
        <w:t>Ребята, экипированные в  фартуки с символикой акции, собрали 7 тонн бытового мусора. В рамках акции состоялся конкурс экологических речевок и плакатов «Энергия ВОДЫ».</w:t>
      </w:r>
    </w:p>
    <w:p>
      <w:pPr>
        <w:pStyle w:val="Normal"/>
        <w:ind w:firstLine="708"/>
        <w:jc w:val="both"/>
        <w:rPr/>
      </w:pPr>
      <w:r>
        <w:rPr/>
        <w:t>Завершилась экологическая акция вручением подарков и благодарственных писем за весомый вклад в городской санитарно-экологический месячник по очистке территории город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туденты и учащиеся среднеспециальных учебных заведений города Новочебоксарска принимают участие в акции «Молодежь за здоровый образ жизни».</w:t>
      </w:r>
    </w:p>
    <w:p>
      <w:pPr>
        <w:pStyle w:val="TextBodyIndent"/>
        <w:ind w:firstLine="708"/>
        <w:jc w:val="both"/>
        <w:rPr>
          <w:szCs w:val="20"/>
        </w:rPr>
      </w:pPr>
      <w:r>
        <w:rPr>
          <w:szCs w:val="20"/>
        </w:rPr>
        <w:t xml:space="preserve">В рамках акции «Молодежь за здоровый образ жизни» в  РГОУ НПО «Профессиональное училище №14» города Новочебоксарска прошел конкурс плакатов, рисунков, комиксов и афоризмов  «Я выбираю жизнь!», который был направлен на активную пропаганду здорового образа жизни среди учащихся и их родителей. Учащиеся 11-ти групп проявили свое творчество, создавая оригинальные плакаты и комиксы, сочиняя интересные и поучительные афоризмы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онкурс проходил по различным номинациям, победителями которых стали 7 групп училища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«Художественное оформление» (группы № 31, 12, 12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«Реалистичный подход и содержательность» (группа № 22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«Оптимистичный подход» (группа № 28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«Юмористический подход» (группа №10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«За активное участие» (группа №24).</w:t>
      </w:r>
    </w:p>
    <w:p>
      <w:pPr>
        <w:pStyle w:val="Normal"/>
        <w:ind w:firstLine="708"/>
        <w:jc w:val="both"/>
        <w:rPr/>
      </w:pPr>
      <w:r>
        <w:rPr/>
        <w:t xml:space="preserve">Все участники были награждены дипломами за активное участие и выражение своей позиции – </w:t>
      </w:r>
      <w:r>
        <w:rPr>
          <w:b/>
          <w:bCs/>
          <w:i/>
          <w:iCs/>
        </w:rPr>
        <w:t>«Молодежь за здоровый образ жизни!»</w:t>
      </w:r>
    </w:p>
    <w:p>
      <w:pPr>
        <w:pStyle w:val="TextBody"/>
        <w:ind w:firstLine="708"/>
        <w:rPr/>
      </w:pPr>
      <w:r>
        <w:rPr/>
        <w:t xml:space="preserve">Студенты Чебоксарского химико - механического техникума г. Новочебоксарска – активные участники акции «Молодежь за здоровый образ жизни». В рамках акции в техникуме регулярно проводятся тематические классные часы, направленные на позиционирование здорового образа жизни.  14 октября для студентов второго курса   была организована выставка «Нет - наркотикам!», библиотека выставила литературу по пропаганде здорового образа жизни, выпустила агитационные буклеты и тематические плакаты. Для студентов групп первого курса ФГОУ СПО «ЧХМТ» специалистами медико-педагогического центра были проведены беседы по психологии, по проблеме ВИЧ-инфекции/СПИДа. Студенты с радостью участвуют в данных тренингах  и активны во время обсуждения, потому что каждый из них понимает важность сохранения своего здоровья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Огромная работа по пропаганде здорового образа жизни ведется в библиотеках города Новочебоксарска.</w:t>
      </w:r>
    </w:p>
    <w:p>
      <w:pPr>
        <w:pStyle w:val="Normal"/>
        <w:ind w:firstLine="708"/>
        <w:jc w:val="both"/>
        <w:rPr/>
      </w:pPr>
      <w:r>
        <w:rPr/>
        <w:t>В рамках городской акции «Молодежь за здоровый образ жизни!» с 19 октября текущего года в МУ «Библиотека» им. Ю. Гагарина г. Новочебоксарска открылась выставка – акция «Твори свое здоровье сам». Выставка проходит под девизом «Здоровому - каждый день праздник!» по трем тематическим разде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 здоровью или долгая жизн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Храм имени теб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бота самой природы».</w:t>
      </w:r>
    </w:p>
    <w:p>
      <w:pPr>
        <w:pStyle w:val="Normal"/>
        <w:ind w:firstLine="708"/>
        <w:jc w:val="both"/>
        <w:rPr/>
      </w:pPr>
      <w:r>
        <w:rPr/>
        <w:t>В целях активной пропаганды здорового образа жизни сотрудниками библиотеки маленьким посетителям выставки-акции раздаются закладки «Советы от Неболейки», а для взрослых - «Будь здоров!».</w:t>
      </w:r>
    </w:p>
    <w:p>
      <w:pPr>
        <w:pStyle w:val="Normal"/>
        <w:ind w:firstLine="708"/>
        <w:jc w:val="both"/>
        <w:rPr/>
      </w:pPr>
      <w:r>
        <w:rPr/>
        <w:t>22 октября, в 12:00, в Центральной библиотеке им. Ю. Гагарина г. Новочебоксарска, в рамках городской акции «Молодежь за здоровый образ жизни» прошел Час здоровья «Быть здоровым модно и престижно!».  Цель данного  мероприятия - активная пропаганда здорового образа жизни среди учащихся и родителей, а также формирование устойчивой, гармонично-развитой личности, негативно относящейся к табаку, наркотикам и алкоголю.</w:t>
      </w:r>
    </w:p>
    <w:p>
      <w:pPr>
        <w:pStyle w:val="TextBodyIndent"/>
        <w:ind w:firstLine="708"/>
        <w:jc w:val="both"/>
        <w:rPr/>
      </w:pPr>
      <w:r>
        <w:rPr/>
        <w:t xml:space="preserve">23 октября, в 13:00, в Библиотеке им. П. Шелеби для методистов общеобразовательных и средне-специальных учебных заведений г. Новочебоксарска прошел  информационный час - «Азбука здоровья» по вопросам здорового образа жизни.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ab/>
        <w:t>В течение часа прошло обсуждение методистами и библиотекарями вопросов, касающихся  основных составляющих здоровья – психического состояния, социального положения, правильного питание и занятия физической культурой. С учетом данных элементов, из которых складывается здоровье, методисты запланировали свою дальнейшую работу, направленную на пропаганду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государственной программы развития добровольного донорства в Чувашии проходят </w:t>
      </w:r>
      <w:r>
        <w:rPr>
          <w:rStyle w:val="Emphasis"/>
          <w:i w:val="false"/>
          <w:iCs w:val="false"/>
          <w:szCs w:val="20"/>
        </w:rPr>
        <w:t>Дни донора</w:t>
      </w:r>
      <w:r>
        <w:rPr>
          <w:rStyle w:val="Emphasis"/>
          <w:sz w:val="22"/>
          <w:szCs w:val="20"/>
        </w:rPr>
        <w:t xml:space="preserve">. </w:t>
      </w:r>
      <w:r>
        <w:rPr/>
        <w:t>Программа по развитию массового безвозмездного донорства реализуется в Чувашии уже второй год. Активное участие в программе принимают и новочебоксарцы. В городе регулярно проходят  акции: республиканская «Больше доноров – больше жизни!» и городская «Мы – молодые, мы – доноры!».  С каждым разом растет количество участников, некоторые из них уже трижды сдавали кровь. Благодаря таким мероприятиям формируется новое поколение безвозмездных доноров из представителей молодежи.</w:t>
      </w:r>
    </w:p>
    <w:p>
      <w:pPr>
        <w:pStyle w:val="Normal"/>
        <w:ind w:firstLine="708"/>
        <w:jc w:val="both"/>
        <w:rPr/>
      </w:pPr>
      <w:r>
        <w:rPr/>
        <w:t xml:space="preserve">22 октября с 8:30 до 10:00 на новочебоксарском предприятии  троллейбусного транспорта состоялась акция «День донора» по безвозмездной сдаче крови и ее компонентов.  Для удобства сотрудников на предприятие приехала передвижная станция переливания крови. </w:t>
      </w:r>
    </w:p>
    <w:p>
      <w:pPr>
        <w:pStyle w:val="Normal"/>
        <w:ind w:firstLine="708"/>
        <w:jc w:val="both"/>
        <w:rPr/>
      </w:pPr>
      <w:r>
        <w:rPr/>
        <w:t>На предприятии желающих стать участником акции «День донора» было очень много, но в связи с посменным графиком работы, не все смогли сдать кровь. Активное участие в донорской акции принял 41 сотрудник новочебоксарского предприятия троллейбусного транспорта (10 % всего коллектива).</w:t>
      </w:r>
    </w:p>
    <w:p>
      <w:pPr>
        <w:pStyle w:val="Normal"/>
        <w:ind w:firstLine="708"/>
        <w:jc w:val="both"/>
        <w:rPr/>
      </w:pPr>
      <w:r>
        <w:rPr/>
        <w:t xml:space="preserve">Все  осознают, что  </w:t>
      </w:r>
      <w:r>
        <w:rPr>
          <w:rStyle w:val="FontStyle29"/>
          <w:sz w:val="24"/>
        </w:rPr>
        <w:t xml:space="preserve">быть донором - человеком, </w:t>
      </w:r>
      <w:r>
        <w:rPr>
          <w:rStyle w:val="FontStyle26"/>
          <w:rFonts w:eastAsia="Arial Unicode MS"/>
          <w:sz w:val="24"/>
        </w:rPr>
        <w:t xml:space="preserve">который отдает свою кровь </w:t>
      </w:r>
      <w:r>
        <w:rPr>
          <w:rStyle w:val="FontStyle29"/>
          <w:sz w:val="24"/>
        </w:rPr>
        <w:t xml:space="preserve">во имя спасения другого человека – это почетная, гуманная миссия. </w:t>
      </w:r>
    </w:p>
    <w:p>
      <w:pPr>
        <w:pStyle w:val="TextBodyIndent"/>
        <w:ind w:firstLine="708"/>
        <w:jc w:val="both"/>
        <w:rPr>
          <w:rStyle w:val="FontStyle29"/>
          <w:sz w:val="24"/>
        </w:rPr>
      </w:pPr>
      <w:r>
        <w:rPr/>
      </w:r>
    </w:p>
    <w:p>
      <w:pPr>
        <w:pStyle w:val="TextBodyIndent"/>
        <w:ind w:firstLine="708"/>
        <w:jc w:val="both"/>
        <w:rPr/>
      </w:pPr>
      <w:r>
        <w:rPr/>
        <w:t>В рамках городской акции «Молодежь за здоровый образ жизни» в течение всего октября во многих школах города Новочебоксарска проводятся мониторинговые  исследования отношения к вопросам ЗОЖ среди учащихся 3,6,10-х. Предварительные результаты ответов на данный вопрос свидетельствуют об интересе учащихся к позитивной информации о здоровье.</w:t>
      </w:r>
    </w:p>
    <w:p>
      <w:pPr>
        <w:pStyle w:val="TextBodyIndent"/>
        <w:ind w:firstLine="708"/>
        <w:jc w:val="both"/>
        <w:rPr/>
      </w:pPr>
      <w:r>
        <w:rPr/>
        <w:t>Также, в целях повышения уровня эффективности  профилактики  употребления психоактивных веществ, табакокурения и алкоголизма среди студентов и учащихся среднеспециальных учебных заведений города   проводится  анкетирование «Оценка уровня отношения учащихся к проблемам здоровья и здорового образа жизни». Представленные ответы можно рассматривать как инициативный запрос учащихся к содержанию программ по формированию навыков ЗОЖ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С 1 октября текущего года на официальном сайте администрации города Новочебоксарска размещен баннер «Молодежь за здоровый образ жизни», который систематически пополняется информацией, касающейся мероприятий, проводимых в учреждениях общего и дополнительного образования (школы, училища, техникумы),  учреждениях культуры и организациях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В содержание баннера входят: Положение о республиканской акции «Молодежь за здоровый образ жизни!», план мероприятий акции с 1 октября по 31 ноября 2009 года в городе Новочебоксарск, аналитический блок по весеннему этапу акции, программы по здоровому образу жизни, новости и публикации по данной тематике, фоторепортажи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Значительные возможности по пропаганде здорового образа жизни среди молодежи, в проведении профилактической работы имеют средства массовой информации, которые положительно воздействуют на чувства, интеллект, поведение людей с целью предупреждения возможных нарушений социальных норм, а также развития активности граждан в борьбе с правонарушениями. Постепенно это приводит к изменению психологии различных слоев населения, мотивов поведения, взглядов, убеждений, привычек. </w:t>
      </w:r>
    </w:p>
    <w:p>
      <w:pPr>
        <w:pStyle w:val="Normal"/>
        <w:ind w:firstLine="540"/>
        <w:jc w:val="both"/>
        <w:rPr/>
      </w:pPr>
      <w:r>
        <w:rPr/>
        <w:t>Регулярно публикуются статьи в газетах «Грани», «Родники Чувашии» о проведенных мероприятиях, в рамках акции «Молодежь за здоровый образ жизни!». Одним из средств, освещающих мероприятия акции (круглые столы, семинары, концерты) являются городское телевидение и радио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городе Новочебоксарске налажено эффективное взаимодействие городской администрации с другими структурными ведомствами, редакциями СМИ, так как все понимают социальную значимость  акции, направленной на позиционирование здорового образа жизни среди молодежи, профилактику наркомании, алкоголизма и табакокур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bCs/>
      <w:szCs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5:00Z</dcterms:created>
  <dc:creator>molod</dc:creator>
  <dc:description/>
  <dc:language>en-US</dc:language>
  <cp:lastModifiedBy>molod</cp:lastModifiedBy>
  <dcterms:modified xsi:type="dcterms:W3CDTF">2009-10-23T05:25:00Z</dcterms:modified>
  <cp:revision>2</cp:revision>
  <dc:subject/>
  <dc:title>            С 12 августа по 30 октября действует выставка плаката и сатирического рисунка “Береги себя”, в Художественном музе</dc:title>
</cp:coreProperties>
</file>