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 Л А Н Ы</w:t>
      </w:r>
    </w:p>
    <w:p>
      <w:pPr>
        <w:pStyle w:val="Normal"/>
        <w:rPr/>
      </w:pPr>
      <w:r>
        <w:rPr/>
        <w:t>спортивно-массовых мероприятий на весенние каникулы в общеобразовательных учреждениях города Новочебоксарска в 2008-2009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ОУ «ООШ № 1»:</w:t>
      </w:r>
    </w:p>
    <w:p>
      <w:pPr>
        <w:pStyle w:val="Normal"/>
        <w:numPr>
          <w:ilvl w:val="0"/>
          <w:numId w:val="1"/>
        </w:numPr>
        <w:rPr/>
      </w:pPr>
      <w:r>
        <w:rPr/>
        <w:t>занятия в тренажерном зале: 24-28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соревнования по баскетболу: 23,24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соревнования по пионерболу: 27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занятия легкоатлетической секции: 23-28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«Веселых стартов» среди учащихся 1-3 классов 23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соревнования по дартсу среди учащихся 7-9 классов: 25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занятие секции по гиревому спорту по распис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МОУ «ООШ № 2»:</w:t>
      </w:r>
    </w:p>
    <w:p>
      <w:pPr>
        <w:pStyle w:val="Normal"/>
        <w:numPr>
          <w:ilvl w:val="0"/>
          <w:numId w:val="1"/>
        </w:numPr>
        <w:rPr/>
      </w:pPr>
      <w:r>
        <w:rPr/>
        <w:t>занятия секций по баскетболу и волейболу: 26-28. 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«Стартов надежд» 24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занятия секций по футболу и каратэ: 25.03.,27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соревнований «А ну-ка, мальчики» и «Девочки спортивные» среди младших классов: 23.03.,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ОУ «СОШ № 3»: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 соревнований по баскетболу и волейболу: 23-25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прогулки по роще и проведение викторин: весь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МОУ «СОШ № 4»: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спортивных игр по волейболу и баскетболу: 23-25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городских соревнованиях по мини- футболу: 23-25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занятия секций по баскетболу и волейболу: 23-28 марта 2009 года.</w:t>
      </w:r>
    </w:p>
    <w:p>
      <w:pPr>
        <w:pStyle w:val="Normal"/>
        <w:numPr>
          <w:ilvl w:val="0"/>
          <w:numId w:val="1"/>
        </w:numPr>
        <w:rPr/>
      </w:pPr>
      <w:r>
        <w:rPr/>
        <w:t>Прогулка в ПКиО (на лыжах и санках): 24.03.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МОУ «СОШ № 5»: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 тренировок секции по баскетболу: 23-28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 тренировок секций по волейболу и каратэ: 23-27.03.2009 года;</w:t>
      </w:r>
    </w:p>
    <w:p>
      <w:pPr>
        <w:pStyle w:val="Normal"/>
        <w:rPr/>
      </w:pPr>
      <w:r>
        <w:rPr/>
        <w:t xml:space="preserve">      </w:t>
      </w:r>
      <w:r>
        <w:rPr/>
        <w:t>-    проведение  тренировок по спортивному ориентированию: 25,27.03.2009 года;</w:t>
      </w:r>
    </w:p>
    <w:p>
      <w:pPr>
        <w:pStyle w:val="Normal"/>
        <w:ind w:left="360" w:hanging="0"/>
        <w:rPr/>
      </w:pPr>
      <w:r>
        <w:rPr/>
        <w:t>-    проведение тренировок по лыжному спорту: 23-26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турнира по мини- футболу: 23-25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турнира по пионерболу и эстафеты «Дружная семейка»:24.03.2009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МОУ «Гимназия № 6»: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занятий секций по волейболу и баскетболу, легкой атлетике и групп здоровья:23-28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соревнований по волейболу:23.03., 24.03., 25.03.2009 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соревнований «Папа, мама, я – спортивная семья»:26.03.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МОУ «СОШ № 8»: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соревнований по баскетболу среди 8-9 классов: 23-26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занятий по легкой атлетике:23., 24., 25.,  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соревнований «Веселые старты» среди 1-4 классов:26.,27.,03.2009 года;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соревнованиях по мини- футболу:23.,24., 25., 03.2009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МОУ «СОШ № 9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нятия баскетбольных и волейбольных секций: 23-28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подвижные игры с учащимися 3-4 классов: 27.12.2008 года, проведение спортивных игр «Веселые старты»:05.01.2009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занятий в школьном бассейне: весь период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походов в рощу с катанием на лыжах: весь период;</w:t>
      </w:r>
    </w:p>
    <w:p>
      <w:pPr>
        <w:pStyle w:val="Normal"/>
        <w:numPr>
          <w:ilvl w:val="0"/>
          <w:numId w:val="1"/>
        </w:numPr>
        <w:rPr/>
      </w:pPr>
      <w:r>
        <w:rPr/>
        <w:t>катание на коньках в ледовом дворце «Сокол»:24-27.03.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МОУ «СОШ № 10»: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занятий в бассейне: весь период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занятий по легкой атлетике: с 24 по 25.03. 2009 года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к соревнованиям по баскетболу:23-28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личное первенство по шашкам среди учащихся:27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лично- командное первенство по теннису: 25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соревнований по пулевой стрельбе: 26.03.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МОУ «СОШ № 11»: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занятий с выпускниками: 23.03.2009 года и 27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секционных занятий по баскетболу и волейболу: с 23 по 28.03.2009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МОУ «СОШ № 12»: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тренировочных занятий по баскетболу:23-27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спортивного праздника «веселые старты»:24.03.2009 год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частие в городских соревнованиях по мини- футболу: 23- 25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баскетбольного шоу: 25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соревнований по волейболу среди учащихся 8-9 классов:11.01.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МОУ «СОШ № 13»: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занятий по футболу: 27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занятий по  волейболу, баскетболу:23,24,25,26.03.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МОУ «СОШ № 14»: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занятий секций по волейболу:23-28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 занятий секций по баскетболу:23-28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занятий с выпускниками: весь период;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городском турнире по мини- футболу: 23-25.03.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МОУ «СОШ № 16»:</w:t>
      </w:r>
    </w:p>
    <w:p>
      <w:pPr>
        <w:pStyle w:val="Normal"/>
        <w:numPr>
          <w:ilvl w:val="0"/>
          <w:numId w:val="1"/>
        </w:numPr>
        <w:rPr/>
      </w:pPr>
      <w:r>
        <w:rPr/>
        <w:t>работа секции бадминтона: весь период;</w:t>
      </w:r>
    </w:p>
    <w:p>
      <w:pPr>
        <w:pStyle w:val="Normal"/>
        <w:numPr>
          <w:ilvl w:val="0"/>
          <w:numId w:val="1"/>
        </w:numPr>
        <w:rPr/>
      </w:pPr>
      <w:r>
        <w:rPr/>
        <w:t>работа секции баскетбола:23-28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занятий секции бокса:23,26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занятий секции легкой атлетики: весь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МОУ «СОШ № 17»: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первенства школы по баскетболу:23- 28. 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первенства школы по пулевой стрельбе:03,06.01.2009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тренировочных занятий по волейболу: 23- 27.03 2009 года;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городских соревнованиях по мини – футболу: 23- 25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работа спортивных секций: весь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МОУ «Лицей № 18»: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секционных занятий по баскетболу, волейболу, шахматам и спортивному ориентированию: весь период;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финальных соревнованиях школьной баскетбольной лиги «КЭТ-БАСКЕТ» в городе Саранске: 23-29.03.2009 год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17.МОУ «СОШ № 19»: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секционных занятий по баскетболу, волейболу:  весь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МОУ «СОШ № 20»: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секционных занятий по баскетболу: весь период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занятий по плаванию: весь период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первенства по пионерболу:23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смешанных стартов:05-09.01.2009 года;</w:t>
      </w:r>
    </w:p>
    <w:p>
      <w:pPr>
        <w:pStyle w:val="Normal"/>
        <w:numPr>
          <w:ilvl w:val="0"/>
          <w:numId w:val="1"/>
        </w:numPr>
        <w:rPr/>
      </w:pPr>
      <w:r>
        <w:rPr/>
        <w:t>соревнования «Голубая дорожка»:24-25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соревнования «Веселые старты»:26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соревнований по мини-футболу:09.01.2009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соревнований «Папа, мама, я- спортивная семья»:27.03.2009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9.РГОУ «СКОШ № 3»: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соревнований «Веселые старты»: 23.03.2009 года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спортивных игр по пионерболу, футболу, баскетболу: весь пери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-02-61</w:t>
      </w:r>
    </w:p>
    <w:p>
      <w:pPr>
        <w:pStyle w:val="Normal"/>
        <w:rPr/>
      </w:pPr>
      <w:r>
        <w:rPr/>
        <w:t>Тимофеев С.В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39:00Z</dcterms:created>
  <dc:creator>Admin</dc:creator>
  <dc:description/>
  <dc:language>en-US</dc:language>
  <cp:lastModifiedBy>Admin</cp:lastModifiedBy>
  <dcterms:modified xsi:type="dcterms:W3CDTF">2009-03-23T09:39:00Z</dcterms:modified>
  <cp:revision>2</cp:revision>
  <dc:subject/>
  <dc:title>                                                                    П Л А Н Ы</dc:title>
</cp:coreProperties>
</file>