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1" w:hanging="0"/>
        <w:rPr>
          <w:bCs/>
          <w:sz w:val="28"/>
        </w:rPr>
      </w:pPr>
      <w:r>
        <w:rPr>
          <w:bCs/>
          <w:sz w:val="28"/>
        </w:rPr>
        <w:t>Министерство образования и молодежной политики Чувашской Республики</w:t>
      </w:r>
    </w:p>
    <w:p>
      <w:pPr>
        <w:pStyle w:val="Heading"/>
        <w:ind w:right="-81" w:hanging="0"/>
        <w:rPr>
          <w:bCs/>
          <w:sz w:val="28"/>
        </w:rPr>
      </w:pPr>
      <w:r>
        <w:rPr>
          <w:bCs/>
          <w:sz w:val="28"/>
        </w:rPr>
        <w:t>Администрация города Новочебоксарска</w:t>
      </w:r>
    </w:p>
    <w:p>
      <w:pPr>
        <w:pStyle w:val="Subtitle"/>
        <w:ind w:right="-81" w:hanging="0"/>
        <w:rPr>
          <w:sz w:val="28"/>
        </w:rPr>
      </w:pPr>
      <w:r>
        <w:rPr>
          <w:sz w:val="28"/>
        </w:rPr>
        <w:t>Центр Развития Творчества Детей и Юношества</w:t>
      </w:r>
    </w:p>
    <w:p>
      <w:pPr>
        <w:pStyle w:val="Subtitle"/>
        <w:ind w:right="-81" w:hanging="0"/>
        <w:rPr>
          <w:sz w:val="28"/>
        </w:rPr>
      </w:pPr>
      <w:r>
        <w:rPr>
          <w:sz w:val="28"/>
        </w:rPr>
        <w:t>имени  Анатолия Ивановича Андрианова</w:t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1" w:firstLine="54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217043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Ed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Ed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81"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1"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1"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ПИСКИ  УЧАСТНИКОВ </w:t>
      </w:r>
    </w:p>
    <w:p>
      <w:pPr>
        <w:pStyle w:val="Normal"/>
        <w:jc w:val="center"/>
        <w:rPr/>
      </w:pPr>
      <w:r>
        <w:rPr>
          <w:b/>
          <w:i/>
          <w:sz w:val="32"/>
        </w:rPr>
        <w:t>СЕКЦИОННЫХ ЗАСЕДАНИЙ Х</w:t>
      </w:r>
      <w:r>
        <w:rPr>
          <w:b/>
          <w:i/>
          <w:sz w:val="32"/>
          <w:lang w:val="en-US"/>
        </w:rPr>
        <w:t>II</w:t>
      </w:r>
      <w:r>
        <w:rPr>
          <w:b/>
          <w:i/>
          <w:sz w:val="32"/>
        </w:rPr>
        <w:t xml:space="preserve"> РЕГИОНАЛЬНОЙ НАУЧНОЙ КОНФЕРЕНЦИИ «НАУКА.ТВОРЧЕСТВО.РАЗВИТИЕ»,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ДОПУЩЕННЫХ К ЗАЩИТЕ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ИССЛЕДОВАТЕЛЬСКИХ РАБОТ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8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7февраля 2009 года</w:t>
      </w:r>
    </w:p>
    <w:p>
      <w:pPr>
        <w:pStyle w:val="Normal"/>
        <w:ind w:right="-81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1"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ЩЕСТВЕННО-ГУМАНИТАРНЫЕ НАУКИ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РУССКАЯ И ЗАРУБЕЖНАЯ ЛИТЕРАТУРА, ЛИТЕРАТУРОВЕ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08"/>
        <w:gridCol w:w="2898"/>
        <w:gridCol w:w="1845"/>
        <w:gridCol w:w="121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офья Анатольевна, Меморский Иван  Андреевич,</w:t>
            </w:r>
          </w:p>
          <w:p>
            <w:pPr>
              <w:pStyle w:val="Normal"/>
              <w:rPr/>
            </w:pPr>
            <w:r>
              <w:rPr/>
              <w:t>МОУ«Лицей №18»,6 к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ые и звуковые соответствия в лирике Арсения Тарков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лина Ольг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кин Александр Николаевич,</w:t>
            </w:r>
          </w:p>
          <w:p>
            <w:pPr>
              <w:pStyle w:val="Normal"/>
              <w:rPr/>
            </w:pPr>
            <w:r>
              <w:rPr/>
              <w:t>Фабричнов Иван Юрьевич,</w:t>
            </w:r>
          </w:p>
          <w:p>
            <w:pPr>
              <w:pStyle w:val="Normal"/>
              <w:rPr/>
            </w:pPr>
            <w:r>
              <w:rPr/>
              <w:t>МОУ«СОШ№14»,10к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ы и дети. Благое дело (по произведениям русской литератур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лена 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астасия Владиславовна, Архипова Валерия Владимировна,</w:t>
            </w:r>
          </w:p>
          <w:p>
            <w:pPr>
              <w:pStyle w:val="Normal"/>
              <w:rPr/>
            </w:pPr>
            <w:r>
              <w:rPr/>
              <w:t>МОУ «СОШ №3»,7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оня в русском фолькло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ева Галина 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кова Ирина Васильевна </w:t>
            </w:r>
          </w:p>
          <w:p>
            <w:pPr>
              <w:pStyle w:val="Normal"/>
              <w:rPr/>
            </w:pPr>
            <w:r>
              <w:rPr/>
              <w:t>МОУ «СОШ №19»,7 к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, конфликт в повести А.Н. Варламова «Рожд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Мар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ьева Ольга </w:t>
            </w:r>
          </w:p>
          <w:p>
            <w:pPr>
              <w:pStyle w:val="Normal"/>
              <w:rPr/>
            </w:pPr>
            <w:r>
              <w:rPr/>
              <w:t>МОУ «Первомайский ЦО СОШ»,7кл., Ильин Константин МОУ «Шаймурзинская СОШ»,10 к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о - экологические неточности в произведен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Людмила Алексеевна. Квасов Алексей Васил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замасова  Мария Алексеевна, МОУ «СОШ№17», 8 кл.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оснись к прекрас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лияние произведений В.Шекспира на творчество известных деятелей искусств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ова Надежд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а Екатерина Владимировна, МОУ «Кудеихинская СОШ»,8 к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поэзии Петра Максим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а Наталья 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ександра Ростиславовна,  Мелещиков Кирилл Алексеевич, МОУ «СОШ № 8»,7 к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и поэты города Новочебоксар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Надежда Александровна, Никонорова Елизавета Ивано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Татьяна Сергеевна, Малова Татьяна Александровна,  МОУ «СОШ № 13», 10 к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колокольчик добра во всем ми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Инн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- РУССКИЙ ЯЗЫ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5"/>
        <w:gridCol w:w="2717"/>
        <w:gridCol w:w="2019"/>
        <w:gridCol w:w="12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Анастасия Сергеевна, город Канаш</w:t>
            </w:r>
          </w:p>
          <w:p>
            <w:pPr>
              <w:pStyle w:val="Normal"/>
              <w:rPr/>
            </w:pPr>
            <w:r>
              <w:rPr/>
              <w:t xml:space="preserve">МОУ «СОШ№5», 8кл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казиональные слова в лирике С.А.Есенин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Светлана Васи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Полина Анатольевна, город Канаш</w:t>
            </w:r>
          </w:p>
          <w:p>
            <w:pPr>
              <w:pStyle w:val="Normal"/>
              <w:rPr/>
            </w:pPr>
            <w:r>
              <w:rPr/>
              <w:t>МОУ«Школа№5», 8к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ружество муз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Светлана Васи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ова Юлия Сергеевна,</w:t>
            </w:r>
          </w:p>
          <w:p>
            <w:pPr>
              <w:pStyle w:val="Normal"/>
              <w:rPr/>
            </w:pPr>
            <w:r>
              <w:rPr/>
              <w:t>МОУ «СОШ№14»,10к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фамилий учащихся моей школ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Константин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ия Павловна,</w:t>
            </w:r>
          </w:p>
          <w:p>
            <w:pPr>
              <w:pStyle w:val="Normal"/>
              <w:rPr/>
            </w:pPr>
            <w:r>
              <w:rPr/>
              <w:t>МОУ«СОШ№14»,10к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вука на популярность текстов песе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Константин Александ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Анна Алексеевна,</w:t>
            </w:r>
          </w:p>
          <w:p>
            <w:pPr>
              <w:pStyle w:val="Normal"/>
              <w:rPr/>
            </w:pPr>
            <w:r>
              <w:rPr/>
              <w:t>МОУ «ООШ№2», 3к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во фразеологических оборотах русского язык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алент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Николаевна,</w:t>
            </w:r>
          </w:p>
          <w:p>
            <w:pPr>
              <w:pStyle w:val="Normal"/>
              <w:rPr/>
            </w:pPr>
            <w:r>
              <w:rPr/>
              <w:t>Никеркина Наталия Владимировна,</w:t>
            </w:r>
          </w:p>
          <w:p>
            <w:pPr>
              <w:pStyle w:val="Normal"/>
              <w:rPr/>
            </w:pPr>
            <w:r>
              <w:rPr/>
              <w:t>МОУ «СОШ№16», 11к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электронных писем и </w:t>
            </w:r>
            <w:r>
              <w:rPr>
                <w:lang w:val="en-US"/>
              </w:rPr>
              <w:t>sms</w:t>
            </w:r>
            <w:r>
              <w:rPr/>
              <w:t>-сообщен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аксим Сергеевич, Порецкий  район,</w:t>
            </w:r>
          </w:p>
          <w:p>
            <w:pPr>
              <w:pStyle w:val="Normal"/>
              <w:rPr/>
            </w:pPr>
            <w:r>
              <w:rPr/>
              <w:t>«Кудеихинская средняя школа», 9к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особенностях диалектной речи жителей села Кудеиха Порецкого района Чувашской Республик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алина Наталия</w:t>
            </w:r>
          </w:p>
          <w:p>
            <w:pPr>
              <w:pStyle w:val="Normal"/>
              <w:rPr/>
            </w:pPr>
            <w:r>
              <w:rPr/>
              <w:t>Семё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 Викторович,</w:t>
            </w:r>
          </w:p>
          <w:p>
            <w:pPr>
              <w:pStyle w:val="Normal"/>
              <w:rPr/>
            </w:pPr>
            <w:r>
              <w:rPr/>
              <w:t>МОУ «СОШ№9»,8к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лова и трудности их употребл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левтина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Наталия Сергеевна,</w:t>
            </w:r>
          </w:p>
          <w:p>
            <w:pPr>
              <w:pStyle w:val="Normal"/>
              <w:rPr/>
            </w:pPr>
            <w:r>
              <w:rPr/>
              <w:t>МОУ«СОШ№20»,6к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ннотации в русской литератур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и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Виктория Владимировна, город Канаш</w:t>
            </w:r>
          </w:p>
          <w:p>
            <w:pPr>
              <w:pStyle w:val="Normal"/>
              <w:rPr/>
            </w:pPr>
            <w:r>
              <w:rPr/>
              <w:t>МОУ «СОШ№6»,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просительных предложений в романе А.С. Пушкина «Евгений Онегин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кина</w:t>
            </w:r>
          </w:p>
          <w:p>
            <w:pPr>
              <w:pStyle w:val="Normal"/>
              <w:rPr/>
            </w:pPr>
            <w:r>
              <w:rPr/>
              <w:t>Зо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- ИНОСТРАННЫЕ ЯЗЫКИ, СТРАНОВЕ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39"/>
        <w:gridCol w:w="2375"/>
        <w:gridCol w:w="2158"/>
        <w:gridCol w:w="1183"/>
      </w:tblGrid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ина Анастасия Вячеславовна, МОУ ДОД «ЦРТДиЮ» имени А.И.Андриан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арки американского  фаст -фу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Марина Викторов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лександр Сергеевич, г.Канаш  МОУ«СОШ №6»,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с веселыми друзь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а Лариса Витальев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ий Аркадий Александ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Николай Иванович, МОУ«СОШ№13»,6к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и свободное время: Сочетаются ли они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кова Светлана Корнило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шканова Елена Олег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 Эдуардовна, г.Чебоксары  МОУ «СОШ№59»,7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Величество Числительное (Сравнительный анализ числительных и математических терминов в английском французском языках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инова  Светлана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Елена Давыд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ергей Леонидович, г.Чебоксары  МОУ «СОШ№59,11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текст и его перевод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Надежда Геннадьев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Анастасия Олег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настасия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Лицей№18»,11кл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Best Is the Enemy of  the Goo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нна Иванов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лия Андр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«Школа№5, 10кл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выражения категории контактности в современном немецком язык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Екатерина Михайлов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ва Татьяна Сергеевна, Фомина Анастасия Пав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«СОШ№12», 8кл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ский и Американский варианты английского языка. Какой язык мы изучаем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Елена Владимиров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Дмитрий Владимир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№20»,8кл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 в Великобритании и Ро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юкова Светлана Вениаминов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нина Анастасия Вячеслав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«ООШ№2», 9к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порт во Франции и в Ро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а Галина Геннадьев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Татьяна Александровна, </w:t>
            </w:r>
          </w:p>
          <w:p>
            <w:pPr>
              <w:pStyle w:val="Normal"/>
              <w:rPr/>
            </w:pPr>
            <w:r>
              <w:rPr/>
              <w:t>МОУ«СОШ  №5»,11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английским и немецким язык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ова Елена Владими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на Анастасия Олеговна, </w:t>
            </w:r>
          </w:p>
          <w:p>
            <w:pPr>
              <w:pStyle w:val="Normal"/>
              <w:rPr/>
            </w:pPr>
            <w:r>
              <w:rPr/>
              <w:t>МОУ«СОШ №5»,11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цизмы в немецком я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нова Елена Владимировн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хонова Мария Димитриевна, Кузьмина Кристина Игоревна,</w:t>
            </w:r>
          </w:p>
          <w:p>
            <w:pPr>
              <w:pStyle w:val="Normal"/>
              <w:rPr/>
            </w:pPr>
            <w:r>
              <w:rPr/>
              <w:t xml:space="preserve">МОУ«СОШ №12»,7кл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ерик как специфический жанр литературы абсур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Ирина Аркад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Эвелина Анатольевна,</w:t>
            </w:r>
          </w:p>
          <w:p>
            <w:pPr>
              <w:pStyle w:val="Normal"/>
              <w:rPr/>
            </w:pPr>
            <w:r>
              <w:rPr/>
              <w:t xml:space="preserve">МОУ«СОШ №16»,10к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достижений в школах Британии  и США с акцентом на выпускные экзамен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юшкина Инна Николаевна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Ксения Юрьевна, Любимова Ксения Александровна,</w:t>
            </w:r>
          </w:p>
          <w:p>
            <w:pPr>
              <w:pStyle w:val="Normal"/>
              <w:rPr/>
            </w:pPr>
            <w:r>
              <w:rPr/>
              <w:t>МОУ«СОШ №5»,10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ые американцы: грозит ли им исчезновение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якова Инга Геннадьевн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уков Дмитрий Геннадьевич,Краснов  Максим Павлович, МОУ«Гимназия№6», 8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 – чужой ( как не стать чужим в английском обществ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рискова Жанна Валерьевна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на Александра Олеговна, Кириллова Ирина Дмитриевна, МОУ«Гимназия№6»,9к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 анекдота в русском и английском языках на примере анекдотов о национальностя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ухова Ольга Витальевн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ЕКЦИЯ- МИРОВАЯ ХУДОЖЕСТВЕННАЯ КУЛЬТУРА, КУЛЬТУРОЛОГ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46"/>
        <w:gridCol w:w="2684"/>
        <w:gridCol w:w="2291"/>
        <w:gridCol w:w="116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на Татьяна Сергеевна, </w:t>
            </w:r>
          </w:p>
          <w:p>
            <w:pPr>
              <w:pStyle w:val="Normal"/>
              <w:rPr/>
            </w:pPr>
            <w:r>
              <w:rPr/>
              <w:t xml:space="preserve">Цыпленкова Евгения Владимировна, МОУ«СОШ №11»,7кл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ультуры национальной к культуре Вселенско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а Валентина Иван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астасия Игоревна «Мишуковская ООШ», Порецкий р-о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святыня Мишуковского храма икона «Троеручиц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рова Вера Никола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уйская  Юлия Сергеевна,</w:t>
            </w:r>
          </w:p>
          <w:p>
            <w:pPr>
              <w:pStyle w:val="Normal"/>
              <w:rPr/>
            </w:pPr>
            <w:r>
              <w:rPr/>
              <w:t>МОУ«СОШ №8», 9к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 в полотнах Н.К. Рериха и С.В Рахманино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ветлана Леонид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Евгения Игоревна,</w:t>
            </w:r>
          </w:p>
          <w:p>
            <w:pPr>
              <w:pStyle w:val="Normal"/>
              <w:rPr/>
            </w:pPr>
            <w:r>
              <w:rPr/>
              <w:t>МОУ«СОШ №10»,8к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толярный жанр: прошлое и настоящее. А есть ли будущее?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Светлана Валентин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Ирина Александровна,</w:t>
            </w:r>
          </w:p>
          <w:p>
            <w:pPr>
              <w:pStyle w:val="Normal"/>
              <w:rPr/>
            </w:pPr>
            <w:r>
              <w:rPr/>
              <w:t>МОУ«СОШ №1»,11к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журналистика в аспекте духовно-нравственных ценностей, как средство формирования культуры подрастающего поколения (история и современность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Елена Анатоль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Роман Владиславович,</w:t>
            </w:r>
          </w:p>
          <w:p>
            <w:pPr>
              <w:pStyle w:val="Normal"/>
              <w:rPr/>
            </w:pPr>
            <w:r>
              <w:rPr/>
              <w:t>МОУ«СОШ №9», 8к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й великого Леонардо да Винч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ак Раиса Серге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ченкова Ксения Андреевна, </w:t>
            </w:r>
          </w:p>
          <w:p>
            <w:pPr>
              <w:pStyle w:val="Normal"/>
              <w:rPr/>
            </w:pPr>
            <w:r>
              <w:rPr/>
              <w:t>Мисюра Яна Эдуардовна,</w:t>
            </w:r>
          </w:p>
          <w:p>
            <w:pPr>
              <w:pStyle w:val="Normal"/>
              <w:rPr/>
            </w:pPr>
            <w:r>
              <w:rPr/>
              <w:t>МОУ«Гимназия№6»,10к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эмо в 21 век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польская Татьяна Федор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ина Светлана Александровна,</w:t>
            </w:r>
          </w:p>
          <w:p>
            <w:pPr>
              <w:pStyle w:val="Normal"/>
              <w:rPr/>
            </w:pPr>
            <w:r>
              <w:rPr/>
              <w:t>Петрова Ирина Николаевна,</w:t>
            </w:r>
          </w:p>
          <w:p>
            <w:pPr>
              <w:pStyle w:val="Normal"/>
              <w:rPr/>
            </w:pPr>
            <w:r>
              <w:rPr/>
              <w:t>МОУ«СОШ №17» 8к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ова Елена Вячеслав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Ксения Сергеевна, Кошкина Анастасия Валерьевна,</w:t>
            </w:r>
          </w:p>
          <w:p>
            <w:pPr>
              <w:pStyle w:val="Normal"/>
              <w:rPr/>
            </w:pPr>
            <w:r>
              <w:rPr/>
              <w:t>МОУ«Лицей № 18»,6к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экскурсия по страницам фортепианных пьес Л.В. Чекушкино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ова Ольга Николаев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- ИСТОР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30"/>
        <w:gridCol w:w="2590"/>
        <w:gridCol w:w="2478"/>
        <w:gridCol w:w="118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Егор Александрович,11кл,</w:t>
            </w:r>
          </w:p>
          <w:p>
            <w:pPr>
              <w:pStyle w:val="Normal"/>
              <w:rPr/>
            </w:pPr>
            <w:r>
              <w:rPr/>
              <w:t>Федоров Алексей Александрович,</w:t>
            </w:r>
          </w:p>
          <w:p>
            <w:pPr>
              <w:pStyle w:val="Normal"/>
              <w:rPr/>
            </w:pPr>
            <w:r>
              <w:rPr/>
              <w:t>5кл. МОУ«СОШ №8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 – веление времен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ова Татьяна Николаевн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а Дарья Валерьевна, </w:t>
            </w:r>
          </w:p>
          <w:p>
            <w:pPr>
              <w:pStyle w:val="Normal"/>
              <w:rPr/>
            </w:pPr>
            <w:r>
              <w:rPr/>
              <w:t>МОУ«СОШ №10»,10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Рус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тов </w:t>
            </w:r>
          </w:p>
          <w:p>
            <w:pPr>
              <w:pStyle w:val="Normal"/>
              <w:rPr/>
            </w:pPr>
            <w:r>
              <w:rPr/>
              <w:t xml:space="preserve">Владимир Андреевич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айкина Анастасия Владимировна,</w:t>
            </w:r>
          </w:p>
          <w:p>
            <w:pPr>
              <w:pStyle w:val="Normal"/>
              <w:rPr/>
            </w:pPr>
            <w:r>
              <w:rPr/>
              <w:t>г.Шумерля,</w:t>
            </w:r>
          </w:p>
          <w:p>
            <w:pPr>
              <w:pStyle w:val="Normal"/>
              <w:rPr/>
            </w:pPr>
            <w:r>
              <w:rPr/>
              <w:t xml:space="preserve">МОУ«СОШ №1»,8кл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- мой первой учебник истор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Галина Николаевн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Ирина Геннадьевна, Антипова Анжела Анатольевна,</w:t>
            </w:r>
          </w:p>
          <w:p>
            <w:pPr>
              <w:pStyle w:val="Normal"/>
              <w:rPr/>
            </w:pPr>
            <w:r>
              <w:rPr/>
              <w:t xml:space="preserve">«Шаймурзин-ская  СОШ»Батыревского р-на, 9 кл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Россия : Екатерин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зюкова </w:t>
            </w:r>
          </w:p>
          <w:p>
            <w:pPr>
              <w:pStyle w:val="Normal"/>
              <w:rPr/>
            </w:pPr>
            <w:r>
              <w:rPr/>
              <w:t xml:space="preserve">Анисия Гавриловн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илова Евгения Владиславовна, </w:t>
            </w:r>
          </w:p>
          <w:p>
            <w:pPr>
              <w:pStyle w:val="Normal"/>
              <w:rPr/>
            </w:pPr>
            <w:r>
              <w:rPr/>
              <w:t>МОУ«Гимназия№6»,8к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 и фермер : «власть земли» или « власть над землей» ( к году земледелия , объявленному в Чувашии в 2009 году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рук Светлана Николаевн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в Роман Сергеевич, Александров Дмитрий Владимирович,</w:t>
            </w:r>
          </w:p>
          <w:p>
            <w:pPr>
              <w:pStyle w:val="Normal"/>
              <w:rPr/>
            </w:pPr>
            <w:r>
              <w:rPr/>
              <w:t>МОУ«СОШ №20»,6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е искусство греков </w:t>
            </w:r>
          </w:p>
          <w:p>
            <w:pPr>
              <w:pStyle w:val="Normal"/>
              <w:rPr/>
            </w:pPr>
            <w:r>
              <w:rPr/>
              <w:t>(по поэме Гомера «Илиада»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 xml:space="preserve">Ольга Григорьевн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Вероника Владимировна,</w:t>
            </w:r>
          </w:p>
          <w:p>
            <w:pPr>
              <w:pStyle w:val="Normal"/>
              <w:rPr/>
            </w:pPr>
            <w:r>
              <w:rPr/>
              <w:t xml:space="preserve">МОУ«Батыревская СОШ №1»,11кл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лосердия в России (к 90-летию памяти Елизаветы Федорова Романовой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Наталия </w:t>
            </w:r>
          </w:p>
          <w:p>
            <w:pPr>
              <w:pStyle w:val="Normal"/>
              <w:rPr/>
            </w:pPr>
            <w:r>
              <w:rPr/>
              <w:t xml:space="preserve">Борисо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- ПРАВО, ОБЩЕСТВОЗНАНИЕ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39"/>
        <w:gridCol w:w="2449"/>
        <w:gridCol w:w="1890"/>
        <w:gridCol w:w="117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ол-во балл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 Александрович,</w:t>
            </w:r>
          </w:p>
          <w:p>
            <w:pPr>
              <w:pStyle w:val="Normal"/>
              <w:rPr/>
            </w:pPr>
            <w:r>
              <w:rPr/>
              <w:t>МОУ«Батыревская СОШ№1»,11к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ить нельзя помиловать… (смертная казнь в российском законодательств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Наталия Борисов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сения Александровна,</w:t>
            </w:r>
          </w:p>
          <w:p>
            <w:pPr>
              <w:pStyle w:val="Normal"/>
              <w:rPr/>
            </w:pPr>
            <w:r>
              <w:rPr/>
              <w:t>МОУ«Лицей №18»,11к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- большой спорт или большая поли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еркина  Марина Пантеле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Ксения Сергеевна, МОУ«СОШ №1»,11кл.,г.Шумер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дело народных избранников (анализ деятельности депутатов Государственной Думы РФ в области социальной политик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штейн Марина Михайл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акова Олеся Радиевна,МОУ«Батыревская СОШ№1»,10к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 и сем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 Александ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катерина Евгеньевна,</w:t>
            </w:r>
          </w:p>
          <w:p>
            <w:pPr>
              <w:pStyle w:val="Normal"/>
              <w:rPr/>
            </w:pPr>
            <w:r>
              <w:rPr/>
              <w:t>МОУ«СОШ №8»,8к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виантного поведения на примере шко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нская Ирина Валентинов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ОЛОГ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Дмитрий Андреевич, МОУ«Лицей№18»,7к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й портрет подростка или есть ли будущее у книжной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ева Марина Ивановна, Жилина Наталья Михайл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атьяна Михайловна, МОУ«Лицей№18»,11к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. Проблема трудоустройств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еркина Марина Пантелеев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жина Татьяна Александровна,</w:t>
            </w:r>
          </w:p>
          <w:p>
            <w:pPr>
              <w:pStyle w:val="Normal"/>
              <w:rPr/>
            </w:pPr>
            <w:r>
              <w:rPr/>
              <w:t>МОУ«СОШ№1»,9кл,</w:t>
            </w:r>
          </w:p>
          <w:p>
            <w:pPr>
              <w:pStyle w:val="Normal"/>
              <w:rPr/>
            </w:pPr>
            <w:r>
              <w:rPr/>
              <w:t>г.Шумер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как отражение уровня культурного развития общества (ЭСТЕТИЧЕСКЯ ФУНКЦИЯ ЯЗЫКА РЕКЛАМЫ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Елена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Надежда Николаевна, МОУ«СОШ №10»,7к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проводят досуг юные новочебоксарцы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еева Светлана Леонид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кшина Анастасия Олеговна,</w:t>
            </w:r>
          </w:p>
          <w:p>
            <w:pPr>
              <w:pStyle w:val="Normal"/>
              <w:rPr/>
            </w:pPr>
            <w:r>
              <w:rPr/>
              <w:t>МОУ«СОШ№5»,10кл.,г.Кана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выбираем (рынок труда)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Резида Сафа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 Игоревич, МОУ«Гимназия№6»,8к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енный мир прозвищ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Елена Леонид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Ольга Юрьевна, Ильина Ирина Владиславовна, г.Канаш,МОУ«СОШ №6»,11 кл.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– план «Создание ледового катка в Восточном микрорайоне г.Канаша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кина Зоя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- ПЕДАГОГИКА, ПСИХОЛОГ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23"/>
        <w:gridCol w:w="2517"/>
        <w:gridCol w:w="1827"/>
        <w:gridCol w:w="9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лександра Анатольевна,</w:t>
            </w:r>
          </w:p>
          <w:p>
            <w:pPr>
              <w:pStyle w:val="Normal"/>
              <w:rPr/>
            </w:pPr>
            <w:r>
              <w:rPr/>
              <w:t>Краснова Ольга Геннадьевна,</w:t>
            </w:r>
          </w:p>
          <w:p>
            <w:pPr>
              <w:pStyle w:val="Normal"/>
              <w:rPr/>
            </w:pPr>
            <w:r>
              <w:rPr/>
              <w:t xml:space="preserve">МОУ«СОШ№8»,10к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страция в подростковом возраст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шева Мария Алексеевна,</w:t>
            </w:r>
          </w:p>
          <w:p>
            <w:pPr>
              <w:pStyle w:val="Normal"/>
              <w:rPr/>
            </w:pPr>
            <w:r>
              <w:rPr/>
              <w:t>МОУ«СОШ№12»,8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опинг-стратегий подростков на их зависимое поведе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ш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цкая Анастасия Леонидовна,</w:t>
            </w:r>
          </w:p>
          <w:p>
            <w:pPr>
              <w:pStyle w:val="Normal"/>
              <w:rPr/>
            </w:pPr>
            <w:r>
              <w:rPr/>
              <w:t>МОУ«Лицей№18»,11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енского и мужского лидерства в разрезе психолого-социальной сфер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ёрк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Пантел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а Анна Глебовна,</w:t>
            </w:r>
          </w:p>
          <w:p>
            <w:pPr>
              <w:pStyle w:val="Normal"/>
              <w:rPr/>
            </w:pPr>
            <w:r>
              <w:rPr/>
              <w:t>МОУ«Лицей№18»,11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диночества в подростковом возраст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ёрк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Пантел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Мария Владимировна,</w:t>
            </w:r>
          </w:p>
          <w:p>
            <w:pPr>
              <w:pStyle w:val="Normal"/>
              <w:rPr/>
            </w:pPr>
            <w:r>
              <w:rPr/>
              <w:t>МОУ«СОШ№1»,11кл.,</w:t>
            </w:r>
          </w:p>
          <w:p>
            <w:pPr>
              <w:pStyle w:val="Normal"/>
              <w:rPr/>
            </w:pPr>
            <w:r>
              <w:rPr/>
              <w:t>г.Шумер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етского общественного объединения на становление личност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алетдинова 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рова Жанна Александровна,</w:t>
            </w:r>
          </w:p>
          <w:p>
            <w:pPr>
              <w:pStyle w:val="Normal"/>
              <w:rPr/>
            </w:pPr>
            <w:r>
              <w:rPr/>
              <w:t>МОУ«СОШ№9»,8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ипов темперамента на социальную активность личност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</w:t>
            </w:r>
          </w:p>
          <w:p>
            <w:pPr>
              <w:pStyle w:val="Normal"/>
              <w:rPr/>
            </w:pPr>
            <w:r>
              <w:rPr/>
              <w:t>Алевтина Серг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ботий Анна Владимировна,</w:t>
            </w:r>
          </w:p>
          <w:p>
            <w:pPr>
              <w:pStyle w:val="Normal"/>
              <w:rPr/>
            </w:pPr>
            <w:r>
              <w:rPr/>
              <w:t>Иванова Анастасия Сергеевна,</w:t>
            </w:r>
          </w:p>
          <w:p>
            <w:pPr>
              <w:pStyle w:val="Normal"/>
              <w:rPr/>
            </w:pPr>
            <w:r>
              <w:rPr/>
              <w:t>МОУ«СОШ№11»,7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– это постоянный стрес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ёва Марина Валерьевна,</w:t>
            </w:r>
          </w:p>
          <w:p>
            <w:pPr>
              <w:pStyle w:val="Normal"/>
              <w:rPr/>
            </w:pPr>
            <w:r>
              <w:rPr/>
              <w:t>Николаева Валерия Юрьевна,</w:t>
            </w:r>
          </w:p>
          <w:p>
            <w:pPr>
              <w:pStyle w:val="Normal"/>
              <w:rPr/>
            </w:pPr>
            <w:r>
              <w:rPr/>
              <w:t>МОУ«СОШ№12»,7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узыки на организм человек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Елена Валентин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Екатерина Александровна,</w:t>
            </w:r>
          </w:p>
          <w:p>
            <w:pPr>
              <w:pStyle w:val="Normal"/>
              <w:rPr/>
            </w:pPr>
            <w:r>
              <w:rPr/>
              <w:t xml:space="preserve">МОУ«СОШ №20»,8к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ллинг в школ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Татьяна Вале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ркина Наталия Владимировна,</w:t>
            </w:r>
          </w:p>
          <w:p>
            <w:pPr>
              <w:pStyle w:val="Normal"/>
              <w:rPr/>
            </w:pPr>
            <w:r>
              <w:rPr/>
              <w:t>МОУ«СОШ№16»,11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 поцелуй, дарованный тобою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рина Борисовна,</w:t>
            </w:r>
          </w:p>
          <w:p>
            <w:pPr>
              <w:pStyle w:val="Normal"/>
              <w:rPr/>
            </w:pPr>
            <w:r>
              <w:rPr/>
              <w:t>Шептухина Алёна Игоревна,</w:t>
            </w:r>
          </w:p>
          <w:p>
            <w:pPr>
              <w:pStyle w:val="Normal"/>
              <w:rPr/>
            </w:pPr>
            <w:r>
              <w:rPr/>
              <w:t>МОУ«Гимназия№6»,10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сихологического здоровья младших школьников методом сказкотерапи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тов Роман Александрович,</w:t>
            </w:r>
          </w:p>
          <w:p>
            <w:pPr>
              <w:pStyle w:val="Normal"/>
              <w:rPr/>
            </w:pPr>
            <w:r>
              <w:rPr/>
              <w:t>МОУ«СОШ№11»,6к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ультфильмов на агрессию дете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ЕСТЕСТВЕННО-ТЕХНИЧЕСКИЕ НАУК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- МАТЕМА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31"/>
        <w:gridCol w:w="2340"/>
        <w:gridCol w:w="1800"/>
        <w:gridCol w:w="11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катерина Юрьевна, МОУ« Гимназия №4», г.Чебоксары,9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надо любить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Капитолина Ефим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арина Елена Николаевна, </w:t>
            </w:r>
          </w:p>
          <w:p>
            <w:pPr>
              <w:pStyle w:val="Normal"/>
              <w:rPr/>
            </w:pPr>
            <w:r>
              <w:rPr/>
              <w:t>Симурзина Елена Валерьевна, МОУ«Чукальская ООШ»,7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ое число 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Ольга Михайл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ся Яковлевна, МОУ« Гимназия №4», г.Чебоксары,9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ирикле и его применение при решении олимпиад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Капитолина Ефим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аталия Михайловна, МОУ«Гимназия №1»,г.Мариинский-Посад,9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 о договорных отно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енева Надежда 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Константин Юрьевич, МОУ«СОШ №11»,10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олическая анте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ина Ива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Анна Дмитриевна, МОУ«СОШ №4»,10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омпьютерных методов решения задач оптим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 Александр Михайл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ькова Мария Александровна, МОУ«СОШ №13»,10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ксаг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Наталья Ива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Любовь Анатольевна, МОУ«СОШ №1», с.Порецкое,10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архитектуре села Порец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Лариса Михайл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 Евгений Николаевич, Львова Людмила Борисовна, </w:t>
            </w:r>
          </w:p>
          <w:p>
            <w:pPr>
              <w:pStyle w:val="Normal"/>
              <w:rPr/>
            </w:pPr>
            <w:r>
              <w:rPr/>
              <w:t>МОУ«Лицей №18»,10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Натуральная величина. Угол наклона. Построение параллельной плоскости. Расстояние от точки до плоскости тре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алерий Яковле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битова Наталья Юрьевна, Абрамова Анжелика Юрьевна, МОУ«СОШ №5»,7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статистика в жизни одного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юдмила Анатол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Александр Иванович, МОУ«СОШ №19»,6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й квад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Лариса 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ихаил Андреевич, Зимаев  Александр Игоревич, МОУ«СОШ №12»,7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ипотека в задач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оленская Людмила Викто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- ИНФОРМА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28"/>
        <w:gridCol w:w="153"/>
        <w:gridCol w:w="2229"/>
        <w:gridCol w:w="2305"/>
        <w:gridCol w:w="1037"/>
        <w:gridCol w:w="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-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Никита Константинович, МОУ«СОШ №10»,8кл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путеводитель по Новочебоксарск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а Ольга Вячеслав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цова Елена Алексеевна, МОУ«СОШ №4»,11кл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болочка по созданию универсальных разговорников для иностранных и национальных язы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 Александр Михайл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а Ксения Александровна, Горбунов Евгений Борисович, МОУ«СОШ №4»,11кл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ая система управления обучения и контро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 Александр Михайл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- ФИЗ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Павел Павлович,</w:t>
            </w:r>
          </w:p>
          <w:p>
            <w:pPr>
              <w:pStyle w:val="Normal"/>
              <w:rPr/>
            </w:pPr>
            <w:r>
              <w:rPr/>
              <w:t>Николаев Алексей Владимирович, г.Чебоксары</w:t>
            </w:r>
          </w:p>
          <w:p>
            <w:pPr>
              <w:pStyle w:val="Normal"/>
              <w:rPr/>
            </w:pPr>
            <w:r>
              <w:rPr/>
              <w:t>МОУ«Кадетская школа»,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олнца и её использование в жизнедеятельности человек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юков</w:t>
            </w:r>
          </w:p>
          <w:p>
            <w:pPr>
              <w:pStyle w:val="Normal"/>
              <w:rPr/>
            </w:pPr>
            <w:r>
              <w:rPr/>
              <w:t>Вячеслав Алексе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Мария Владиславовна,</w:t>
            </w:r>
          </w:p>
          <w:p>
            <w:pPr>
              <w:pStyle w:val="Normal"/>
              <w:rPr/>
            </w:pPr>
            <w:r>
              <w:rPr/>
              <w:t>МОУ«СОШ№10»,7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товых телефонов на здоровье человек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ёв Андрей Владимирович,</w:t>
            </w:r>
          </w:p>
          <w:p>
            <w:pPr>
              <w:pStyle w:val="Normal"/>
              <w:rPr/>
            </w:pPr>
            <w:r>
              <w:rPr/>
              <w:t>МОУ«СОШ№17»,7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ела тонут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Дмитрий Дмитриевич,</w:t>
            </w:r>
          </w:p>
          <w:p>
            <w:pPr>
              <w:pStyle w:val="Normal"/>
              <w:rPr/>
            </w:pPr>
            <w:r>
              <w:rPr/>
              <w:t>МОУ«СОШ№14»,8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обеспечение человека в будуще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настасия Валентиновна,</w:t>
            </w:r>
          </w:p>
          <w:p>
            <w:pPr>
              <w:pStyle w:val="Normal"/>
              <w:rPr/>
            </w:pPr>
            <w:r>
              <w:rPr/>
              <w:t>МОУ«СОШ№5»,г.Канаш,7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нись и научис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ллина</w:t>
            </w:r>
          </w:p>
          <w:p>
            <w:pPr>
              <w:pStyle w:val="Normal"/>
              <w:rPr/>
            </w:pPr>
            <w:r>
              <w:rPr/>
              <w:t>Дина</w:t>
            </w:r>
          </w:p>
          <w:p>
            <w:pPr>
              <w:pStyle w:val="Normal"/>
              <w:rPr/>
            </w:pPr>
            <w:r>
              <w:rPr/>
              <w:t>Галим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Фания Ильфатовна,</w:t>
            </w:r>
          </w:p>
          <w:p>
            <w:pPr>
              <w:pStyle w:val="Normal"/>
              <w:rPr/>
            </w:pPr>
            <w:r>
              <w:rPr/>
              <w:t>Яковлева Светлана Алексеевна,</w:t>
            </w:r>
          </w:p>
          <w:p>
            <w:pPr>
              <w:pStyle w:val="Normal"/>
              <w:rPr/>
            </w:pPr>
            <w:r>
              <w:rPr/>
              <w:t>МОУ«СОШ№5»,г.Канаш,7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те наши уш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ллина</w:t>
            </w:r>
          </w:p>
          <w:p>
            <w:pPr>
              <w:pStyle w:val="Normal"/>
              <w:rPr/>
            </w:pPr>
            <w:r>
              <w:rPr/>
              <w:t>Дина</w:t>
            </w:r>
          </w:p>
          <w:p>
            <w:pPr>
              <w:pStyle w:val="Normal"/>
              <w:rPr/>
            </w:pPr>
            <w:r>
              <w:rPr/>
              <w:t>Галим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 Сергеевич,</w:t>
            </w:r>
          </w:p>
          <w:p>
            <w:pPr>
              <w:pStyle w:val="Normal"/>
              <w:rPr/>
            </w:pPr>
            <w:r>
              <w:rPr/>
              <w:t>МОУ«Большеяниковская СОШ»,Урмарский р-он,8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расхода газа от температуры окружающей сред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а Татьяна Сергеевна,</w:t>
            </w:r>
          </w:p>
          <w:p>
            <w:pPr>
              <w:pStyle w:val="Normal"/>
              <w:rPr/>
            </w:pPr>
            <w:r>
              <w:rPr/>
              <w:t>Данилова Вероника Александровна,</w:t>
            </w:r>
          </w:p>
          <w:p>
            <w:pPr>
              <w:pStyle w:val="Normal"/>
              <w:rPr/>
            </w:pPr>
            <w:r>
              <w:rPr/>
              <w:t>МОУ«СОШ№12»,8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снег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Альбина</w:t>
            </w:r>
          </w:p>
          <w:p>
            <w:pPr>
              <w:pStyle w:val="Normal"/>
              <w:rPr/>
            </w:pPr>
            <w:r>
              <w:rPr/>
              <w:t>Вол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чукова Нина Михайловна,</w:t>
            </w:r>
          </w:p>
          <w:p>
            <w:pPr>
              <w:pStyle w:val="Normal"/>
              <w:rPr/>
            </w:pPr>
            <w:r>
              <w:rPr/>
              <w:t>Павлова Анна Андреевна,</w:t>
            </w:r>
          </w:p>
          <w:p>
            <w:pPr>
              <w:pStyle w:val="Normal"/>
              <w:rPr/>
            </w:pPr>
            <w:r>
              <w:rPr/>
              <w:t>МОУ«СОШ№20»,10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- ХИМ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1"/>
        <w:gridCol w:w="3060"/>
        <w:gridCol w:w="1800"/>
        <w:gridCol w:w="11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метова Алсу Миннереисовна, МОУ«Батырыревская СОШ №1»,11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ющий мир парфюм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а Надежда Евген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Олеся Геннадьевна, д.Карабай –Шемурша, Шемуршинский  район, 9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щитных свойств зубных п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Галина Григор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Анастасия Валерьевна, Ишмуратова Александра Викторовна, МОУ «СОШ №13»,6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молоко следует покупа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льга Игор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на Олеговна, Степанова Екатерина Анатольевна, МОУ«СОШ №6»,г.Канаш,10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кристал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льбина Пет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рков Николай Викторович, Атнишкин Александр Борисович, МОУ«СОШ №20»,10кл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частицы – молекула Фуллурена и Нанотрубка. В идеале и действи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лизавета Денисова, Весновская Оксана Валерьевна, Захарова Ирина Васил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Авинова Лариса Юрьевна, Федотова Анюта  Батыревский район МОУ «Норваш Шигалинская СОШ»,9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Определение фосфора в поч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а Н. 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Леонидовна, МОУ«Лицей №18»,11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в наше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Тамара Семен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Дмитрий Олегович, Васильева Анна Николаевна, МОУ«Гимназия №6»,10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. Влияние концентрации на скорость химических реа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Надежда Никоно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ая Наталия Валентиновна, МОУ«Лицей №18»,11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Тамара Семен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лександр Николаевич ,МОУ «СОШ№9»,8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ли выращивать кристалл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етдинова Зоя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нко Илья Игоревич, «Порецкая СОШ»,9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чистоты снега в разных точках с. Порец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Ольга Федо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катерина Сергеевна, МОУ«Порецкая СОШ №1»,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. Менделеев  - Исследователь в области агро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Ольга Федо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- ЗООЛОГ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3240"/>
        <w:gridCol w:w="1800"/>
        <w:gridCol w:w="12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лександр Игоревич, МОУ ДОД «ЦРТД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внегнездовой жизни муравьев рода </w:t>
            </w:r>
            <w:r>
              <w:rPr>
                <w:lang w:val="en-US"/>
              </w:rPr>
              <w:t>Form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Анна Викто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настасия Алексеевна, МОУ ДОД «ЦРТД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экологии птиц в районе кордона Кирилл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ария Льв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енков Семен Александрович, МОУ  ДОД «ЦРТД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аспекты изучения насекомых -тамнохортобионтов и антофи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Татьяна Юр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лена Алексеевна, МОУ ДОД «ЦРТД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аспекты биологии стрек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Татьяна Юр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Михаил Алексеевич, МОУ ДОД «ЦРТД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фауне мелких млекопитающих окрестностей кордона Кириллстан НП «Чаваш Варма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Анна Викторовна, Ширшов Андрей Викто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ской Артем Геннадьевич, МОУ ДОД «ЦРТД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ауны и особенности экологии жесткокрылых копробионтов НП «Чаваш варма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рова Екатерина Юр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Евгений Дмитриевич, МОУ ДОД «ЦРТД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внегнездовой жизни муравьев вида </w:t>
            </w:r>
            <w:r>
              <w:rPr>
                <w:lang w:val="en-US"/>
              </w:rPr>
              <w:t>Formica</w:t>
            </w:r>
            <w:r>
              <w:rPr/>
              <w:t xml:space="preserve"> </w:t>
            </w:r>
            <w:r>
              <w:rPr>
                <w:lang w:val="en-US"/>
              </w:rPr>
              <w:t>ru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Антон Андре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Роман Алесандрович, МОУ ДОД «ЦРТД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екоторых аспектов биологии ляг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Антон Андре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ганова Наталья Сергеевна, Горячева Юлия Андреевна, </w:t>
            </w:r>
          </w:p>
          <w:p>
            <w:pPr>
              <w:pStyle w:val="Normal"/>
              <w:rPr/>
            </w:pPr>
            <w:r>
              <w:rPr/>
              <w:t>МОУ ДОД «ЦРТД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нездовой биологии садовой славки и вертиш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Антон Андреевич, Исаков Геннадий Никола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Роман Владимирович, МОУ ДОД «ЦРТД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крылые заповедной зоны НП «Чаваш Варма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Татьяна Геннад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 Артем Владимирович, МОУ ДОД «ЦРТДиЮ»,11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ящериц в окрестности кордона Кирилл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Анна Викторовна,</w:t>
            </w:r>
          </w:p>
          <w:p>
            <w:pPr>
              <w:pStyle w:val="Normal"/>
              <w:rPr/>
            </w:pPr>
            <w:r>
              <w:rPr/>
              <w:t>Ширшов Андрей Викто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</w:rPr>
        <w:t>СЕКЦИЯ</w:t>
      </w:r>
      <w:r>
        <w:rPr>
          <w:b/>
          <w:i/>
          <w:sz w:val="28"/>
        </w:rPr>
        <w:t>- Природопользование и охрана окружающей среды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72"/>
        <w:gridCol w:w="2520"/>
        <w:gridCol w:w="1980"/>
        <w:gridCol w:w="11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рталов Степан Сергеевич, МОУ ДОД «ЦРТДиЮ»,11кл.</w:t>
            </w:r>
          </w:p>
          <w:p>
            <w:pPr>
              <w:pStyle w:val="Normal"/>
              <w:rPr/>
            </w:pPr>
            <w:r>
              <w:rPr/>
              <w:t>Иванова Елена Владимировна,</w:t>
            </w:r>
          </w:p>
          <w:p>
            <w:pPr>
              <w:pStyle w:val="Normal"/>
              <w:rPr/>
            </w:pPr>
            <w:r>
              <w:rPr/>
              <w:t>МОУ«СОШ№16»,11кл.</w:t>
            </w:r>
          </w:p>
          <w:p>
            <w:pPr>
              <w:pStyle w:val="Normal"/>
              <w:rPr/>
            </w:pPr>
            <w:r>
              <w:rPr/>
              <w:t>Гордеева Александра Александровна,МОУ ДОД «ЦРТД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изучения охранной зоны памятника природы «Озеро Астрахан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Татьяна Геннад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рталов Степан Сергеевич, МОУ ДОД «ЦРТДиЮ»,11кл.</w:t>
            </w:r>
          </w:p>
          <w:p>
            <w:pPr>
              <w:pStyle w:val="Normal"/>
              <w:rPr/>
            </w:pPr>
            <w:r>
              <w:rPr/>
              <w:t>Иванова Елена Владимировна,</w:t>
            </w:r>
          </w:p>
          <w:p>
            <w:pPr>
              <w:pStyle w:val="Normal"/>
              <w:rPr/>
            </w:pPr>
            <w:r>
              <w:rPr/>
              <w:t>МОУ«СОШ№16»,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изучения Липшинских торфоразработок в Чувашском Завол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Татьяна Геннадьевна,</w:t>
            </w:r>
          </w:p>
          <w:p>
            <w:pPr>
              <w:pStyle w:val="Normal"/>
              <w:rPr/>
            </w:pPr>
            <w:r>
              <w:rPr/>
              <w:t>Ширшов Антон Андрее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вгения Михайловна,</w:t>
            </w:r>
          </w:p>
          <w:p>
            <w:pPr>
              <w:pStyle w:val="Normal"/>
              <w:rPr/>
            </w:pPr>
            <w:r>
              <w:rPr/>
              <w:t>МОУ«СОШ№5»,8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горова Ирина Вениами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Елена Николаевна,</w:t>
            </w:r>
          </w:p>
          <w:p>
            <w:pPr>
              <w:pStyle w:val="Normal"/>
              <w:rPr/>
            </w:pPr>
            <w:r>
              <w:rPr/>
              <w:t>МОУ ДОД «ЦРТДиЮ»,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кологической тропы НП «Чаваш варма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Наталия Аркадьевна,</w:t>
            </w:r>
          </w:p>
          <w:p>
            <w:pPr>
              <w:pStyle w:val="Normal"/>
              <w:rPr/>
            </w:pPr>
            <w:r>
              <w:rPr/>
              <w:t>Карпухина Елена Геннад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Анастасия Владимировна,</w:t>
            </w:r>
          </w:p>
          <w:p>
            <w:pPr>
              <w:pStyle w:val="Normal"/>
              <w:rPr/>
            </w:pPr>
            <w:r>
              <w:rPr/>
              <w:t>МОУ«СОШ№17»,7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 НП «Чаваш Варма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катерина Серге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Юлия Александровна,</w:t>
            </w:r>
          </w:p>
          <w:p>
            <w:pPr>
              <w:pStyle w:val="Normal"/>
              <w:rPr/>
            </w:pPr>
            <w:r>
              <w:rPr/>
              <w:t>Зотов Александр Андреевич,МОУ«СОШ№3» г.Алатырь,9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це – новую жизнь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Татьяна Ивановна,</w:t>
            </w:r>
          </w:p>
          <w:p>
            <w:pPr>
              <w:pStyle w:val="Normal"/>
              <w:rPr/>
            </w:pPr>
            <w:r>
              <w:rPr/>
              <w:t>Сарбаева Ирина Геннад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Екатерина Андреевна, МОУ«Порецкая СОШ№1»,10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бытовыми отходами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а 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</w:rPr>
        <w:t>СЕКЦИЯ- МЕДИЦИНА И ОХРАНА ЗДОРОВЬЯ ЧЕЛОВЕ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2"/>
        <w:gridCol w:w="2231"/>
        <w:gridCol w:w="2189"/>
        <w:gridCol w:w="11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Виктория Сергеевна,</w:t>
            </w:r>
          </w:p>
          <w:p>
            <w:pPr>
              <w:pStyle w:val="Normal"/>
              <w:rPr/>
            </w:pPr>
            <w:r>
              <w:rPr/>
              <w:t>МОУ«СОШ№11»,3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есит здоровье ученик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Татьяна Геннад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икита Денисович,</w:t>
            </w:r>
          </w:p>
          <w:p>
            <w:pPr>
              <w:pStyle w:val="Normal"/>
              <w:rPr/>
            </w:pPr>
            <w:r>
              <w:rPr/>
              <w:t>МОУ«СОШ№19»,г.Чебоксары,</w:t>
            </w:r>
          </w:p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еление творчество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ера 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а Анастасия Сергеевна, МОУ«СОШ№59»,г.Чебоксары, 9к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казателей здоровья учащихс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енешева Альбина Алексе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Татьяна Олеговна,</w:t>
            </w:r>
          </w:p>
          <w:p>
            <w:pPr>
              <w:pStyle w:val="Normal"/>
              <w:rPr/>
            </w:pPr>
            <w:r>
              <w:rPr/>
              <w:t>МОУ«СОШ№11»,6к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буви на высоких каблуках на здоровье девочек в подростковом возраст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а Тамара Пет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етлана Павловна,</w:t>
            </w:r>
          </w:p>
          <w:p>
            <w:pPr>
              <w:pStyle w:val="Normal"/>
              <w:rPr/>
            </w:pPr>
            <w:r>
              <w:rPr/>
              <w:t xml:space="preserve">МОУ«Кошки-Куликеевская СОШ»,Яльчикский р-н,10к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или не есть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Елена Васил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атьяна Михайловна,  МОУ«Лицей№18»,11к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и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Тамара Семе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Александра Александровна,</w:t>
            </w:r>
          </w:p>
          <w:p>
            <w:pPr>
              <w:pStyle w:val="Normal"/>
              <w:rPr/>
            </w:pPr>
            <w:r>
              <w:rPr/>
              <w:t>Сафонова Мария Юрьевна,</w:t>
            </w:r>
          </w:p>
          <w:p>
            <w:pPr>
              <w:pStyle w:val="Normal"/>
              <w:rPr/>
            </w:pPr>
            <w:r>
              <w:rPr/>
              <w:t>МОУ«СОШ№20»,10к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без пробле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рина Васильев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СЕКЦИЯ- 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БОТАНИ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95"/>
        <w:gridCol w:w="2340"/>
        <w:gridCol w:w="2160"/>
        <w:gridCol w:w="118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зова Елена Владимировна, Михеева Ирина Геннадьевна,МОУ «Шаймурзинская СОШ» Батыр. р-на,9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–ты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а Надежда Софро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Владимировна, МОУ ДОД «ЦРТДиЮ»,11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изучения дереворазрушаю</w:t>
            </w:r>
          </w:p>
          <w:p>
            <w:pPr>
              <w:pStyle w:val="Normal"/>
              <w:rPr/>
            </w:pPr>
            <w:r>
              <w:rPr/>
              <w:t>щих грибов НП «Чаваш Варма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Татьяна Геннад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лександра Александровна, МОУ«СОШ№17»,9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ценотическая приуроченность некоторых  редких видов сем. Ятрышницовые НП «Чаваш варма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лександр Алексеевич,  Матвеева Ираида Вячеслав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Анастасия Вячеславовна, МОУ ДОД «ЦРТДиЮ»,7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й состав и распределение растительности озер Шахта и Стар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вгения Юр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рина Леонидовна, МОУ ДОД «ЦРТДиЮ»,6кл. Ларина Наталия Александровна, 1 курс ЧХМ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красной книги в окрестностях Кириллстана НП «Чаваш варма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Наталия Аркад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Екатерина Александровна, МОУ ДОД «ЦРТДиЮ»,ЧМК, 2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растительности некоторых участков НП «Чаваш варма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Наталия Аркад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СЕКЦИЯ- </w:t>
      </w:r>
      <w:r>
        <w:rPr>
          <w:b/>
          <w:i/>
          <w:sz w:val="28"/>
        </w:rPr>
        <w:t>Географ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80"/>
        <w:gridCol w:w="2520"/>
        <w:gridCol w:w="1800"/>
        <w:gridCol w:w="136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ьев Анатолий Игоревич, МОУ«СОШ №60»,г.Чебоксары,7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ьбина Альберт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рталов Степан Сергеевич, МОУ ДОД «ЦРТДиЮ»,11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дного режима малых рек национального парка «Чаваш Варма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лександр Алексеевич, Глушенков Олег Владимир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рталов Степан Сергеевич, МОУ ДОД «ЦРТДиЮ»,11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характеристика Липшинских торфоразработок по результатам многолетних ис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Антон Андре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вина Алла Петровна, Иванова Мария Николаевна, МОУ «СОШ №11»,9к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1- как зеркало современных демографических процессов нашего города Новочебокса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кова Светлана Василь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Анна Олеговна, 8кл. </w:t>
            </w:r>
          </w:p>
          <w:p>
            <w:pPr>
              <w:pStyle w:val="Normal"/>
              <w:rPr/>
            </w:pPr>
            <w:r>
              <w:rPr/>
              <w:t>Грибова Мария Сергеевна,</w:t>
            </w:r>
          </w:p>
          <w:p>
            <w:pPr>
              <w:pStyle w:val="Normal"/>
              <w:rPr/>
            </w:pPr>
            <w:r>
              <w:rPr/>
              <w:t>МОУ«СОШ №8»,11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трубопроводного транспорта 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анова  Ирина Василь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Ольга Юрьевна, МОУ «СОШ №12»,8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ые маршруты по древним городам Прису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ченко Светлана Петр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 Артем Владимирович, МОУ«СОШ №17»,6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енней температуры воздуха г.Новочебоксарска на фоне глобального поте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лена Василь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«ТВОРЧЕСТВО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- АВТОРСКАЯ ПОЭЗИЯ И ПРО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3240"/>
        <w:gridCol w:w="1980"/>
        <w:gridCol w:w="14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Полина Николаевна, МОУ«СОШ№39»</w:t>
            </w:r>
          </w:p>
          <w:p>
            <w:pPr>
              <w:pStyle w:val="Normal"/>
              <w:rPr/>
            </w:pPr>
            <w:r>
              <w:rPr/>
              <w:t>г.Чебоксары,7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 дожд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вгения Геннад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Александра Андреевна, МОУ«СОШ№5»,11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Ниаг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Юлия Юр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барова Дарья Алексеевна, МОУ «Гимназия№6»,2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малышей «Мои Друз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льцева Раиса Иван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Анна Андреевна, МОУ «СОШ№12»,7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Татьяна Владими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чеева Дарья Андреевна ,МОУ«СОШ№11»,11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ел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нер Ольга Александ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ина Дарья Вячеславовна, МОУ «СОШ№11»,11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азка  судь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нер Ольга Александ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лександра Сергеевна, МОУ«СОШ№5»,6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, что детство мое начертало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Геннад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рина Альбертовна,МОУ</w:t>
            </w:r>
          </w:p>
          <w:p>
            <w:pPr>
              <w:pStyle w:val="Normal"/>
              <w:rPr/>
            </w:pPr>
            <w:r>
              <w:rPr/>
              <w:t>«Гимназия№6»,4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атьяна Васил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Светлана Олеговна, МОУ«СОШ№5»,5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авторских стихотворений на тему: «Волшебный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шеева Ольга Никола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ва Елена Александровна, МОУ «Гимназия№6»,10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росто быть влюбленным в жизнь поэ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вгения Васил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арья Николаевна, МОУ«Байглычевская ООШ»</w:t>
            </w:r>
          </w:p>
          <w:p>
            <w:pPr>
              <w:pStyle w:val="Normal"/>
              <w:rPr/>
            </w:pPr>
            <w:r>
              <w:rPr/>
              <w:t>Яльчикск. р-на,9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м стихам.. настанет свой че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метова Татьяна Федо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- ЖУРНАЛИС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46"/>
        <w:gridCol w:w="2572"/>
        <w:gridCol w:w="2448"/>
        <w:gridCol w:w="114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цуева Наталья Николаевна,</w:t>
            </w:r>
          </w:p>
          <w:p>
            <w:pPr>
              <w:pStyle w:val="Normal"/>
              <w:rPr/>
            </w:pPr>
            <w:r>
              <w:rPr/>
              <w:t xml:space="preserve">МОУ«СОШ №17»,8кл.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в жизни молодежи на примере театральных студий в Чуваш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Любовь Герман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Владимировна,</w:t>
            </w:r>
          </w:p>
          <w:p>
            <w:pPr>
              <w:pStyle w:val="Normal"/>
              <w:rPr/>
            </w:pPr>
            <w:r>
              <w:rPr/>
              <w:t>МОУ«СОШ №12»,8к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стречу солнц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Светлана Александ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Анна Валерьевна, </w:t>
            </w:r>
          </w:p>
          <w:p>
            <w:pPr>
              <w:pStyle w:val="Normal"/>
              <w:rPr/>
            </w:pPr>
            <w:r>
              <w:rPr/>
              <w:t>Краснова Ирина Николаевна,</w:t>
            </w:r>
          </w:p>
          <w:p>
            <w:pPr>
              <w:pStyle w:val="Normal"/>
              <w:rPr/>
            </w:pPr>
            <w:r>
              <w:rPr/>
              <w:t>МОУ ДОД«ЦРТДиЮ»,11к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ая пресса с точки зрения профессиональной этики журнали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ьская Алла Алекс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вгения Николаевна,</w:t>
            </w:r>
          </w:p>
          <w:p>
            <w:pPr>
              <w:pStyle w:val="Normal"/>
              <w:rPr/>
            </w:pPr>
            <w:r>
              <w:rPr/>
              <w:t>МОУ«СОШ № 5»,9к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дость детворе -журнал Тет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атьяна Алекс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астасия Владимировна,</w:t>
            </w:r>
          </w:p>
          <w:p>
            <w:pPr>
              <w:pStyle w:val="Normal"/>
              <w:rPr/>
            </w:pPr>
            <w:r>
              <w:rPr/>
              <w:t xml:space="preserve">Столяров Андрей Павлович </w:t>
            </w:r>
          </w:p>
          <w:p>
            <w:pPr>
              <w:pStyle w:val="Normal"/>
              <w:rPr/>
            </w:pPr>
            <w:r>
              <w:rPr/>
              <w:t>МОУ«Гимназия№6»,10к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ы - будущее российского офицер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лина Вера Егоровна, Минаева Лариса Пет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Александра Сергеевна, Савинова Наталия Владимировна, МОУ«Гимназия№6»,10к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вопросы в средствах массовой информ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польская Татьяна Федо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- ДЕКОРАТИВНО-ПРИКЛАДНОЕ ТВОРЧЕСТВО, ЖИВОПИС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2"/>
        <w:gridCol w:w="3161"/>
        <w:gridCol w:w="1902"/>
        <w:gridCol w:w="96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ова Ольга, НДХШ-4к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итраж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яева Татьяна Анатол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кова Ирина Владиславовна, город ЧСебоксары, МОУ «СОШ№56»,3к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ворона из полимерной гли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Алина Германовн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Юлия Антоновна, МОУ ДОД «ЦРТДиЮ»,10к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время-веч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бзянова Светлана Борис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жетникова  Александровна, </w:t>
            </w:r>
          </w:p>
          <w:p>
            <w:pPr>
              <w:pStyle w:val="Normal"/>
              <w:rPr/>
            </w:pPr>
            <w:r>
              <w:rPr/>
              <w:t>МОУ ДОД «ЦРТДиЮ»,5к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ый мир ра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бзянова Светлана Борис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танислава Владиславовна, МОУ «Лицей №18»,4к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наряд бутылки (декорирование бутылок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лина Пет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ых Юлия Игоревна, Петухова Кристина Анатольевна, г. Чебоксары,  ЦДТ Калин-го р-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ский раритет стилизованный национальный костюм в лоскутном па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сентьевна Людмила Витал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Полина Зиновьевна, </w:t>
            </w:r>
          </w:p>
          <w:p>
            <w:pPr>
              <w:pStyle w:val="Normal"/>
              <w:rPr/>
            </w:pPr>
            <w:r>
              <w:rPr/>
              <w:t>МОУ«СОШ№8»,7к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живопис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Ирина Васил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атрова Юлия Николаевна, Чеб.р-он,пос. Кугес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итая картин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адежда Никола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енкова Людмила Александровна, </w:t>
            </w:r>
          </w:p>
          <w:p>
            <w:pPr>
              <w:pStyle w:val="Normal"/>
              <w:rPr/>
            </w:pPr>
            <w:r>
              <w:rPr/>
              <w:t xml:space="preserve">Чеб. р-он, д. Толиково, «СОШ№14»,6кл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пластил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бричнова Людмила Петровн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нева Евгения Евгеньевна,</w:t>
            </w:r>
          </w:p>
          <w:p>
            <w:pPr>
              <w:pStyle w:val="Normal"/>
              <w:rPr/>
            </w:pPr>
            <w:r>
              <w:rPr/>
              <w:t>Когырева Ксения Алексеевна,</w:t>
            </w:r>
          </w:p>
          <w:p>
            <w:pPr>
              <w:pStyle w:val="Normal"/>
              <w:rPr/>
            </w:pPr>
            <w:r>
              <w:rPr/>
              <w:t>МОУ«СОШ№12»,5к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 святых в таинственном</w:t>
            </w:r>
          </w:p>
          <w:p>
            <w:pPr>
              <w:pStyle w:val="Normal"/>
              <w:rPr/>
            </w:pPr>
            <w:r>
              <w:rPr/>
              <w:t>блеске бисе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Никола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лова Анастасия Евгеньевна, МОУ «СОШ№9»,5к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лина Валер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льга Борисовна, МОУ ДОД «ЦРТДиЮ»,10к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длинных волос. «Коса-краса во все времена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йкина Наталья Александ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Екатерина Николаевна, МОУ«СОШ№17», 9к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не тему: «Кукла-это серьезн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Людмила Серге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алеева Анастасия Александровна, МОУ«Гимназия №6»,4 к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Чуваш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чева Инга Витал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- ТЕХНИЧЕСКОЕ ТВОРЧЕСТВО, АРХИТЕКТУРА, ДИЗАЙ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01"/>
        <w:gridCol w:w="3030"/>
        <w:gridCol w:w="1980"/>
        <w:gridCol w:w="100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 Алексей Родионович, </w:t>
            </w:r>
          </w:p>
          <w:p>
            <w:pPr>
              <w:pStyle w:val="Normal"/>
              <w:rPr/>
            </w:pPr>
            <w:r>
              <w:rPr/>
              <w:t xml:space="preserve">Никитин Александр Эдиктович, </w:t>
            </w:r>
          </w:p>
          <w:p>
            <w:pPr>
              <w:pStyle w:val="Normal"/>
              <w:rPr/>
            </w:pPr>
            <w:r>
              <w:rPr/>
              <w:t>МОУ«СОШ № 20»,10к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паркетов, состоящих из правильных много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овская Оксана Валерье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Михаил Иванович,  </w:t>
            </w:r>
          </w:p>
          <w:p>
            <w:pPr>
              <w:pStyle w:val="Normal"/>
              <w:rPr/>
            </w:pPr>
            <w:r>
              <w:rPr/>
              <w:t>МОУ «Чукальская основная общеобразовательная школа» Шемуршинского р-на,9к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с неб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Александр Сергееви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андров Дмитрий Анатольевич, Григорьева Татьяна Андреевна, </w:t>
            </w:r>
          </w:p>
          <w:p>
            <w:pPr>
              <w:pStyle w:val="Normal"/>
              <w:rPr/>
            </w:pPr>
            <w:r>
              <w:rPr/>
              <w:t>МОУ«Школа № 11»,10к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двига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ева Тамар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кая Олеся Евгеньевна,</w:t>
            </w:r>
          </w:p>
          <w:p>
            <w:pPr>
              <w:pStyle w:val="Normal"/>
              <w:rPr/>
            </w:pPr>
            <w:r>
              <w:rPr/>
              <w:t>Шутова Надежда Сергеевна,</w:t>
            </w:r>
          </w:p>
          <w:p>
            <w:pPr>
              <w:pStyle w:val="Normal"/>
              <w:rPr/>
            </w:pPr>
            <w:r>
              <w:rPr/>
              <w:t>МОУ«СОШ№4»,10к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 гравитационного взаимодействия тел в двухмерном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Евгений Владимирович, МОУ«Школа №9»,11к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спортивного автомоби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чак </w:t>
            </w:r>
          </w:p>
          <w:p>
            <w:pPr>
              <w:pStyle w:val="Normal"/>
              <w:rPr/>
            </w:pPr>
            <w:r>
              <w:rPr/>
              <w:t>Раис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- КУЛЬТУРА РОДН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28"/>
        <w:gridCol w:w="2714"/>
        <w:gridCol w:w="2318"/>
        <w:gridCol w:w="99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кова Екатерина Михайловна,</w:t>
            </w:r>
          </w:p>
          <w:p>
            <w:pPr>
              <w:pStyle w:val="Normal"/>
              <w:rPr/>
            </w:pPr>
            <w:r>
              <w:rPr/>
              <w:t>МОУ«СОШ№20»,8к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я близких людей о Митт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Людмила Валериан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катерина Валерьевна,</w:t>
            </w:r>
          </w:p>
          <w:p>
            <w:pPr>
              <w:pStyle w:val="Normal"/>
              <w:rPr/>
            </w:pPr>
            <w:r>
              <w:rPr/>
              <w:t>Прокопьева Анжелика Анатольевна, МОУ «СОШ№16»,10к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ое разнообразие Чувашии на примере национального разнообразия МОУ «СОШ№16»</w:t>
            </w:r>
          </w:p>
          <w:p>
            <w:pPr>
              <w:pStyle w:val="Normal"/>
              <w:rPr/>
            </w:pPr>
            <w:r>
              <w:rPr/>
              <w:t xml:space="preserve">(г.Новочебоксарск ЧР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ткова Светлана Вячеслав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 Романовна,</w:t>
            </w:r>
          </w:p>
          <w:p>
            <w:pPr>
              <w:pStyle w:val="Normal"/>
              <w:rPr/>
            </w:pPr>
            <w:r>
              <w:rPr/>
              <w:t>МОУ«Гимназия №6»,5к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ичность моей родослов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утова Мария Михайл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Олег Владимирович,</w:t>
            </w:r>
          </w:p>
          <w:p>
            <w:pPr>
              <w:pStyle w:val="Normal"/>
              <w:rPr/>
            </w:pPr>
            <w:r>
              <w:rPr/>
              <w:t>МОУ«СОШ№1» г.Шумерля,7к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уходящей эпохи в образах нашего гор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Вера Александровна,</w:t>
            </w:r>
          </w:p>
          <w:p>
            <w:pPr>
              <w:pStyle w:val="Normal"/>
              <w:rPr/>
            </w:pPr>
            <w:r>
              <w:rPr/>
              <w:t>Алексеева Галина Никола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Светлана Юрьевна,</w:t>
            </w:r>
          </w:p>
          <w:p>
            <w:pPr>
              <w:pStyle w:val="Normal"/>
              <w:rPr/>
            </w:pPr>
            <w:r>
              <w:rPr/>
              <w:t>«Кульгешская СОШ»им. Н.А.Афанасьева,7к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трена Михайловна-воспитанница Симбирской Чувашской шко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ветлана Васил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стина Виктория Сергеевна,</w:t>
            </w:r>
          </w:p>
          <w:p>
            <w:pPr>
              <w:pStyle w:val="Normal"/>
              <w:rPr/>
            </w:pPr>
            <w:r>
              <w:rPr/>
              <w:t>Архипова Елена Константиновна,</w:t>
            </w:r>
          </w:p>
          <w:p>
            <w:pPr>
              <w:pStyle w:val="Normal"/>
              <w:rPr/>
            </w:pPr>
            <w:r>
              <w:rPr/>
              <w:t>МОУ«Порецкая СОШ»,8к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емляки – выдающиеся деятели нау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Марина Валентин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Дарья Сергеевна,</w:t>
            </w:r>
          </w:p>
          <w:p>
            <w:pPr>
              <w:pStyle w:val="Normal"/>
              <w:rPr/>
            </w:pPr>
            <w:r>
              <w:rPr/>
              <w:t>МОУ«СОШ№16»,8к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скульптура малых фор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Ольга Рюрик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ва Юлия Сергеевна,</w:t>
            </w:r>
          </w:p>
          <w:p>
            <w:pPr>
              <w:pStyle w:val="Normal"/>
              <w:rPr/>
            </w:pPr>
            <w:r>
              <w:rPr/>
              <w:t>МОУ«Гимназия №6»,9 к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М.Х.Макарова в освоение космо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чева Инга Витал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енкина Кристина Сергеевна,</w:t>
            </w:r>
          </w:p>
          <w:p>
            <w:pPr>
              <w:pStyle w:val="Normal"/>
              <w:rPr/>
            </w:pPr>
            <w:r>
              <w:rPr/>
              <w:t>МОУ«СОШ№16»,8к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нашего гор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икто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бина Валентина Алексеевна, МОУ«Гимназия №6»,10к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цы Чуваш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Екатерина Никола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ерскова Татьяна Арсентьевна, МОУ «Шигалинская ООШ», Урмарский </w:t>
            </w:r>
          </w:p>
          <w:p>
            <w:pPr>
              <w:pStyle w:val="Normal"/>
              <w:rPr/>
            </w:pPr>
            <w:r>
              <w:rPr/>
              <w:t>р-он,7к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 Филимонович Филимонов-православный просветит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уиза Пет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- ИСТОРИЧЕСКОЕ КРАЕВЕ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6"/>
        <w:gridCol w:w="2536"/>
        <w:gridCol w:w="2574"/>
        <w:gridCol w:w="9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Елена Андриановна, МОУ«Карабай –Шемуршинская СОШ»,6 к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 в истории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Ирина Владими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Юлия Антоновна, МОУ «СОШ №4»,10к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ерспектив создания туристической базы в Кирилстане, а также изучение истории этого поселения  и его исконных промысл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катерина Серге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ина Дарья Дмитриевна, МОУ«СОШ №13»,11к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ние Отечеству. Страницы биографии ветерана ВОВ Н.П. Якимо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Татьяна Владими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Яна Валерьевна, МОУ «Гимназия №6»,10к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семья: вчера, сегодня, завтра. (В год молодых о молодых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Никола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лена Дмитриевна, Четин Альпер, МОУ«Гимназия №6»,9к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судьба купеческого рода Ефремовых на фоне бурных событий ХХ ве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елли Анатол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огина Елена Андреевна, МОУ«Гимназия№6»,6к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ты дышишь, мой город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Никола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Александр Юрьевич, МОУ«Гимназия№6»,8кл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ые Великой Победы (работа выполнена на базе семейного архив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рук Светлана Никола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ей Людмила Леонтьевна, МОУ«СОШ №16»,10к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ая Булгар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Вера Федо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катерина Андреевна, Васильева Анжела Игоревна, МОУ«Гимназия№6»,10к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раеведения и истории города: современное видение концепц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Вера Его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Татьяна Николаевна, МОУ«Чубаевская ООШ» Урмарского р-на,7к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Васильевич Васильев – воспитанник симбирской чувашской школы, преподаватель симбирской центральной чувашской школы, просветитель урмарского район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Людмила Федо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«ЮНЫЕ ИССЛЕДОВАТЕЛИ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- ОБЩЕСТВЕННО -ГУМАНИТАРНОЕ  НАПРА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4"/>
        <w:gridCol w:w="1799"/>
        <w:gridCol w:w="2140"/>
        <w:gridCol w:w="13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гина Юл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овна,</w:t>
            </w:r>
          </w:p>
          <w:p>
            <w:pPr>
              <w:pStyle w:val="Normal"/>
              <w:rPr/>
            </w:pPr>
            <w:r>
              <w:rPr/>
              <w:t>МОУ «Гимназия №6»,3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в моей семь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Нина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нова Юлия Леонидовна, МОУ «Гимназия №6»,2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ты, он, она -в нашем классе все друзья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макова Елена Конста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Маргарита Николаевна, МОУ«Гимназия№6»,1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-сказка или быль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хина Жан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Сем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димович, МОУ«СОШ№4»,3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 для старых пира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Михаил Сергеевич, </w:t>
            </w:r>
          </w:p>
          <w:p>
            <w:pPr>
              <w:pStyle w:val="Normal"/>
              <w:rPr/>
            </w:pPr>
            <w:r>
              <w:rPr/>
              <w:t>МОУ «Гимназия №6»,2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едам динозавров в Чуваш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льцева Раиса Ива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мин Илья Дмитриевич, МОУ«Гимназия №6»,4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дела: прошлое и настояще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Вера Ег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кин Кирилл Андреевич, МОУ«СОШ№9»,4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-моя родослов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атья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ов Леонид Срегеевич,</w:t>
            </w:r>
          </w:p>
          <w:p>
            <w:pPr>
              <w:pStyle w:val="Normal"/>
              <w:rPr/>
            </w:pPr>
            <w:r>
              <w:rPr/>
              <w:t>МОУ«Лицей№18»,3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 вчера и сегод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 Сергей Николаевич, </w:t>
            </w:r>
          </w:p>
          <w:p>
            <w:pPr>
              <w:pStyle w:val="Normal"/>
              <w:rPr/>
            </w:pPr>
            <w:r>
              <w:rPr/>
              <w:t>Игнатьева Яна Алексеевна,МОУ«СОШ№4», 4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для семьи,семья дл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имская Ларис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Анастасия Олеговна,МОУ«ООШ№1»,2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жарной охраны в Рос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ева Нина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ика Александровна, МОУ «Батыр.СОШ№1»,3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чудес моего лета (путевые заметк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ия Борис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- ЕСТЕСТВЕННО-ТЕХНИЧЕСКОЕ НАПРА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4"/>
        <w:gridCol w:w="2340"/>
        <w:gridCol w:w="1980"/>
        <w:gridCol w:w="10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школа,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ирилл Андреевич,2кл.</w:t>
            </w:r>
          </w:p>
          <w:p>
            <w:pPr>
              <w:pStyle w:val="Normal"/>
              <w:rPr/>
            </w:pPr>
            <w:r>
              <w:rPr/>
              <w:t>Иванов Егор Андреевич,</w:t>
            </w:r>
          </w:p>
          <w:p>
            <w:pPr>
              <w:pStyle w:val="Normal"/>
              <w:rPr/>
            </w:pPr>
            <w:r>
              <w:rPr/>
              <w:t>4 кл, МОУ«Гимназия №6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душа города Новочебоксарска-Ельниковская ро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льцева Раиса Иван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рокова Юлия Олеговна, </w:t>
            </w:r>
          </w:p>
          <w:p>
            <w:pPr>
              <w:pStyle w:val="Normal"/>
              <w:rPr/>
            </w:pPr>
            <w:r>
              <w:rPr/>
              <w:t>Николаев Григорий Семенович, МОУ«СОШ№17»,2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итонциды и их 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аталия Владисла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ова Екатерина Эдуардовна, МОУ«СОШ№12»,</w:t>
            </w:r>
          </w:p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портрет к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Татьяна Борис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Дмитрий Александрович, МОУ«СОШ№8», 3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гидробионты некоторых водоемов НП «Чаваш варман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ария Льв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 Павел Сергеевич, МОУ«СОШ№3»,2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имся без лекар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ветлана Федо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Денис Евгеньевич, </w:t>
            </w:r>
          </w:p>
          <w:p>
            <w:pPr>
              <w:pStyle w:val="Normal"/>
              <w:rPr/>
            </w:pPr>
            <w:r>
              <w:rPr/>
              <w:t>МОУ «Гимназия №6», 2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осе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талия Геннад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ик  Иван Дмитриевич,</w:t>
            </w:r>
          </w:p>
          <w:p>
            <w:pPr>
              <w:pStyle w:val="Normal"/>
              <w:rPr/>
            </w:pPr>
            <w:r>
              <w:rPr/>
              <w:t>МОУ «СОШ№11»,4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царство з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Любовь Михайл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настасия Александровна, МОУ «СОШ№11», 4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хлебе столько дырочек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Любовь Михайл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Дарья Владимировна, МОУ «СОШ№11»,4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ам живется, друзья наши меньши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Любовь Михайл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 Даниил Игоревич, МОУ«Лицей№18»,3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есть ли симметр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кина Светлана Никола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Леонид Сергеевич, МОУ«Гимназия №6»,1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зубы с мол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хина Жанна Николаевна, Митрюева Юлия Владими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Heading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Ed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d"/>
        <w:jc w:val="center"/>
        <w:rPr>
          <w:b/>
          <w:b/>
        </w:rPr>
      </w:pPr>
      <w:r>
        <w:rPr>
          <w:b/>
        </w:rPr>
      </w:r>
    </w:p>
    <w:p>
      <w:pPr>
        <w:pStyle w:val="Ed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firstLine="54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edue">
    <w:name w:val="Iau??ed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right"/>
    </w:pPr>
    <w:rPr/>
  </w:style>
  <w:style w:type="paragraph" w:styleId="Subtitle">
    <w:name w:val="Subtitle"/>
    <w:basedOn w:val="Normal"/>
    <w:next w:val="TextBody"/>
    <w:qFormat/>
    <w:pPr>
      <w:ind w:right="-81" w:firstLine="540"/>
      <w:jc w:val="center"/>
    </w:pPr>
    <w:rPr>
      <w:b/>
      <w:sz w:val="32"/>
    </w:rPr>
  </w:style>
  <w:style w:type="paragraph" w:styleId="Ed">
    <w:name w:val="Обыч?ed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43:00Z</dcterms:created>
  <dc:creator>Альбина Эндюськина</dc:creator>
  <dc:description/>
  <dc:language>en-US</dc:language>
  <cp:lastModifiedBy>info8</cp:lastModifiedBy>
  <cp:lastPrinted>2006-01-30T10:34:00Z</cp:lastPrinted>
  <dcterms:modified xsi:type="dcterms:W3CDTF">2009-02-25T05:46:00Z</dcterms:modified>
  <cp:revision>3</cp:revision>
  <dc:subject/>
  <dc:title>Министерство образования и молодежной политики ЧР</dc:title>
</cp:coreProperties>
</file>