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В Новочебоксарске прошел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66"/>
            <w:szCs w:val="20"/>
          </w:rPr>
          <w:t>VI</w:t>
        </w:r>
        <w:r>
          <w:rPr>
            <w:rStyle w:val="InternetLink"/>
            <w:rFonts w:cs="Arial" w:ascii="Arial" w:hAnsi="Arial"/>
            <w:b/>
            <w:b/>
            <w:bCs/>
            <w:color w:val="000066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b/>
            <w:b/>
            <w:bCs/>
            <w:color w:val="000066"/>
            <w:szCs w:val="20"/>
          </w:rPr>
          <w:t xml:space="preserve"> зимний фестиваль «Рыбак рыбака»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21 февраля на набережной реки Волга города Новочебоксарска прошел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66"/>
            <w:sz w:val="22"/>
            <w:szCs w:val="20"/>
          </w:rPr>
          <w:t>V</w:t>
        </w:r>
        <w:r>
          <w:rPr>
            <w:rStyle w:val="InternetLink"/>
            <w:rFonts w:cs="Arial" w:ascii="Arial" w:hAnsi="Arial"/>
            <w:b/>
            <w:b/>
            <w:bCs/>
            <w:color w:val="000066"/>
            <w:sz w:val="22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b/>
            <w:b/>
            <w:bCs/>
            <w:color w:val="000066"/>
            <w:sz w:val="22"/>
            <w:szCs w:val="20"/>
          </w:rPr>
          <w:t>I зимний фестиваль «Рыбак рыбака»</w:t>
        </w:r>
      </w:hyperlink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TextBodyIndent"/>
        <w:rPr/>
      </w:pPr>
      <w:r>
        <w:rPr>
          <w:sz w:val="22"/>
          <w:szCs w:val="24"/>
        </w:rPr>
        <w:t xml:space="preserve">Церемонию открытия украсила группа барабанщиц в сопровождении духового оркестра. </w:t>
      </w:r>
      <w:r>
        <w:rPr>
          <w:sz w:val="22"/>
        </w:rPr>
        <w:t>Участников фестиваля приветствовали глава города – председатель Новочебоксарского городского Собрания депутатов Михаил Козлов,  министр юстиции Чувашской Республики Валерий Петров, председатель Государственного комитета Чувашской Республики по делам гражданской обороны и чрезвычайным ситуациям Виталий Петьков. Глава города Вениамин Артемьев поздравил всех собравшихся с Днем защитника Отечества и пожелал каждому удачи в тихой охоте. Залпы дневного фейерверка стали сигналом к началу соревнований.</w:t>
      </w:r>
    </w:p>
    <w:p>
      <w:pPr>
        <w:pStyle w:val="TextBodyIndent"/>
        <w:rPr>
          <w:sz w:val="22"/>
        </w:rPr>
      </w:pPr>
      <w:r>
        <w:rPr>
          <w:sz w:val="22"/>
        </w:rPr>
        <w:t>На победу в номинациях «Самая большая рыба», «Самый большой улов», «Самый неудачливый рыбак», «Самый возрастной рыбак», «Самый юный рыбак», «Самая юная рыбачка», «Рыбацкая семья», «Мисс Рыбачка – 2009», «Мистер Рыбак - 2009», «Рыбак - путешественник», «Рыбак – спортсмен», «Рыбацкий экипаж», «Рыбак-юморист», «Мастер бурения» претендовали около 1000 участников.</w:t>
      </w:r>
    </w:p>
    <w:p>
      <w:pPr>
        <w:pStyle w:val="TextBodyIndent"/>
        <w:rPr>
          <w:sz w:val="22"/>
        </w:rPr>
      </w:pPr>
      <w:r>
        <w:rPr>
          <w:sz w:val="22"/>
        </w:rPr>
        <w:t>Кроме обязательной составляющей фестиваля - рыбной ловли, для участников и гостей была подготовлена обширная культурно-развлекательная программа: это большой костер и большая уха, спортивные соревнования по различным видам спорта, фейерверк и многое другое. Зрители с восторгом наблюдали за показательными выступлениями сноубордистов на крутом волжском берегу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 предприятий торговли, общественного питания и учреждения ЮЛ №3 и ЮЛ №6 приняли участие в кулинарном конкурсе «Фантазия рыбака».  Разнообразие рыбных блюд, выпечки и шашлыков поражало воображение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Главный приз  – резиновую лодку от филиала ОАО Рус Гидро – «Чебоксарская ГЭС» получил Василий Ильин из Чебоксар. </w:t>
      </w:r>
    </w:p>
    <w:p>
      <w:pPr>
        <w:pStyle w:val="TextBodyIndent"/>
        <w:rPr>
          <w:sz w:val="22"/>
        </w:rPr>
      </w:pPr>
      <w:r>
        <w:rPr>
          <w:sz w:val="22"/>
        </w:rPr>
        <w:t>В номинации «Самый большой улов» победителем стал Ильдюхин, его улов 1480 гр. «Самый неудачливый рыбак» - Алексей Дмитрие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«Самый возрастной рыбак» - Анатолий Фролов– 78 ле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«Самый юный рыбак» - Антон Доронин – 2004 года рожд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«Самая юная рыбачка» - Ермоленко Софья – 2003 года рожд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«Мисс Рыбачка-2009» - Елена Солдатова.</w:t>
      </w:r>
    </w:p>
    <w:p>
      <w:pPr>
        <w:pStyle w:val="TextBodyIndent"/>
        <w:rPr>
          <w:sz w:val="22"/>
        </w:rPr>
      </w:pPr>
      <w:r>
        <w:rPr>
          <w:sz w:val="22"/>
        </w:rPr>
        <w:t>«Рыбак-путешественник» - Роман Таховцев из Казани (Татарстан).</w:t>
      </w:r>
    </w:p>
    <w:p>
      <w:pPr>
        <w:pStyle w:val="TextBodyIndent"/>
        <w:rPr>
          <w:sz w:val="22"/>
        </w:rPr>
      </w:pPr>
      <w:r>
        <w:rPr>
          <w:sz w:val="22"/>
        </w:rPr>
        <w:t>«Рыбацкая семья»  - семья Новиковых из Татарста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Фестиваль стал настоящим праздником для горожан и гостей Новочебоксарска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hyperlink" Target="http://gov.cap.ru/hierarhy.asp?page=./5076/12021/425021/434922/434923" TargetMode="External"/><Relationship Id="rId5" Type="http://schemas.openxmlformats.org/officeDocument/2006/relationships/hyperlink" Target="http://gov.cap.ru/hierarhy.asp?page=./5076/12021/425021/434922/4349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info1</dc:creator>
  <dc:description/>
  <dc:language>en-US</dc:language>
  <cp:lastModifiedBy>info1</cp:lastModifiedBy>
  <dcterms:modified xsi:type="dcterms:W3CDTF">2009-02-24T13:47:00Z</dcterms:modified>
  <cp:revision>2</cp:revision>
  <dc:subject/>
  <dc:title> </dc:title>
</cp:coreProperties>
</file>