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5D95AA"/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p>
            <w:pPr>
              <w:pStyle w:val="Iauedue"/>
              <w:spacing w:before="0" w:after="0"/>
              <w:ind w:firstLine="7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ХII  региональная научная конференция молодежи и школьников</w:t>
            </w:r>
          </w:p>
          <w:p>
            <w:pPr>
              <w:pStyle w:val="Iauedue"/>
              <w:spacing w:before="0" w:after="0"/>
              <w:ind w:firstLine="7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« Наука. Творчество. Развитие»</w:t>
            </w:r>
          </w:p>
          <w:p>
            <w:pPr>
              <w:pStyle w:val="Iauedue"/>
              <w:spacing w:before="0" w:after="0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Iauedue"/>
              <w:spacing w:before="0" w:after="0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Iauedue"/>
              <w:spacing w:before="0" w:after="0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-28 февраля 2009 года</w:t>
            </w:r>
          </w:p>
          <w:p>
            <w:pPr>
              <w:pStyle w:val="Iauedue"/>
              <w:spacing w:before="0" w:after="0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Iauedue"/>
              <w:spacing w:before="0" w:after="0"/>
              <w:ind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ая научная конференция молодежи и школьников  «Наука. Творчество. Развитие» снова собирает юных исследователей из города Новочебоксарска, городов и районов Чувашской Республики, Нижегородской области, Татарстана, республики Марий- Эл в городе Новочебоксарске. </w:t>
            </w:r>
          </w:p>
          <w:p>
            <w:pPr>
              <w:pStyle w:val="Iauedue"/>
              <w:spacing w:before="0" w:after="0"/>
              <w:ind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ференция проводится с целью выявления и поддержки одаренной талантливой молодежи,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сного смотра достижений школьников в исследовательской деятельности.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Iauedue"/>
              <w:spacing w:before="0" w:after="0"/>
              <w:ind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12 лет в конференции  приняло участие более двух с половиной  тысяч юных  исследователей. В нынешнем, 2009 году,  ожидается около 500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 xml:space="preserve">Организаторами  конференции являютс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инистерство образования и молодежной политики Чувашской Республи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ОУ «Чувашский республиканский институт образования»;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Управление образования и молодежной политики администрации города     Новочебоксарска Чувашской Республики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ОУ ДОД «Центр развития творчества детей и юношества» имени А.И.Андриан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овочебоксарское городское отделение общественной организации  «Ассоциация учителей Чуваш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оюз попечителей образования и культуры города Новочебоксар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овочебоксарское городское отделение Всероссийской партии «Единая Россия».</w:t>
            </w:r>
          </w:p>
          <w:p>
            <w:pPr>
              <w:pStyle w:val="TextBody"/>
              <w:spacing w:before="0" w:after="0"/>
              <w:ind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следовательские работы будет оценивать квалифицированное жюри, в состав которого входят преподаватели ведущих вузов Чувашской Республик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Cs w:val="20"/>
              </w:rPr>
              <w:t>Основные секции конференции: естественно-технические науки; общественно-гуманитарные науки; художественное и техническое творчество (авторская проза, поэзия, музыка, живопись, скульптура, дизайн, моделирование и др</w:t>
            </w:r>
            <w:r>
              <w:rPr>
                <w:rFonts w:cs="Arial" w:ascii="Arial" w:hAnsi="Arial"/>
                <w:bCs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мках конференции учреждены специальные номинации: «Юный исследователь» (учредитель – управление образования и молодежной политики администрации города Новочебоксарска Чувашской Республики), «За лучшую научно-прикладную работу в области химии» (учредитель - градообразующее предприятие ОАО «Химпром»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роме того,  будут отмечены исследовательские работы в номинациях: «Время выбрало нас» (посвящена Году Молодежи в Российской Федерации  в 2009 году),  «Мы - хозяева земли» (в соответствии с указом Президента Чувашской Республики «О Годе земледельца»), «Мой город» (посвящена городу и его проблемам)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Ждем вас в качестве гостей и участников конференции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ргкомитета: 429958, Чувашия, г. Новочебоксарск, ул. Советская, 4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У ДОД «ЦРТДиЮ имени Анатолия Ивановича Андрианова 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(8-8352) 77-09-05 , 73-86-87 </w:t>
            </w:r>
          </w:p>
          <w:p>
            <w:pPr>
              <w:pStyle w:val="Normal"/>
              <w:ind w:left="1416" w:firstLine="708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Факс.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(8-8352) 73-15-95; </w:t>
            </w:r>
          </w:p>
          <w:p>
            <w:pPr>
              <w:pStyle w:val="Normal"/>
              <w:ind w:left="1416" w:firstLine="708"/>
              <w:jc w:val="both"/>
              <w:rPr>
                <w:rFonts w:ascii="Arial Unicode MS" w:hAnsi="Arial Unicode MS" w:cs="Arial Unicode MS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ctdiyu@yandex.ru</w:t>
              </w:r>
            </w:hyperlink>
          </w:p>
          <w:p>
            <w:pPr>
              <w:pStyle w:val="Iauedue"/>
              <w:spacing w:before="0" w:after="0"/>
              <w:ind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r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ou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count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nt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838200" cy="295275"/>
            <wp:effectExtent l="0" t="0" r="0" b="0"/>
            <wp:docPr id="3" name="e-banner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banner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edue">
    <w:name w:val="iaued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diyu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top.list.ru/jump?from=2937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ov.cap.ru/stat/svod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6:00Z</dcterms:created>
  <dc:creator>info1</dc:creator>
  <dc:description/>
  <dc:language>en-US</dc:language>
  <cp:lastModifiedBy>info1</cp:lastModifiedBy>
  <dcterms:modified xsi:type="dcterms:W3CDTF">2009-02-24T06:57:00Z</dcterms:modified>
  <cp:revision>1</cp:revision>
  <dc:subject/>
  <dc:title>ХII  региональная научная конференция молодежи и школьников</dc:title>
</cp:coreProperties>
</file>