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color w:val="000080"/>
          <w:sz w:val="30"/>
          <w:szCs w:val="32"/>
        </w:rPr>
      </w:pPr>
      <w:r>
        <w:rPr/>
        <w:drawing>
          <wp:inline distT="0" distB="0" distL="0" distR="0">
            <wp:extent cx="970280" cy="102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</w:t>
      </w:r>
      <w:r>
        <w:rPr>
          <w:rFonts w:cs="Book Antiqua" w:ascii="Book Antiqua" w:hAnsi="Book Antiqua"/>
          <w:b/>
          <w:color w:val="000080"/>
          <w:sz w:val="30"/>
          <w:szCs w:val="32"/>
        </w:rPr>
        <w:drawing>
          <wp:inline distT="0" distB="0" distL="0" distR="0">
            <wp:extent cx="1199515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Новочебоксарск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Новочебоксарск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 и молодежной поли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вгустовской конференции педагогических работ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«Основные направления реализации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циональной образовательной инициативы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ша новая школа»  в городе Новочебоксарске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Новочебоксарс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вгуст 2009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…Школа – решающий фактор индивидуального успеха</w:t>
      </w:r>
    </w:p>
    <w:p>
      <w:pPr>
        <w:pStyle w:val="TextBodyIndent"/>
        <w:ind w:left="0" w:firstLine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и развития страны»</w:t>
      </w:r>
    </w:p>
    <w:p>
      <w:pPr>
        <w:pStyle w:val="TextBodyIndent"/>
        <w:ind w:left="0" w:firstLine="709"/>
        <w:jc w:val="center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Из проекта Национальной образовательной инициативы «Наша новая школа»</w:t>
      </w:r>
    </w:p>
    <w:p>
      <w:pPr>
        <w:pStyle w:val="TextBodyIndent"/>
        <w:ind w:left="0" w:firstLine="709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firstLine="709"/>
        <w:jc w:val="center"/>
        <w:rPr>
          <w:i/>
          <w:i/>
        </w:rPr>
      </w:pPr>
      <w:r>
        <w:rPr>
          <w:i/>
        </w:rPr>
      </w:r>
    </w:p>
    <w:p>
      <w:pPr>
        <w:pStyle w:val="TextBodyIndent"/>
        <w:ind w:left="0"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 ек ц и о н н ы е   з а с е д а н и я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Дата проведения – 24 августа 2009 года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Начало – 10.00 часов</w:t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 xml:space="preserve">Формат работы секций - </w:t>
      </w:r>
      <w:r>
        <w:rPr/>
        <w:t>презентации ОУ,  призеров республиканского конкурса «Образовательная инициатива», обладателей Гранта Президента Чувашской Республики, мастер-классы победителей конкурса лучших учителей образовательных учреждений на получение денежного поощрения Президента РФ, победителей конкурса на получение денежного поощрения Президента Чувашской Республики и других конкурсов, презентация новых учебных кабинетов, оборудования по ОБЖ, поступивших в рамках ПНПО и КПМО.</w:t>
      </w:r>
    </w:p>
    <w:p>
      <w:pPr>
        <w:pStyle w:val="Normal"/>
        <w:keepNext w:val="true"/>
        <w:jc w:val="both"/>
        <w:rPr/>
      </w:pPr>
      <w:r>
        <w:rPr>
          <w:b/>
          <w:bCs/>
        </w:rPr>
        <w:t xml:space="preserve">                 </w:t>
      </w:r>
      <w:r>
        <w:rPr>
          <w:bCs/>
        </w:rPr>
        <w:t>В работе секций принимают участие работники образования Чебоксарского, Мариинско- Посадского, Шумерлинского районов.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72"/>
        <w:gridCol w:w="5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Школа – эффективный, интересный и полезный центр общественной и культурной жизни: развитие образовательного социокультурного пространства»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: Портнова А.В., Охотникова Л.С.</w:t>
              <w:tab/>
              <w:br/>
              <w:t>Место проведения: МОУ «ООШ № 2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: руководители ОУ, представители городской админист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ва А.В., главный специалист – эксперт управления образования и молодежной полит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вопросы образования. О проекте национальной образовательной инициативы «Наша новая школ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ова Л.С., директор МОУ «ООШ № 2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лощадки «Школа – территория культуры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а Л.Н., заместитель директора по ВР МОУ </w:t>
            </w:r>
          </w:p>
          <w:p>
            <w:pPr>
              <w:pStyle w:val="Normal"/>
              <w:rPr/>
            </w:pPr>
            <w:r>
              <w:rPr/>
              <w:t>«ООШ № 2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– эффективный, интересный и полезный центр общественной и культурной жизни</w:t>
            </w:r>
          </w:p>
        </w:tc>
      </w:tr>
      <w:tr>
        <w:trPr>
          <w:trHeight w:val="735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Инновационная деятельность ДОУ города Новочебоксарск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: Нуждина О.Е., Степанова Л.И., Михайлова В.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: МДОУ «Детский сад комбинированного вида № 48 «Журавлик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: заведующие МДОУ, представители городской администра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Л.И., заведующий МДОУ «Детский сад № 48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МДОУ «Детский сад № 48» на 2007-2009 г.г. -  итоги и перспектив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В.М., заведующий МДОУ «Детский сад № 29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развития МДОУ «Детский сад № 29 «Колосок» на 2006-2010г.г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.В., учитель- дефектолог МДОУ «Детский сад № 48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и в коррекционно - развивающей работе с воспитанниками компенсирующих групп детей с нарушением зр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деркина С.Н., педагог- психолог МДОУ </w:t>
            </w:r>
          </w:p>
          <w:p>
            <w:pPr>
              <w:pStyle w:val="Normal"/>
              <w:rPr/>
            </w:pPr>
            <w:r>
              <w:rPr/>
              <w:t>«Детский сад № 48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семей воспитанников дошкольного учрежд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.Ю., педагог- психоло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едагога – психолога в организации летнего отдыха воспитанников</w:t>
            </w:r>
          </w:p>
        </w:tc>
      </w:tr>
      <w:tr>
        <w:trPr>
          <w:trHeight w:val="10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Л.Д., воспитатель МДОУ «Детский сад № 48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подходы к организации коррекционно – развивающего пространства для воспитанников с нарушением зрения в групповых и дополнительных помещениях МДОУ </w:t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Школа самоопределения</w:t>
            </w:r>
            <w:r>
              <w:rPr>
                <w:b/>
              </w:rPr>
              <w:t>: реализация индивидуальных образовательных потребностей участников образовательного процесс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: Смирнова А.В., и.о. директора Бахмисова Н.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: МОУ «Лицей № 18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: заместители директоров по УВР, представители обществен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исова Н.О., и.о. директора МОУ «Лицей № 18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своего дела». Из опыта работы МОУ «Лицей № 18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.Е., заместитель директора по УВР МО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ицей № 18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проекте «Индивидуальные образовательные траектории лицеистов»</w:t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Культурно-образовательная среда как условие воспитания и социализации субъектов образовательного процесс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: Михайлова Е.А., Захарова Н.В., Фадеева Т.В., Данилова И.Г., Галкина С.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: МОУ «Средняя школа № 12 г. Новочебоксарск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: заместители директоров по ВР, социальные педагоги, представители обществен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Т. В., директор МОУ «Средняя школа № 12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работы школы в рамках инициативы «Наша новая школ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шева Е. В., заместитель директора по ВР МОУ «Средняя школа № 12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: день за дне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В., заместитель директора по УВР МОУ ДОД «ЦРТДиЮ им. А.И. Андриано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но-образовательная среда как условие воспитания и социализации субъектов образовательного процесс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а С. Г., руководитель классных руководителей Новочебоксарского отделения ОО «Ассоциация учителей Чуваши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инновационного опыта классных руководителей, участников конкурса «Самый классный классный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ышева Е. В., заместитель директора по ВР МОУ «Средняя школа № 12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выставка программ индивидуального развития ребенка и семьи победителей конкурса «Самый классный классный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анилова И. Г., руководитель социальных педагогов Новочебоксарского отделения ОО «Ассоциация учителей Чуваши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тоги работы социальных педагогов в 2008 –2009 г.г. и планы на будущий учебный год</w:t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Профессиональное развитие педагогов как важнейшее условие повышения качества образования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: Родионова С.В.,Чернова Т.Н., Владимирова Т.Г., Лихачева Н.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: МОУ «СОШ № 4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: специалисты УО и МП, учителя биологии, хим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Т.Н., директор МОУ «СОШ № 4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ко всему новому учителя – ключевая особенность современной школ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И.В., заместитель директора по УВР МОУ «СОШ № 4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Адаптация участников образовательного процесса к современным условиям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хова О.В., учитель биологии МОУ «СОШ № 4», </w:t>
            </w:r>
            <w:r>
              <w:rPr>
                <w:i/>
                <w:iCs/>
              </w:rPr>
              <w:t>победитель конкурса лучших учителей Российской Федерации 2009 года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 учител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Здоровьесберегающие технологии на уроках биологии (мастер – класс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Т. Г, руководитель предметной секции учителей биологии  Новочебоксарского отделения ОО «Ассоциация учителей Чуваш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новные направления национального образовательного проекта «Наша новая школ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. С. учитель биологии МОУ «Лицей № 18 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Опережающее обучение в биологии как один из методов работы с одаренными детьми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шов А. А., директор ОО «НГЦ «Юман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левой практикум как способ повышения профессионального уровня специалиста биолог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вакумова Л.Ф., учитель химии МОУ «СОШ № 4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озможности учебного кабинета хим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Н.Н., учитель химии МОУ «Гимназия № 6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 при изучении органической химии (с учетом возможностей нового кабинета химии)</w:t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: Абдуллина И.Н., Прокопьева Н.Н., Кожанова Е.В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сто проведения: МОУ «СОШ № 5 с углубленным изучением иностранных языко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: специалисты УО и МП, учителя иностранных язык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копьева Н.Н., директор МОУ «СОШ № 5 с углубленным изучением иностранных языков»;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новные направления работы школы в рамках инициативы «Наша новая школ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нова Е.В., руководитель предметной секции учителей иностранных языков  Новочебоксарского отделения ОО «Ассоциация учителей Чуваш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кспериментально-инновационных программ в рамках реализации национальной образовательной инициативы «Наша новая школ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Е.С., учитель английского языка МОУ «Гимназия № 6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на уроках английского языка (мастер – класс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а Т.Н., учитель английского языка МОУ «Лицей № 18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исьму на уроках иностранного языка (мастер – класс)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шнева Е.В., Шемякова И.Г., учителя МОУ «СОШ № 5 с углубленным изучением иностранных язы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новых учебных пособий по английскому языку (мастер – класс)</w:t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: Степанова З.М., Вавилова В.А., Балашова И.А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сто проведения: МОУ «Гимназия № 6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: специалисты УО и МП, учителя начальных классов, воспитатели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авилова В.А., директор МОУ «Гимназия № 6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6 – школа интеллектуального лидерства и высоких стартовых возможносте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Рыбакова Е.К., учитель начальных классов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ллектуальных и творческих способностей учащихс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Ельмакова Е.К., учитель начальных клас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младший школьник и читательская деятельность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огатнаева О.В., учитель начальных клас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ая деятельность учител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Журавлева М.В., учитель начальных классов МОУ «Гимназия № 6», </w:t>
            </w:r>
            <w:r>
              <w:rPr>
                <w:i/>
                <w:iCs/>
              </w:rPr>
              <w:t>победитель конкурса лучших учителей Российской Федерации 2009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атематике по технологии укрупненных дидактических единиц (мастер – класс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еляева Е.В., учитель начальных классов МОУ «Гимназия № 6», </w:t>
            </w:r>
            <w:r>
              <w:rPr>
                <w:i/>
                <w:iCs/>
              </w:rPr>
              <w:t xml:space="preserve">победитель конкурса лучших учителей Российской Федерации  2009 год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чтения (мастер – класс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Бывальцева Р.И., учитель начальных классов МОУ «Гимназия № 6», </w:t>
            </w:r>
            <w:r>
              <w:rPr>
                <w:i/>
                <w:iCs/>
              </w:rPr>
              <w:t>победитель конкурса лучших учителей Российской Федерации 2009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деятельность младших школьников (мастер – класс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Александрова Н.В., учитель начальных классов МОУ «СОШ № 17», </w:t>
            </w:r>
            <w:r>
              <w:rPr>
                <w:i/>
                <w:iCs/>
              </w:rPr>
              <w:t>победитель конкурса лучших учителей Российской Федерации 2009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коллектива класса (мастер – класс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авлова С.Н., учи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 xml:space="preserve">начальных классов МОУ «СОШ № 20 им. Васьлея Митты с углубленным изучением отдельных предметов», </w:t>
            </w:r>
            <w:r>
              <w:rPr>
                <w:i/>
                <w:iCs/>
              </w:rPr>
              <w:t>победитель конкурса лучших учителей Российской Федерации 2009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числительных навыков на уроках математики (мастер – класс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елевина Е.П., учитель начальных классов МОУ «Средняя школа № 12», </w:t>
            </w:r>
            <w:r>
              <w:rPr>
                <w:i/>
                <w:iCs/>
              </w:rPr>
              <w:t>победитель конкурса лучших учителей Российской Федерации 2009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ащихся с картой движения</w:t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: Гладких Е.А., Храмов Е.Н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сто проведения: МОУ «СОШ № 8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: специалисты УО и МП, учителя географ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мов Е.Н., директор МОУ «СОШ № 8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>Повышение качества результатов образовательной и воспитательной деятельности. Презентация кабинетов, оборудованных в рамках ПНП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Е.А., руководитель предметной секции учителей географии Новочебоксарского отделения ОО «Ассоциация учителей Чуваши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 национальной образовательной инициативы «Наша новая школ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банова И.В., учитель географии МОУ «СОШ № 8», </w:t>
            </w:r>
            <w:r>
              <w:rPr>
                <w:i/>
                <w:iCs/>
              </w:rPr>
              <w:t>победитель конкурса лучших учителей Российской Федерации 2009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Использование табличного редактора </w:t>
            </w:r>
            <w:r>
              <w:rPr>
                <w:lang w:val="en-US"/>
              </w:rPr>
              <w:t>Excel</w:t>
            </w:r>
            <w:r>
              <w:rPr/>
              <w:t xml:space="preserve"> в практической деятельности учителя (мастер – класс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юкова С.В., учитель географии МОУ «СОШ № 11», </w:t>
            </w:r>
            <w:r>
              <w:rPr>
                <w:i/>
                <w:iCs/>
              </w:rPr>
              <w:t>победитель конкурса лучших учителей Российской Федерации 2009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ользование метода проекта на уроках географии с использованием ИКТ (мастер – класс)</w:t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: Коханова О.В, Бузыгина А.А., Воеводина Е.Н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сто проведения: МОУ «СОШ № 10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</w:rPr>
            </w:pPr>
            <w:r>
              <w:rPr>
                <w:b/>
                <w:bCs/>
              </w:rPr>
              <w:t>Участники: специалисты УО и МП, учителя русского языка, преподаватели ОБЖ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755" w:leader="none"/>
                <w:tab w:val="left" w:pos="1995" w:leader="none"/>
              </w:tabs>
              <w:rPr/>
            </w:pPr>
            <w:r>
              <w:rPr/>
              <w:t>Огорельцева О.Н., зам. директора по УВР МОУ «СОШ № 10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755" w:leader="none"/>
                <w:tab w:val="left" w:pos="1995" w:leader="none"/>
              </w:tabs>
              <w:rPr/>
            </w:pPr>
            <w:r>
              <w:rPr/>
              <w:t xml:space="preserve">Будущее строим сегодня. Работа МОУ «СОШ № 10» в рамках реализации национальной образовательной инициативы «Наша новая школа»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ind w:right="-79" w:hanging="0"/>
              <w:rPr/>
            </w:pPr>
            <w:r>
              <w:rPr/>
              <w:t xml:space="preserve">Васильева Е.Г., учитель русского языка и литературы МОУ «СОШ № 5», </w:t>
            </w:r>
            <w:r>
              <w:rPr>
                <w:i/>
                <w:iCs/>
              </w:rPr>
              <w:t>победитель конкурса лучших учителей Российской Федерации  2009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ользование современных технологий при подготовке учащихся к итоговой аттестации (мастер – класс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 xml:space="preserve">Лаптева З.Т., </w:t>
            </w:r>
            <w:r>
              <w:rPr/>
              <w:t xml:space="preserve">учитель русского языка и литературы МОУ «Гимназия № 6», </w:t>
            </w:r>
            <w:r>
              <w:rPr>
                <w:i/>
                <w:iCs/>
              </w:rPr>
              <w:t>победитель конкурса лучших учителей Российской Федерации  2009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звитие одаренности учащихся посредством театра (мастер – класс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Трофимова С.В., учитель русского языка и литературы МОУ «СОШ № 10»,  </w:t>
            </w:r>
            <w:r>
              <w:rPr>
                <w:i/>
                <w:iCs/>
              </w:rPr>
              <w:t>победитель конкурса лучших учителей Российской Федерации 2009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з опыта кружковой работы: загадки текста  (мастер – класс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ind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харова Т.Н.,</w:t>
            </w:r>
            <w:r>
              <w:rPr/>
              <w:t xml:space="preserve"> учитель русского языка и литературы МОУ «СОШ № 13», </w:t>
            </w:r>
            <w:r>
              <w:rPr>
                <w:i/>
                <w:iCs/>
              </w:rPr>
              <w:t>победитель конкурса лучших учителей Российской Федерации  2009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УМК под редакцие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</w:rPr>
            </w:pPr>
            <w:r>
              <w:rPr/>
              <w:t>С.И. Львовой (мастер – класс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ind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филина О.И., </w:t>
            </w:r>
            <w:r>
              <w:rPr/>
              <w:t xml:space="preserve">учитель русского языка и литературы МОУ «Лицей № 18», </w:t>
            </w:r>
            <w:r>
              <w:rPr>
                <w:i/>
                <w:iCs/>
              </w:rPr>
              <w:t>победитель конкурса лучших учителей Российской Федерации  2009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боты учителя-филолога (мастер – класс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/>
              <w:t>Воеводина Е.Н., руководитель предметной секции учителей русского языка и литературы Новочебоксарского отделения ОО «Ассоциация учителей Чуваши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спехи и неудачи в работе секции. Возможные точки рос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ind w:right="-79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аев А.Н., преподаватель ОБЖ МОУ «СОШ № 10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бота МОУ «СОШ № 10» в рамках республиканской экспериментальной педагогической площадки по созданию и апробации моделей кадетских школ и классов Чувашской Республики</w:t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: Гайбура В.А., Матвеев О.А., Глебова О.В., Шамшеева С.В.</w:t>
            </w:r>
          </w:p>
          <w:p>
            <w:pPr>
              <w:pStyle w:val="Heading1"/>
              <w:rPr/>
            </w:pPr>
            <w:r>
              <w:rPr>
                <w:sz w:val="24"/>
              </w:rPr>
              <w:t>Место проведения: МОУ «СОШ № 11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: специалисты УО и МП, учителя музыки, ИЗО, черчения, технолог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атвеев О.А., директор МОУ «СОШ № 11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ормирование модели «нашей новой школы» с учетом результатов реализации КПМ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ва Т.П., заместитель директора по УВР,</w:t>
            </w:r>
          </w:p>
          <w:p>
            <w:pPr>
              <w:pStyle w:val="Normal"/>
              <w:rPr/>
            </w:pPr>
            <w:r>
              <w:rPr/>
              <w:t>Николаева Н.И., заместитель директора по УВР,</w:t>
            </w:r>
          </w:p>
          <w:p>
            <w:pPr>
              <w:pStyle w:val="Normal"/>
              <w:rPr/>
            </w:pPr>
            <w:r>
              <w:rPr/>
              <w:t>Дружинина В.М., заместитель директора по УВР,</w:t>
            </w:r>
          </w:p>
          <w:p>
            <w:pPr>
              <w:pStyle w:val="Normal"/>
              <w:rPr/>
            </w:pPr>
            <w:r>
              <w:rPr/>
              <w:t xml:space="preserve">Бастракова М.М., заместитель директора по информатизац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школы в условиях модернизации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шеева С.В., руководитель предметной секции учителей ИЗО, черчения, технологии Новочебоксарского отделения ОО «Ассоциация учителей Чуваши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редметной секции учителей ИЗО, черчения, технологии Новочебоксарского отделения ОО «Ассоциация учителей Чуваши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ихин В.А., инструктор РОС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 технические кадры инновационной России. Применение новых технологий в преподавании предмета технолог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В.Я., учитель ИЗО, черчения МОУ «Лицей № 18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лаборатория – открытый путь творческой и профессиональной самореализации учител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а О.В., руководитель предметной секции учителей музыки Новочебоксарского отделения ОО «Ассоциация учителей Чуваши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характер деятельности учителя музыки в современной школ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В., учитель музыки МОУ «Средняя школа № 12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 на уроках музы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М.А., учитель музыки МОУ «Гимназия № 6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на уроках музыки</w:t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Руководители</w:t>
            </w:r>
            <w:r>
              <w:rPr/>
              <w:t>: Пашковская О.П., Мясникова Н.К., Макарова Л.В., Комисарова Н.И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сто проведения: МОУ «СОШ № 13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: специалисты УО и МП, учителя математики, физи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И.А., заместитель директора по УВР МОУ «СОШ № 13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педагогических и информационных технологий – залог развития творческого потенциала учащихся</w:t>
            </w:r>
          </w:p>
        </w:tc>
      </w:tr>
      <w:tr>
        <w:trPr>
          <w:trHeight w:val="8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илантьева Н.А., учитель математики МОУ «СОШ № 13», </w:t>
            </w:r>
            <w:r>
              <w:rPr>
                <w:i/>
                <w:iCs/>
              </w:rPr>
              <w:t>победитель конкурса лучших учителей Российской Федерации 2009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в обучении математике с применением ИКТ (мастер - класс)</w:t>
            </w:r>
          </w:p>
        </w:tc>
      </w:tr>
      <w:tr>
        <w:trPr>
          <w:trHeight w:val="8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родовская Т.А., учитель математики МОУ «Средняя школа № 9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орская Е.Н., учитель математики МОУ «Лицей № 18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дивидуальных образовательных потребностей участников образовательного процесса</w:t>
            </w:r>
          </w:p>
        </w:tc>
      </w:tr>
      <w:tr>
        <w:trPr>
          <w:trHeight w:val="8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узнецова Т.В., учитель математики МОУ «СОШ № 20  им. В. Митты с углубленным изучением отдельных предметов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разработке учебных планов и рабочих учебных программ</w:t>
            </w:r>
          </w:p>
        </w:tc>
      </w:tr>
      <w:tr>
        <w:trPr>
          <w:trHeight w:val="8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лександрова Г.Ю., учитель математики МОУ «Средняя школа № 12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ОРов в учебном процессе</w:t>
            </w:r>
          </w:p>
        </w:tc>
      </w:tr>
      <w:tr>
        <w:trPr>
          <w:trHeight w:val="8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акарова Л.В., руководитель предметной секции учителей математики Новочебоксарского отделения ОО «Ассоциация учителей Чуваши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деятельности предметной секции учителей математики Новочебоксарского отделения ОО «Ассоциация учителей Чувашии»   </w:t>
            </w:r>
          </w:p>
        </w:tc>
      </w:tr>
      <w:tr>
        <w:trPr>
          <w:trHeight w:val="8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ндреева А.В., учитель физики МОУ «Средняя школа № 12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– проект – одна из форм работы современной школы</w:t>
            </w:r>
          </w:p>
        </w:tc>
      </w:tr>
      <w:tr>
        <w:trPr>
          <w:trHeight w:val="8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авлова С.К., учитель физики МОУ «СОШ № 16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ворческой среды для самореализации одаренных учащихся</w:t>
            </w:r>
          </w:p>
        </w:tc>
      </w:tr>
      <w:tr>
        <w:trPr>
          <w:trHeight w:val="8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евнина Т.А., учитель физики МОУ «СОШ № 11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учителя физики</w:t>
            </w:r>
          </w:p>
        </w:tc>
      </w:tr>
      <w:tr>
        <w:trPr>
          <w:trHeight w:val="8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анилова Г.А., учитель физики МОУ «Гимназия № 6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ГИА (ЕМЭ) и ЕГЭ</w:t>
            </w:r>
          </w:p>
        </w:tc>
      </w:tr>
      <w:tr>
        <w:trPr>
          <w:trHeight w:val="8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омиссарова Н.И., руководитель предметной секции учителей физики Новочебоксарского отделения ОО «Ассоциация учителей Чуваши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ние деятельности предметной секции учителей физики Новочебоксарского отделения ОО «Ассоциация учителей Чувашии»   </w:t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: Мулюкова Л.И., Мулюков С.Г., Викторова Т.Н., Сорокина И.М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сто проведения: МОУ «СОШ № 16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: специалисты УО и МП, учителя истории, обществознания, экономики, библиотекар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юков С.Г., директор МОУ «СОШ № 16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иоритетные направления в деятельности школы в свете Национального проекта «Образование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Цибуля Е.В., председатель Новочебоксарского отделения ОО «Ассоциация учителей Чуваши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ачество образования и образования в области качества</w:t>
            </w:r>
          </w:p>
          <w:p>
            <w:pPr>
              <w:pStyle w:val="Normal"/>
              <w:rPr/>
            </w:pPr>
            <w:r>
              <w:rPr/>
              <w:t>2.  Об аттестации учащихся 9-х классов по истории и  обществознанию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Сверчкова С.Г., учитель истории, обществознания МОУ «Средняя школа  № 12» г. Новочебоксарска, </w:t>
            </w:r>
            <w:r>
              <w:rPr>
                <w:i/>
                <w:iCs/>
              </w:rPr>
              <w:t>победитель конкурса лучших учителей Российской Федерации 2009</w:t>
            </w:r>
            <w:r>
              <w:rPr/>
              <w:t xml:space="preserve"> </w:t>
            </w:r>
            <w:r>
              <w:rPr>
                <w:i/>
                <w:iCs/>
              </w:rPr>
              <w:t>года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на уроках истории, обществознания (мастер - класс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икторова Т.Н., руководитель предметной секции учителей истории, обществознания, экономики Новочебоксарского отделения ОО «Ассоциация учителей Чуваши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ьюторство, как один из путей работы с одаренными детьми</w:t>
            </w:r>
          </w:p>
          <w:p>
            <w:pPr>
              <w:pStyle w:val="Normal"/>
              <w:rPr/>
            </w:pPr>
            <w:r>
              <w:rPr/>
              <w:t>2. Инновационные технологии в преподавании истории, обществознания и права, как средство формирования гражданской активности лич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авлова О.М., член правления Чувашского регионального отделения РШБА, библиотекарь МОУ «СОШ № 16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разработке общественно – государственного проекта «Концепция развития библиотек общеобразовательных учреждений Российской Федерации до 2015 год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ванова Н.М., заведующая библиотекой МОУ «СОШ № 17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составлению плана работы на 2009-2010 учебный г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узьмина Л.Ю., член правления Чувашского регионального отделения РШБА, библиотекарь МОУ «Гимназия № 6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читательских интересов современных подростков</w:t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и: Тимофеев С.В., Романова Л.С., Кротова Н.С., Каменев В.Н.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Тихонова Н.Л., Сергеева О.Н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сто проведения: МОУ «СОШ № 17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: специалисты УО и МП, учителя физической культуры, учителя-логопеды, психологи, воспитател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ротова Н.С., директор МОУ «СОШ № 17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Школа – территория здоровья и детского творчест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оманова Л.С., педагог-психолог центра диагностики и консультирования управления образования администрации г. Новочебоксарс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«Разрешаю себе быть счастливой» - профилактика эмоционального выгорания педагогов (мастер – класс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ргеева О.Н., педагог-психолог МОУ «Средняя школа  № 12», руководитель педагогов-психологов Новочебоксарского отделения ОО «Ассоциация учителей Чуваши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ченик-учитель – 2 планеты одной Вселенно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еморская Н.Л., логопед МДОУ «Детский сад № 37 компенсирующего вида с приоритетным осуществлением коррекции речи детей «Ласточ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бщение с ребенком (мастер – клас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олякина Н.Л., учитель-логопед МОУ «СОШ № 8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спользование компьютерного практикума для проведения логопедических занятий с детьми (мастер – класс)</w:t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аштанов Н.В., учитель физической культуры МОУ «СОШ № 17»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кция каратэ-кекусинкай (показательные выступл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Журавлева О.В., тренер по спортивной акробатике комнаты школьника «Альтаир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екция спортивной акробатики (показательные выступл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з опыта работы: организация Дня здоровья</w:t>
            </w:r>
          </w:p>
        </w:tc>
      </w:tr>
      <w:tr>
        <w:trPr>
          <w:trHeight w:val="19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аменев В.Н., руководитель предметной секции учителей физической культуры Новочебоксарского отделения ОО «Ассоциация учителей Чувашии»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егкоатлетическая эстафета (учащиеся 8-х классов). Перетягивание каната (учащиеся 8-х классов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етров Г.П., учитель физической культуры МОУ «СОШ № 17»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ини-футбол (учащиеся 6-х класс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ихайлов В.Д., учитель физической культуры МОУ «СОШ № 19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 (учащиеся 7-х класс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Иванова Т.М., учитель физической культуры МОУ «СОШ № 19»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онербол (учащиеся 7-х классов)</w:t>
            </w:r>
          </w:p>
        </w:tc>
      </w:tr>
      <w:tr>
        <w:trPr>
          <w:trHeight w:val="8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нстантинов А.Н., учитель физической культуры МОУ «СОШ № 13»,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Лапта (учащиеся 5-х классо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: Горбунов В.А., Матвеев А.И., Зайцева А.Е., Николаева Г.Л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сто проведения: МОУ «СОШ № 20 им. В. Митты с углубленным изучением отдельных предмето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: специалисты УО и МП, учителя информатики, чувашского язык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твеев А.И., директор МОУ «СОШ № 20 им. В. Митты с углубленным изучением отдельных предметов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ализация национальной образовательной инициативы «Наша новая школ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Сасова С.А., заместитель</w:t>
            </w:r>
            <w:r>
              <w:rPr>
                <w:b/>
                <w:bCs/>
              </w:rPr>
              <w:t xml:space="preserve"> </w:t>
            </w:r>
            <w:r>
              <w:rPr/>
              <w:t>руководителя предметной секции учителей информатики Новочебоксарского отделения ОО «Ассоциация учителей Чуваши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нализ работы предметной секции учителей информатики Новочебоксарского отделения ОО «Ассоциация учителей Чуваши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В.А., методист городского центра мониторинга и образовательных технологий управления образования и молодежной политики администрации г. Новочебоксарс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Управление школьным контентом портала «Образование Чуваши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Е.Д., заместитель директора МОУ «СОШ № 20 им. В. Митты с углубленным изучением отдельных предметов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сновные направления развития и внедрения ИКТ в сфере образования и науки до 2015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В., учитель информатики МОУ «СОШ №20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комендации учителю по разработке и утверждению рабочих програм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Г.Л., руководитель предметной секции учителей чувашского языка и литературы Новочебоксарского отделения ОО «Ассоциация учителей Чувашии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нализ работы предметной секции учителей чувашского языка Новочебоксарского отделения ОО «Ассоциация учителей Чувашии».</w:t>
            </w:r>
          </w:p>
          <w:p>
            <w:pPr>
              <w:pStyle w:val="Normal"/>
              <w:rPr/>
            </w:pPr>
            <w:r>
              <w:rPr/>
              <w:t>Особенности аттестации учителей чуваш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Е.Г., учитель чувашского языка </w:t>
            </w:r>
          </w:p>
          <w:p>
            <w:pPr>
              <w:pStyle w:val="Normal"/>
              <w:rPr/>
            </w:pPr>
            <w:r>
              <w:rPr/>
              <w:t>МОУ  «СОШ № 20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комендации учителю по разработке и утверждению рабочих программ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шмуратова Л.В., учитель чувашского языка </w:t>
            </w:r>
          </w:p>
          <w:p>
            <w:pPr>
              <w:pStyle w:val="Normal"/>
              <w:rPr/>
            </w:pPr>
            <w:r>
              <w:rPr/>
              <w:t>МОУ «СОШ № 20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оект «Школьный музей»</w:t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: Никитина З.Ф., Черненко В.А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сто проведения: МДОУ «Детский сад № 2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: специалисты УО и МП, инструкторы по физической культур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нко В.А.,заведующий МДОУ «Детский сад № 2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фессиональное развитие педагогов как важнейшее условие повышения качества образова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.Л., инструктор по физической культур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ьзование современных здоровьесберегающих технологий как важнейшее условие укрепления здоровья дошкольников, совершенствования их физического развития, повышения сопротивляемости и защитных свойств организма, улучшения физической и умственной работоспособности (мастер – класс)</w:t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: Волкова М.Н., Балукова В.Н.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сто проведения: МДОУ «Детский сад общеразвивающего вида с приоритетным осуществлением интеллектуального развития воспитанников    № 27 «Рябинка 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: специалисты УО и МП, ст. воспитател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укова В.Н., заведующий МДОУ «Детский сад № 27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МДОУ «Детский сад № 27» «Путешествие в «Рябинку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М.В., старший воспитатель МДОУ «Детский сад № 27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в рамках реализации проекта Министерства образования и молодежной политики  Чувашской Республики «Уверенный старт» (организация предшкольной подготовки детей старшего дошкольного возраста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М.В., старший воспитатель МДОУ «Детский сад № 27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предметно-пространственной среды в ходе реализации проекта «Уверенный старт»  (организация предшкольной подготовки детей старшего дошкольного возраста) (мастер - клас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р у г л ы й    с т о 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95" w:leader="none"/>
        </w:tabs>
        <w:jc w:val="center"/>
        <w:rPr>
          <w:b/>
          <w:b/>
          <w:bCs/>
        </w:rPr>
      </w:pPr>
      <w:r>
        <w:rPr>
          <w:b/>
          <w:bCs/>
        </w:rPr>
        <w:t>«Молодежная политика в городе Новочебоксарске: проблемы, решения, перспектив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Дата проведения – 24 августа 2009 года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Начало – 14.00 ча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о проведения: Музей краеведения и истории города </w:t>
      </w:r>
      <w:r>
        <w:rPr>
          <w:b/>
        </w:rPr>
        <w:t>(ул.Винокурова, д. 42А)</w:t>
      </w:r>
    </w:p>
    <w:p>
      <w:pPr>
        <w:pStyle w:val="Normal"/>
        <w:tabs>
          <w:tab w:val="clear" w:pos="708"/>
          <w:tab w:val="left" w:pos="6795" w:leader="none"/>
        </w:tabs>
        <w:rPr>
          <w:b/>
          <w:b/>
          <w:bCs/>
        </w:rPr>
      </w:pPr>
      <w:r>
        <w:rPr>
          <w:b/>
          <w:bCs/>
        </w:rPr>
        <w:t>Участники: специалисты Министерства образования и молодежной политики Чувашской Республики, представители администрации города Новочебоксарска, руководители ОУ, представители общественности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</w:rPr>
        <w:t>1. Приветственное слово главы</w:t>
      </w:r>
      <w:r>
        <w:rPr/>
        <w:t xml:space="preserve"> </w:t>
      </w:r>
      <w:r>
        <w:rPr>
          <w:b/>
        </w:rPr>
        <w:t>администрации города Новочебоксарска                           В.П. Артемьев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2.  Выступление заместителя министра образования и молодежной политики Чувашской Республики Алексеева В.В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3. «Создание благоприятной среды для нравственного воспитания молодежи города Новочебоксарска посредством организации и проведения креативных мероприятий, охватывающих представителей молодежных культур и субкультур» </w:t>
      </w:r>
    </w:p>
    <w:p>
      <w:pPr>
        <w:pStyle w:val="TextBody"/>
        <w:jc w:val="both"/>
        <w:rPr>
          <w:b/>
          <w:b/>
        </w:rPr>
      </w:pPr>
      <w:r>
        <w:rPr/>
        <w:t>Селиванова Вера Александровна – заведующая сектором молодежной политики управления образования и молодежной политики администрации города Новочебоксарс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«Дополнительное образование как условие воспитания и социализации субъектов образовательного процесс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Захарова Наталья Владимировна – заместитель директора МОУ ДОД «Центр развития творчества детей и юношества им. А.Н. Андрианова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</w:rPr>
        <w:t xml:space="preserve">«Социальная адаптация молодых учителей в городе Новочебоксарске»  </w:t>
      </w:r>
    </w:p>
    <w:p>
      <w:pPr>
        <w:pStyle w:val="TextBody"/>
        <w:jc w:val="both"/>
        <w:rPr/>
      </w:pPr>
      <w:r>
        <w:rPr/>
        <w:t>Чупрынова Людмила Алексеевна – председатель Новочебоксарского комитета профсоюза работников народного образования и науки РФ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6. «Роль Союза попечителей образования и культуры в развитие молодежной политики города Новочебоксарска»   </w:t>
      </w:r>
    </w:p>
    <w:p>
      <w:pPr>
        <w:pStyle w:val="TextBody"/>
        <w:rPr>
          <w:b/>
          <w:b/>
          <w:bCs/>
        </w:rPr>
      </w:pPr>
      <w:r>
        <w:rPr/>
        <w:t>Сергеева Елена Дмитриевна – сопредседатель Союза попечителей образования и культуры города Новочебоксарска Чувашской Республики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7. «Особенности результатов приема на основе ЕГЭ в высшие учебные заведения          г. Чебоксары Чувашской Республики» </w:t>
      </w:r>
    </w:p>
    <w:p>
      <w:pPr>
        <w:pStyle w:val="TextBody"/>
        <w:rPr/>
      </w:pPr>
      <w:r>
        <w:rPr/>
        <w:t>Гаценбиллер Александр Петрович – декан факультета производственного менеджмента филиала ФГОУ ВПО «СПГИЭУ» в городе Чебоксары.</w:t>
      </w:r>
    </w:p>
    <w:p>
      <w:pPr>
        <w:pStyle w:val="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«Работа с молодежью на предприятии ОАО «Химпром»</w:t>
      </w:r>
    </w:p>
    <w:p>
      <w:pPr>
        <w:pStyle w:val="Normal"/>
        <w:jc w:val="both"/>
        <w:rPr/>
      </w:pPr>
      <w:r>
        <w:rPr/>
        <w:t>Бурмаков Евгений – председатель Союза молодежи ОАО «Химпр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«Заболеваемость. Или продуктивное поведение подростков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митриева Зоя Федоровна – зав. отделением медико-педагогиче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«Молодежь города Новочебоксарска за здоровый образ жизн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Любавин Михаил Михайлович – заместитель начальника отдела здравоохранения, физической культуры и спорта администрации города Новочебоксарс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«Работа  с молодежью ЧРМОО спортивного клуба «Аполл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both"/>
        <w:rPr/>
      </w:pPr>
      <w:r>
        <w:rPr/>
        <w:t>Руманов Юрий Николаевич - педагог дополнительного образования ЧРМОО спортивного  клуба «Аполлон» при МОУ ДОД «Центр развития творчества детей и юношества  им. А.И. Андрианова», лауреат Государственной молодежной премии Чувашской Республи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«Природная среда и формирование личностных качеств подростк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Ширшов Андрей Викторович – начальник отдела экологической безопасности администрации города Новочебоксарск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13.</w:t>
      </w:r>
      <w:r>
        <w:rPr/>
        <w:t xml:space="preserve"> </w:t>
      </w:r>
      <w:r>
        <w:rPr>
          <w:b/>
          <w:bCs/>
        </w:rPr>
        <w:t>«Жизнеустройство несовершеннолетних детей, оставшихся без попечительства родителей, в связи с принятием нового закона об опеке и попечительстве»</w:t>
      </w:r>
    </w:p>
    <w:p>
      <w:pPr>
        <w:pStyle w:val="TextBody"/>
        <w:jc w:val="both"/>
        <w:rPr/>
      </w:pPr>
      <w:r>
        <w:rPr/>
        <w:t>Макаров Андрей Александрович – начальник отдела по охране прав детства администрации города Новочебоксарска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«Проблемы наркомании в городе Новочебоксарск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Цапин Владислав Геннадьевич – начальник  Новочебоксарского межрегионального отдела УФСКН России по Чувашской Республ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«Основные направления работы ОВД по городу Новочебоксарск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етров Владимир Николаевич – начальник ОВД по городу Новочебоксарс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 «Самый быстрый кадровый лиф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Забалуев Максим – начальник новочебоксарского отделения ВОО «Молодая Гвардия Единой России», Пикмулов Игорь – заместитель начальника ВОО «Молодая Гвардия Единой России» по Чувашской Республик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 л е н а р н о е   з а с е д а н и 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Дата проведения – 25 августа 2009 года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Начало – 10.00 час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 проведения: ДК «Химик»</w:t>
      </w:r>
      <w:r>
        <w:rPr/>
        <w:t xml:space="preserve"> </w:t>
      </w:r>
      <w:r>
        <w:rPr>
          <w:b/>
        </w:rPr>
        <w:t>(ул. Винокурова, д.12)</w:t>
      </w:r>
    </w:p>
    <w:p>
      <w:pPr>
        <w:pStyle w:val="Normal"/>
        <w:jc w:val="both"/>
        <w:rPr/>
      </w:pPr>
      <w:r>
        <w:rPr>
          <w:b/>
          <w:bCs/>
        </w:rPr>
        <w:t xml:space="preserve">Участники: </w:t>
      </w:r>
      <w:r>
        <w:rPr>
          <w:b/>
        </w:rPr>
        <w:t>представители органов законодательной и исполнительной власти, органов местного самоуправления, педагогической общественности, общественных объединений, всего 600 чел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65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С 9.00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В фойе: презентация проекта «Школа надомного обучения – дистанционное образование детей с ограниченными возможностями здоровья в условиях интеграции», презентация образовательных учреждений «Образование города Новочебоксарска: инновации и эксперимент». Работа выставок.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.00 – 10.15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конференции. Приветственное слово главы администрации города Новочебоксарска В.П. Артемьева, главы города Новочебоксарска – председателя  городского собрания депутатов М.В. Козлова.</w:t>
            </w:r>
          </w:p>
          <w:p>
            <w:pPr>
              <w:pStyle w:val="Normal"/>
              <w:ind w:left="628" w:hanging="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.15 – 10.35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клад начальника управления образования и молодежной политики администрации города Новочебоксарска Чувашской Республики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.В. Смирновой «Основные направления реализации  национальной образовательной инициативы «Наша новая школа»  в городе Новочебоксарске»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3</w:t>
            </w:r>
            <w:r>
              <w:rPr/>
              <w:t>5 – 11.25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доклада начальника управления образования и молодежной  политики администрации города Новочебоксарска Чувашской Республики </w:t>
            </w:r>
          </w:p>
          <w:p>
            <w:pPr>
              <w:pStyle w:val="Normal"/>
              <w:rPr/>
            </w:pPr>
            <w:r>
              <w:rPr/>
              <w:t>А.В. Смирновой «Основные направления  реализации  национальной образовательной инициативы «Наша новая школа» в городе Новочебоксарске» -</w:t>
            </w:r>
          </w:p>
          <w:p>
            <w:pPr>
              <w:pStyle w:val="Normal"/>
              <w:rPr/>
            </w:pPr>
            <w:r>
              <w:rPr/>
              <w:t xml:space="preserve">выступления: </w:t>
            </w:r>
          </w:p>
          <w:p>
            <w:pPr>
              <w:pStyle w:val="Normal"/>
              <w:rPr/>
            </w:pPr>
            <w:r>
              <w:rPr/>
              <w:t>1. Зайцев В.И. – главный врач МУЗ «Новочебоксарская городская детская больница»;</w:t>
            </w:r>
          </w:p>
          <w:p>
            <w:pPr>
              <w:pStyle w:val="Normal"/>
              <w:rPr/>
            </w:pPr>
            <w:r>
              <w:rPr/>
              <w:t>2. Бахмисова Н.О. – и.о. директора МОУ «Лицей № 18» г. Новочебоксарска;</w:t>
            </w:r>
          </w:p>
          <w:p>
            <w:pPr>
              <w:pStyle w:val="Normal"/>
              <w:rPr/>
            </w:pPr>
            <w:r>
              <w:rPr/>
              <w:t>3. Николаева В.П. – заместитель директора по УПР  РГОУ НПО «ПУ № 15»;</w:t>
            </w:r>
          </w:p>
          <w:p>
            <w:pPr>
              <w:pStyle w:val="Normal"/>
              <w:rPr/>
            </w:pPr>
            <w:r>
              <w:rPr/>
              <w:t>4. Викторова Т.Н. – учитель истории МОУ «СОШ № 8» г. Новочебоксарска, Заслуженный учитель Чувашской Республики, победитель конкурса лучших учителей образовательных учреждений на получение денежного поощрения Президента российской Федерации;</w:t>
            </w:r>
          </w:p>
          <w:p>
            <w:pPr>
              <w:pStyle w:val="Normal"/>
              <w:rPr/>
            </w:pPr>
            <w:r>
              <w:rPr/>
              <w:t xml:space="preserve">5. Беляева Е.В. – учитель начальных классов МОУ «Гимназия № 6» </w:t>
            </w:r>
          </w:p>
          <w:p>
            <w:pPr>
              <w:pStyle w:val="Normal"/>
              <w:rPr/>
            </w:pPr>
            <w:r>
              <w:rPr/>
              <w:t>г. Новочебоксарска, победитель конкурса лучших учителей образовательных учреждений на получение денежного поощрения Президента Российской Федерации;</w:t>
            </w:r>
          </w:p>
          <w:p>
            <w:pPr>
              <w:pStyle w:val="Normal"/>
              <w:rPr/>
            </w:pPr>
            <w:r>
              <w:rPr/>
              <w:t>6. Степанова Л.И. – заведующий МДОУ «Детский сад № 48» г. Новочебоксарска;</w:t>
            </w:r>
          </w:p>
          <w:p>
            <w:pPr>
              <w:pStyle w:val="Normal"/>
              <w:jc w:val="both"/>
              <w:rPr/>
            </w:pPr>
            <w:r>
              <w:rPr/>
              <w:t>7. Сергеева Е.Д. – сопредседатель Союза попечителей образования и культуры г. Новочебоксарска, Заслуженный учитель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– 11.40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награ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2.00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работы конфер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Iauedue"/>
        <w:widowControl/>
        <w:ind w:firstLine="72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lang w:val="en-US"/>
        </w:rPr>
      </w:pPr>
      <w:r>
        <w:rPr/>
        <w:t xml:space="preserve">   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 xml:space="preserve">В рамках проведения конференции будут организованы блиц-опросы родителей и учителей «Удовлетворенность качеством образования», общественный доступ к Интернет во всех общеобразовательных учреждениях города, выезд работников образования на стажировку в Чебоксарский, Мариинско-Посадский и Шумерлинский  районы. </w:t>
      </w:r>
    </w:p>
    <w:p>
      <w:pPr>
        <w:pStyle w:val="Iauedue"/>
        <w:widowControl/>
        <w:ind w:firstLine="720"/>
        <w:rPr>
          <w:bCs/>
        </w:rPr>
      </w:pPr>
      <w:r>
        <w:rPr>
          <w:bCs/>
        </w:rPr>
      </w:r>
    </w:p>
    <w:p>
      <w:pPr>
        <w:pStyle w:val="Iauedue"/>
        <w:widowControl/>
        <w:rPr>
          <w:bCs/>
        </w:rPr>
      </w:pPr>
      <w:r>
        <w:rPr/>
        <w:t xml:space="preserve">        </w:t>
      </w:r>
      <w:r>
        <w:rPr/>
        <w:t xml:space="preserve">25 августа с 9.00 до 12.00 в фойе ДК «Химик» будет работать выставка - продажа для участников пленарного заседания и жителей города. ОАО «Дом быта «Орион» организует показ  школьной формы. ЗАО «Агрофирма «Ольдеевская» развернет выставку цветов. Компания </w:t>
      </w:r>
      <w:r>
        <w:rPr>
          <w:lang w:val="en-US"/>
        </w:rPr>
        <w:t>Promoocean</w:t>
      </w:r>
      <w:r>
        <w:rPr/>
        <w:t xml:space="preserve">28 представит серию стандартных </w:t>
      </w:r>
      <w:r>
        <w:rPr>
          <w:lang w:val="en-US"/>
        </w:rPr>
        <w:t>POS</w:t>
      </w:r>
      <w:r>
        <w:rPr/>
        <w:t xml:space="preserve"> – материалов. «Учколлектор» предложит широкий ассортимент учебной и методической литературы, канцелярских принадлежностей, учебного оборудования.</w:t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</w:t>
      </w:r>
      <w:r>
        <w:rPr/>
        <w:t>Адрес оргкомитета:</w:t>
      </w:r>
    </w:p>
    <w:p>
      <w:pPr>
        <w:pStyle w:val="Normal"/>
        <w:ind w:firstLine="708"/>
        <w:rPr/>
      </w:pPr>
      <w:r>
        <w:rPr/>
        <w:t xml:space="preserve">                            </w:t>
      </w:r>
      <w:r>
        <w:rPr/>
        <w:t>429958, Чувашия, г. Новочебоксарск,</w:t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  <w:r>
        <w:rPr/>
        <w:t>ул. Молодежная 20А,</w:t>
      </w:r>
    </w:p>
    <w:p>
      <w:pPr>
        <w:pStyle w:val="Normal"/>
        <w:ind w:left="1440" w:hanging="0"/>
        <w:rPr/>
      </w:pPr>
      <w:r>
        <w:rPr/>
        <w:t xml:space="preserve">              </w:t>
      </w:r>
      <w:r>
        <w:rPr/>
        <w:t>Тел</w:t>
      </w:r>
      <w:r>
        <w:rPr>
          <w:lang w:val="de-DE"/>
        </w:rPr>
        <w:t xml:space="preserve">. (8-8352) 74 </w:t>
      </w:r>
      <w:r>
        <w:rPr/>
        <w:t>-</w:t>
      </w:r>
      <w:r>
        <w:rPr>
          <w:lang w:val="de-DE"/>
        </w:rPr>
        <w:t>05</w:t>
      </w:r>
      <w:r>
        <w:rPr/>
        <w:t>-</w:t>
      </w:r>
      <w:r>
        <w:rPr>
          <w:lang w:val="de-DE"/>
        </w:rPr>
        <w:t xml:space="preserve"> 54,  73-02-61, 73-77-96</w:t>
      </w:r>
      <w:r>
        <w:rPr/>
        <w:t>;</w:t>
      </w:r>
    </w:p>
    <w:p>
      <w:pPr>
        <w:pStyle w:val="Normal"/>
        <w:ind w:left="1440" w:hanging="0"/>
        <w:rPr/>
      </w:pPr>
      <w:r>
        <w:rPr>
          <w:lang w:val="en-US"/>
        </w:rPr>
        <w:t xml:space="preserve">                              </w:t>
      </w:r>
      <w:r>
        <w:rPr/>
        <w:t>Факс</w:t>
      </w:r>
      <w:r>
        <w:rPr>
          <w:lang w:val="de-DE"/>
        </w:rPr>
        <w:t>. (8-8352) 7</w:t>
      </w:r>
      <w:r>
        <w:rPr>
          <w:lang w:val="en-US"/>
        </w:rPr>
        <w:t>3-83-23</w:t>
      </w:r>
      <w:r>
        <w:rPr>
          <w:lang w:val="de-DE"/>
        </w:rPr>
        <w:t>;</w:t>
      </w:r>
    </w:p>
    <w:p>
      <w:pPr>
        <w:pStyle w:val="Normal"/>
        <w:ind w:left="708" w:firstLine="708"/>
        <w:rPr/>
      </w:pPr>
      <w:r>
        <w:rPr>
          <w:lang w:val="en-US"/>
        </w:rPr>
        <w:t xml:space="preserve">                             </w:t>
      </w: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upobrazov@yandex.ru</w:t>
        </w:r>
      </w:hyperlink>
      <w:r>
        <w:rPr>
          <w:lang w:val="de-DE"/>
        </w:rPr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edue">
    <w:name w:val="Iau??edu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upobrazov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52:00Z</dcterms:created>
  <dc:creator>УОбразования</dc:creator>
  <dc:description/>
  <dc:language>en-US</dc:language>
  <cp:lastModifiedBy>info1</cp:lastModifiedBy>
  <cp:lastPrinted>2009-08-21T09:11:00Z</cp:lastPrinted>
  <dcterms:modified xsi:type="dcterms:W3CDTF">2009-08-21T09:52:00Z</dcterms:modified>
  <cp:revision>2</cp:revision>
  <dc:subject/>
  <dc:title>                                                                                                    </dc:title>
</cp:coreProperties>
</file>