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right="-5" w:hanging="0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>Решением Новочебоксарского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>городского Собрания депутатов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>от 24 апреля 2008 г. №С 46-1</w:t>
            </w:r>
          </w:p>
        </w:tc>
      </w:tr>
    </w:tbl>
    <w:p>
      <w:pPr>
        <w:pStyle w:val="Heading1"/>
        <w:ind w:right="-5" w:hanging="0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ind w:right="-5" w:hanging="0"/>
        <w:jc w:val="center"/>
        <w:rPr>
          <w:sz w:val="23"/>
        </w:rPr>
      </w:pPr>
      <w:r>
        <w:rPr>
          <w:sz w:val="23"/>
        </w:rPr>
        <w:t xml:space="preserve">                       </w:t>
      </w:r>
    </w:p>
    <w:p>
      <w:pPr>
        <w:pStyle w:val="Heading2"/>
        <w:ind w:right="-5" w:hanging="0"/>
        <w:rPr>
          <w:sz w:val="23"/>
        </w:rPr>
      </w:pPr>
      <w:r>
        <w:rPr>
          <w:sz w:val="23"/>
        </w:rPr>
      </w:r>
    </w:p>
    <w:p>
      <w:pPr>
        <w:pStyle w:val="Heading2"/>
        <w:ind w:right="-5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right="-5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right="-5" w:hanging="0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ind w:right="-5" w:hanging="0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ind w:right="-5" w:hanging="0"/>
        <w:rPr/>
      </w:pPr>
      <w:r>
        <w:rPr>
          <w:rFonts w:eastAsia="Book Antiqua" w:cs="Book Antiqua" w:ascii="Book Antiqua" w:hAnsi="Book Antiqua"/>
          <w:sz w:val="48"/>
        </w:rPr>
        <w:t xml:space="preserve"> </w:t>
      </w:r>
      <w:r>
        <w:rPr>
          <w:rFonts w:cs="Book Antiqua" w:ascii="Book Antiqua" w:hAnsi="Book Antiqua"/>
          <w:sz w:val="48"/>
        </w:rPr>
        <w:t>Целевая программа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 xml:space="preserve">улучшения условий, охраны труда и здоровья 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 xml:space="preserve">работающих в г. Новочебоксарске 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на 2008 – 2010 годы.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г.Новочебоксарск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2008 г.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ПАСПОРТ </w:t>
      </w:r>
    </w:p>
    <w:p>
      <w:pPr>
        <w:pStyle w:val="3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евой программы улучшения условий, охраны труда и здоровья работающих в г. Новочебоксарске на 2008-2010 годы.</w:t>
      </w:r>
    </w:p>
    <w:p>
      <w:pPr>
        <w:pStyle w:val="Normal"/>
        <w:ind w:right="53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538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3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Целевая программа улучшения условий, охраны труда и здоровья  работающих в г. Новочебоксарске на  2008-2010 годы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29" w:leader="none"/>
              </w:tabs>
              <w:spacing w:before="240" w:after="60"/>
              <w:ind w:right="-3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 xml:space="preserve">Трудовой Кодекс Российской Федерации, Основы законодательства Российской Федерации об охране здоровья граждан,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Федеральный закон «О санитарно-эпидемиологическом благополучии населения», постановление Кабинета Министров Чувашской Республики от 12.07.2004г. № 148 «О Плане мероприятий по реализации Указа Президента Чувашской Республики от 18 июня 2004 г. №65»   «О концепции охраны здоровья населения Чувашской Республики на 2004-2010 годы», постановление Кабинета Министров Чувашской Республики от 17.11.2005г. № 7 «О Республиканской целевой программе улучшения условий, охраны труда и здоровья работающих на 2005-2007 годы», постановление Кабинета Министров Чувашской Республики от 4 июля 2007 года №164 «О государственном докладе «О состоянии условий и охраны труда в Чувашской Республике в 2006 году». Постановление главы администрации г. Новочебоксарска от  03.2004 г. №  «О концепции охраны здоровья населения г. Новочебоксарска на 2005 – 2010 годы»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83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Муниципальный заказ 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администрация г. Новочебоксарс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83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Отдел социальной защиты населения г. Новочебоксарска Министерства здравоохранения и социального развития ЧР, Координационный совет по охране труда г. Новочебоксарска,  отдел здравоохранения, физической   культуры и спорта администрации г. Новочебоксарска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 xml:space="preserve">Цели Программы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;</w:t>
            </w:r>
          </w:p>
        </w:tc>
      </w:tr>
      <w:tr>
        <w:trPr>
          <w:trHeight w:val="37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- усовершенствовать нормативную правовую и методическую базы охраны здоровья и труда работающего населения;  повысить уровень гарантии социальной защиты работников от профессиональных рисков;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 xml:space="preserve">усилить эффективность правовой защиты работников в области улучшения условий и охраны труда;  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совершенствовать механизмы экономического стимулирования работодателей за обеспечение безопасных условий труда;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усилить контроль и надзор в области условий и охраны труда;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усовершенствовать систему непрерывного образования в области улучшения условий и охраны труда, здоровья работающего населения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сохранить и укрепить физическое, психическое здоровье работающих, обеспечить их профессиональную активность и долголетие;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;</w:t>
            </w:r>
          </w:p>
          <w:p>
            <w:pPr>
              <w:pStyle w:val="Heading5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повысить роль физической культуры и спорта в формировании здорового образа жизни работающих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лучшить информационное обеспечение здорового образа жизни и охраны труда работающего населения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- 2008 – 2010 годы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сновные направл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совершенствование основных нормативных правовых актов в области условий и охраны труда, здоровья работающих;</w:t>
            </w:r>
          </w:p>
          <w:p>
            <w:pPr>
              <w:pStyle w:val="Heading5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 xml:space="preserve">организационно-техническое обеспечение охраны труда и здоровья  работающих;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усиление контроля и надзора в области условий и охраны труда</w:t>
            </w:r>
            <w:r>
              <w:rPr>
                <w:rFonts w:cs="Book Antiqua" w:ascii="Book Antiqua" w:hAnsi="Book Antiqua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чебное обеспечение охраны труда и здоровья работающих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филактика заболеваемости, оздоровление и реабилитация работающих;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информационное обеспечение здорового образа жизни и охраны труда работающих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Координационный совет по охране труда г. Новочебоксарска, отдел здравоохранения,  физической  культуры и спорта администрации г. Новочебоксарска,  отдел культуры и  архивного дела администрации г. Новочебоксарска, управление образования и молодежной политики администрации г. Новочебоксарска, отдел информационной политики и информатизации администрации г. Новочебоксарска, отдел экономического развития администрации г. Новочебоксарска, Отдел социальной защиты населения г. Новочебоксарска Министерства здравоохранения и социального развития ЧР, ФГУ «Центр государственного санитарно-эпидемиологического надзора в Чувашской Республике по г. Новочебоксарску (по согласованию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емы и источники  финансиро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общий объем финансирования Программы –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264817,986 тыс. рублей</w:t>
            </w: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2008 году –    85697,272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2009 году –    88426,83 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2010 году –     90693,884  тыс. рубл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 отраслям экономики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промышленность – 195342,929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здравоохранение – 16853,605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образование – 16987,4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строительство – 23885,582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жилищно-коммунальное хозяйство – 8497,47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транспорт – 1758,0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прочие работодатели – 1493,0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нижение на 4 % производственного травматизма и профессиональной заболеваемости, улучшение условий и охраны труда;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нижение на 3 % общей заболеваемости и трудопотерь по временной нетрудоспособности среди работающих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ведение 52 % рабочих мест в производственной сфере в соответствие с санитарно-гигиеническими нормами и требованиями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вершенствование муниципальной системы управления охраной труда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кращение расходов на компенсации за неблагоприятные условия труда и возмещение вреда,</w:t>
            </w:r>
          </w:p>
          <w:p>
            <w:pPr>
              <w:pStyle w:val="Style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причиненного здоровью работников, и уменьшение случаев выхода на инвалидность по причинам несчастных случаев на производстве и профессиональной заболеваемости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вышение трудоспособности и производительности труда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спространение здорового образа жизни среди работающих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Отдел социальной защиты населения г. Новочебоксарска Министерства здравоохранения и социального развития ЧР, Координационный совет по охране труда,  отдел здравоохранения, физической культуры и спорта администрации г. Новочебоксарска осуществляют контроль за реализацией Программы, Отдел социальной защиты населения г. Новочебоксарска Министерства здравоохранения и социального развития ЧР ежегодно к 10 февраля до 2011 года докладывает в Министерство здравоохранения и социального развития Чувашской Республики о ходе реализации Программы.</w:t>
            </w:r>
          </w:p>
        </w:tc>
      </w:tr>
    </w:tbl>
    <w:p>
      <w:pPr>
        <w:pStyle w:val="Normal"/>
        <w:ind w:left="2880" w:right="538" w:hanging="28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80" w:right="538" w:hanging="288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880" w:right="538" w:hanging="288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880" w:right="538" w:hanging="288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ведение.</w:t>
      </w:r>
    </w:p>
    <w:p>
      <w:pPr>
        <w:pStyle w:val="Normal"/>
        <w:ind w:left="2880" w:right="538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21"/>
        <w:spacing w:lineRule="auto" w:line="360"/>
        <w:ind w:left="283" w:right="-1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>Целевая программа улучшения условий, охраны труда и здоровья работающих в г. Новочебоксарске на 2008 – 2010 годы (далее Программа) разработана в соответствии с Указом Президента Чувашской Республики от 19.02.2004 года № 15 «Об организации движения «Чувашия – здоровый регион», постановлением Кабинета Министров Чувашской Республики от 12.07.2004 года № 148 «О Плане мероприятий по реализации Указа Президента Чувашской Республики от 18.06.2004 года № 65 «О Концепции охраны здоровья населения Чувашской Республики на 2004- 2010 годы», постановлением Кабинета Министров Чувашской Республики от 29.11.2007 года № 317 «О Республиканской целевой программе улучшения условий, охраны труда и здоровья работающих в Чувашской Республике на 2008 – 2010 годы».</w:t>
      </w:r>
    </w:p>
    <w:p>
      <w:pPr>
        <w:pStyle w:val="21"/>
        <w:spacing w:lineRule="auto" w:line="360"/>
        <w:ind w:left="283" w:right="-16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Работающее население, создающее и поддерживающее материальную основу общества, рассматриваются мировым сообществом как важнейший фактор развития страны и национальной безопасности. В связи с этим приоритетным направлением муниципальной социальной политики является обеспечение сохранения и улучшения здоровья трудящихся как важнейшей производительной силы, определяющей благосостояние и социально-экономическое развитие г. Новочебоксарска</w:t>
      </w:r>
      <w:r>
        <w:rPr>
          <w:sz w:val="24"/>
          <w:szCs w:val="24"/>
        </w:rPr>
        <w:t>.</w:t>
      </w:r>
    </w:p>
    <w:p>
      <w:pPr>
        <w:pStyle w:val="21"/>
        <w:spacing w:lineRule="auto" w:line="360"/>
        <w:ind w:left="283" w:right="1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Доля лиц трудоспособного возраста в г. Новочебоксарске составляет 64,4% от общей численности населения, в Чувашской Республике – 61,7%. Однако, несмотря на сложившуюся в России за последние 10 лет тенденцию сокращения численности занятых в промышленности, в Чувашской Республике сложилась наиболее благоприятная ситуация: число занятых в промышленности за десятилетие на 63,4 тыс. человек и составляет 25% от населения, занятого в экономике. В г. Новочебоксарске численность занятых в промышленности от населения, занятого в экономике составляет 23%. </w:t>
      </w:r>
    </w:p>
    <w:p>
      <w:pPr>
        <w:pStyle w:val="2"/>
        <w:spacing w:lineRule="auto" w:line="360"/>
        <w:ind w:left="180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Современный этап экономического развития России и Чувашской Республики характеризуется развитием промышленного производства, сферы обслуживания, строительства, успешной реализацией приоритетных национальных и пилотных проектов, реформированием бюджетной сферы, перераспределением работников между отраслями экономики.</w:t>
      </w:r>
    </w:p>
    <w:p>
      <w:pPr>
        <w:pStyle w:val="21"/>
        <w:spacing w:lineRule="auto" w:line="360"/>
        <w:ind w:left="180" w:right="11" w:firstLine="528"/>
        <w:jc w:val="both"/>
        <w:rPr/>
      </w:pPr>
      <w:r>
        <w:rPr>
          <w:rFonts w:cs="Book Antiqua" w:ascii="Book Antiqua" w:hAnsi="Book Antiqua"/>
          <w:sz w:val="24"/>
          <w:szCs w:val="24"/>
        </w:rPr>
        <w:t>В то же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ремя анализ состояния здоровья работающих свидетельствует о его существенном ухудшении за последние годы. Регистрируются высокие показатели  заболеваемости и инвалидности среди лиц, занятых в производстве, по сравнению с уровнем развитых стран. В Российской Федерации 150-190 тысяч человек ежегодно умирает от воздействия вредных и опасных производственных</w:t>
      </w:r>
      <w:r>
        <w:rPr>
          <w:rFonts w:cs="Book Antiqua" w:ascii="Book Antiqua" w:hAnsi="Book Antiqua"/>
          <w:sz w:val="26"/>
          <w:szCs w:val="26"/>
        </w:rPr>
        <w:t xml:space="preserve"> факторов. </w:t>
        <w:tab/>
      </w:r>
      <w:r>
        <w:rPr>
          <w:rFonts w:cs="Book Antiqua" w:ascii="Book Antiqua" w:hAnsi="Book Antiqua"/>
          <w:sz w:val="24"/>
          <w:szCs w:val="24"/>
        </w:rPr>
        <w:t>Неблагоприятные условия являются причиной высокого уровня производственного травматизма и профессиональных заболеваний.</w:t>
      </w:r>
    </w:p>
    <w:p>
      <w:pPr>
        <w:pStyle w:val="21"/>
        <w:tabs>
          <w:tab w:val="clear" w:pos="708"/>
          <w:tab w:val="left" w:pos="10440" w:leader="none"/>
        </w:tabs>
        <w:spacing w:lineRule="auto" w:line="360"/>
        <w:ind w:left="0" w:right="-169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Главными условиями сохранения здоровья работающего населения являются безопасная и трудовая среда и производственная культура. Состояние условий и охраны труда и профессиональной заболеваемости как в Чувашии, так и в г. Новочебоксарске показывает, что ситуация в области условий и охраны труда во многих организациях различных отраслей экономики продолжает оставаться сложной и является серьезной социально-экономической проблемой. В первую очередь это касается предприятий малого предпринимательства.  Это связано с недостатком инвестиций на реконструкцию производства, внедрение новых технологий, замену изношенного оборудования. Но с активизацией работы и возрастанием внимания муниципального органа, работодателей, профсоюзов к области безопасных и здоровых условий труда, развитием нормативной правовой базы и системы управления охраной труда с 2000 года в Чувашской Республике начало улучшаться финансовое обеспечение охраны труда в организациях, которое подтверждается ростом затрат на одного работающего. По итогам 2006 года среди муниципальных районов и городских округов Чувашской Республики в г. Новочебоксарске в охрану труда средств вложено было больше всего – 4240,7 рубля на одного работника.</w:t>
      </w:r>
    </w:p>
    <w:p>
      <w:pPr>
        <w:pStyle w:val="21"/>
        <w:tabs>
          <w:tab w:val="clear" w:pos="708"/>
          <w:tab w:val="left" w:pos="10440" w:leader="none"/>
        </w:tabs>
        <w:spacing w:lineRule="auto" w:line="360"/>
        <w:ind w:left="0" w:right="-169" w:firstLine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следствие этого  снижается травматизм на производстве. Если в 2000 году он составлял 3,4 на 1000 работающих, то в 2003 году -  2,2 ,  в 2005 году – 2,4, в 2007 году – 1,02 несчастных случаев.</w:t>
      </w:r>
    </w:p>
    <w:p>
      <w:pPr>
        <w:pStyle w:val="21"/>
        <w:spacing w:lineRule="auto" w:line="36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днако смертельные случаи на производстве в г. Новочебоксарске по-прежнему продолжают иметь место, так, в 2006 году произошло 5 случаев со смертельным исходом (в 2005г. – 4 случ.), 14 – с тяжелым исходом (в 2005г. – 11 случ.),  групповых несчастных случаев - 4 (в 2005г. – 3 случаев).</w:t>
      </w:r>
    </w:p>
    <w:p>
      <w:pPr>
        <w:pStyle w:val="21"/>
        <w:spacing w:lineRule="auto" w:line="36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ольшинство несчастных случаев, происшедших на производстве, стали результатом неудовлетворительной организации производства работ и нарушения трудовой дисциплины. Основная часть несчастных случаев на производстве со смертельным и тяжелым исходом произошла в результате эксплуатации неисправных машин, механизмов, оборудования, из-за несовершенства технологических процессов, неприменения средств индивидуальной защиты, нарушения трудовой и производственной дисциплины, недостатков обучения безопасности труда. К причинам несчастных случаев следует также отнести несоблюдение работодателями, ответственными должностными лицами требований законодательных и нормативных правовых актов по охране труда; пренебрежение проблемами охраны труда в сфере малого предпринимательства; снижение требовательности к контролю за соблюдением норм, правил и инструкций по охране труда. </w:t>
      </w:r>
    </w:p>
    <w:p>
      <w:pPr>
        <w:pStyle w:val="21"/>
        <w:spacing w:lineRule="auto" w:line="36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ценка сложившейся ситуации показывает, что проблема улучшения условий и охраны труда, здоровья работающих требует выполнения комплекса правовых, организационных, социальных, экономических и других мероприятий. Неблагоприятные условия труда являются главной причиной развития у работающих профессиональных заболеваний.</w:t>
      </w:r>
    </w:p>
    <w:p>
      <w:pPr>
        <w:pStyle w:val="21"/>
        <w:tabs>
          <w:tab w:val="clear" w:pos="708"/>
          <w:tab w:val="left" w:pos="10080" w:leader="none"/>
        </w:tabs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нос основных производственных фондов и технологического оборудования, сокращение объемов работ по капитальному и профилактическому ремонту промышленных зданий, сооружений и техники, работ по реконструкции и внедрению современных технологий производства непосредственно влияют на условия и безопасность труда, а в конечном счете, и на здоровье работающих.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Кроме того, в промышленности города по-прежнему высок удельный вес лиц, работающих во вредных и опасных условиях труда – 22, 3%. Вредные факторы производственной среды и трудового процесса являются причинами возникновения профессиональных заболеваний и обуславливают патогенетические механизмы развития и прогрессирования общих заболеваний у работников.</w:t>
        <w:tab/>
        <w:t>Более 33% работающих в отраслях экономики составляют женщины, 10,3% из них  работают во вредных условиях труда, негативно влияющих на репродуктивную функцию и, как следствие, на здоровье детей, вызывающих осложнение беременности, рост числа соматических заболеваний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дним из механизмов улучшения условий и охраны труда является аттестация      рабочих мест по условиям труда,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. </w:t>
        <w:tab/>
        <w:t>Основной проблемой в области развития аттестации рабочих мест по условиям труда являются непонимание со стороны работодателей необходимости ее проведения, а также низкая требовательность по этим вопросам со стороны органов государственного контроля и надзора. В результате удельный вес организаций, завершивших аттестацию рабочих мест по условиям труда, на протяжении ряда лет не превышает 2,3% от общего количества зарегистрированных в республике организаций несмотря на обязательное требование трудового законодательст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ценка сложившейся ситуации показывает, что проблемы производственного травматизма, профессиональной заболеваемости, улучшения условий труда,  здоровья работающих требуют программно-целевого комплексного подхода как на республиканском, так и на местном уровне. </w:t>
      </w:r>
    </w:p>
    <w:p>
      <w:pPr>
        <w:pStyle w:val="21"/>
        <w:tabs>
          <w:tab w:val="clear" w:pos="708"/>
          <w:tab w:val="left" w:pos="10080" w:leader="none"/>
        </w:tabs>
        <w:spacing w:lineRule="auto" w:line="360"/>
        <w:ind w:left="360" w:right="-169" w:hanging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При этом необходимо развивать современную систему мониторинга условий и охраны труда с учетом оценки существующих профессиональных рисков, аттестации рабочих мест по условиям труда с последующей сертификацией организации работ по охране труда. </w:t>
      </w:r>
    </w:p>
    <w:p>
      <w:pPr>
        <w:pStyle w:val="21"/>
        <w:spacing w:lineRule="auto" w:line="360"/>
        <w:ind w:left="283" w:right="-169" w:firstLine="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стоящая Программа предполагает комплексное взаимодействие всех социальных институтов в решении вопросов охраны труда и сохранении здоровья работающих. Целенаправленная государственная социальная политика охраны труда и здоровья работающих позволит создать медико-социальные регламенты оздоровления и допуска к профессиональной деятельности, сохранить трудовой потенциал, что приведет к конкурентоспособности отечественной продукции на мировом рынке.</w:t>
      </w:r>
    </w:p>
    <w:p>
      <w:pPr>
        <w:pStyle w:val="21"/>
        <w:spacing w:lineRule="auto" w:line="360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21"/>
        <w:spacing w:lineRule="auto" w:line="360"/>
        <w:ind w:left="283" w:right="538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sz w:val="24"/>
          <w:szCs w:val="24"/>
        </w:rPr>
        <w:t>.   Цели и задачи.</w:t>
      </w:r>
    </w:p>
    <w:p>
      <w:pPr>
        <w:pStyle w:val="21"/>
        <w:spacing w:lineRule="auto" w:line="36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ными целями Программы является 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.</w:t>
      </w:r>
    </w:p>
    <w:p>
      <w:pPr>
        <w:pStyle w:val="21"/>
        <w:spacing w:lineRule="auto" w:line="36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овершенствовать нормативную правовую и методическую базы охраны  здоровья и труда работающих;</w:t>
      </w:r>
    </w:p>
    <w:p>
      <w:pPr>
        <w:pStyle w:val="21"/>
        <w:spacing w:lineRule="auto" w:line="36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силить эффективность правовой защиты работников в области условий и охраны труда с учетом новой социально-политической обстановки; </w:t>
      </w:r>
    </w:p>
    <w:p>
      <w:pPr>
        <w:pStyle w:val="21"/>
        <w:spacing w:lineRule="auto" w:line="36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еспечить безопасные и безвредные условия труда;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вершенствовать механизмы экономического стимулирования работодателей  за обеспечение безопасных условий труда;</w:t>
      </w:r>
    </w:p>
    <w:p>
      <w:pPr>
        <w:pStyle w:val="21"/>
        <w:spacing w:lineRule="auto" w:line="36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илить контроль и надзор в области условий и охраны труда;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хранить и укрепить физическое, психическое здоровье работающих, обеспечить их профессиональную активность и долголетие;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;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высить роль физической культуры и спорта в формирования здорового образа жизни работающих;</w:t>
      </w:r>
    </w:p>
    <w:p>
      <w:pPr>
        <w:pStyle w:val="21"/>
        <w:spacing w:lineRule="auto" w:line="36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лучшить информационное обеспечение здорового образа жизни и охраны труда работающих.    </w:t>
      </w:r>
    </w:p>
    <w:p>
      <w:pPr>
        <w:pStyle w:val="21"/>
        <w:spacing w:lineRule="auto" w:line="360"/>
        <w:ind w:left="2880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21"/>
        <w:spacing w:lineRule="auto" w:line="360"/>
        <w:ind w:left="1440" w:right="538" w:hanging="144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>.  Ресурсное обеспечение Программы.</w:t>
      </w:r>
    </w:p>
    <w:p>
      <w:pPr>
        <w:pStyle w:val="21"/>
        <w:ind w:left="3600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Финансирование мероприятий Программы исходит из учета реальных возможностей их обеспечения, всеобъемлющего характера существующих источников финансовых средств на всех уровнях управления охраной труда – от местного бюджета до организаций. Преобладающие составляющие объема финансирования представляют  внебюджетные  средства – </w:t>
      </w:r>
      <w:r>
        <w:rPr>
          <w:rFonts w:cs="Book Antiqua" w:ascii="Book Antiqua" w:hAnsi="Book Antiqua"/>
          <w:b/>
          <w:sz w:val="24"/>
          <w:szCs w:val="24"/>
        </w:rPr>
        <w:t xml:space="preserve">264817,986 </w:t>
      </w:r>
      <w:r>
        <w:rPr>
          <w:rFonts w:cs="Book Antiqua" w:ascii="Book Antiqua" w:hAnsi="Book Antiqua"/>
          <w:sz w:val="24"/>
          <w:szCs w:val="24"/>
        </w:rPr>
        <w:t xml:space="preserve">тыс. рублей, в том числе в 2008 году – </w:t>
      </w:r>
      <w:r>
        <w:rPr>
          <w:rFonts w:cs="Book Antiqua" w:ascii="Book Antiqua" w:hAnsi="Book Antiqua"/>
          <w:b/>
          <w:sz w:val="24"/>
          <w:szCs w:val="24"/>
        </w:rPr>
        <w:t>85697,272</w:t>
      </w:r>
      <w:r>
        <w:rPr>
          <w:rFonts w:cs="Book Antiqua" w:ascii="Book Antiqua" w:hAnsi="Book Antiqua"/>
          <w:sz w:val="24"/>
          <w:szCs w:val="24"/>
        </w:rPr>
        <w:t xml:space="preserve"> тыс.рублей, в 2009 году – </w:t>
      </w:r>
      <w:r>
        <w:rPr>
          <w:rFonts w:cs="Book Antiqua" w:ascii="Book Antiqua" w:hAnsi="Book Antiqua"/>
          <w:b/>
          <w:sz w:val="24"/>
          <w:szCs w:val="24"/>
        </w:rPr>
        <w:t>88426,83</w:t>
      </w:r>
      <w:r>
        <w:rPr>
          <w:rFonts w:cs="Book Antiqua" w:ascii="Book Antiqua" w:hAnsi="Book Antiqua"/>
          <w:sz w:val="24"/>
          <w:szCs w:val="24"/>
        </w:rPr>
        <w:t xml:space="preserve"> тыс. рублей, в 2010 году –</w:t>
      </w:r>
      <w:r>
        <w:rPr>
          <w:rFonts w:cs="Book Antiqua" w:ascii="Book Antiqua" w:hAnsi="Book Antiqua"/>
          <w:b/>
          <w:sz w:val="24"/>
          <w:szCs w:val="24"/>
        </w:rPr>
        <w:t>90693,884</w:t>
      </w:r>
      <w:r>
        <w:rPr>
          <w:rFonts w:cs="Book Antiqua" w:ascii="Book Antiqua" w:hAnsi="Book Antiqua"/>
          <w:sz w:val="24"/>
          <w:szCs w:val="24"/>
        </w:rPr>
        <w:t xml:space="preserve"> тыс. рублей. </w:t>
      </w:r>
    </w:p>
    <w:p>
      <w:pPr>
        <w:pStyle w:val="Normal"/>
        <w:spacing w:lineRule="auto" w:line="360"/>
        <w:ind w:right="538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right="538"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538"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538"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/>
          <w:sz w:val="24"/>
          <w:szCs w:val="24"/>
        </w:rPr>
        <w:t>. Механизм реализации Программы.</w:t>
      </w:r>
    </w:p>
    <w:p>
      <w:pPr>
        <w:pStyle w:val="31"/>
        <w:spacing w:lineRule="auto" w:line="360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31"/>
        <w:spacing w:lineRule="auto" w:line="360"/>
        <w:ind w:left="283" w:right="-169" w:firstLine="425"/>
        <w:jc w:val="both"/>
        <w:rPr/>
      </w:pPr>
      <w:r>
        <w:rPr>
          <w:rFonts w:cs="Book Antiqua" w:ascii="Book Antiqua" w:hAnsi="Book Antiqua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Для выполнения мероприятий Программы предусматривается использование государственной поддержки, а также средств местного бюджета и организаций г. Новочебоксарска.</w:t>
      </w:r>
    </w:p>
    <w:p>
      <w:pPr>
        <w:pStyle w:val="31"/>
        <w:spacing w:lineRule="auto" w:line="36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31"/>
        <w:spacing w:lineRule="auto" w:line="360"/>
        <w:ind w:left="283" w:right="538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Y</w:t>
      </w:r>
      <w:r>
        <w:rPr>
          <w:rFonts w:cs="Book Antiqua" w:ascii="Book Antiqua" w:hAnsi="Book Antiqua"/>
          <w:b/>
          <w:sz w:val="24"/>
          <w:szCs w:val="24"/>
        </w:rPr>
        <w:t>.  Организация управления Программой</w:t>
      </w:r>
    </w:p>
    <w:p>
      <w:pPr>
        <w:pStyle w:val="31"/>
        <w:spacing w:lineRule="auto" w:line="360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 контроль за ходом её реализации.</w:t>
      </w:r>
    </w:p>
    <w:p>
      <w:pPr>
        <w:pStyle w:val="31"/>
        <w:spacing w:lineRule="auto" w:line="360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rFonts w:cs="Book Antiqua" w:ascii="Book Antiqua" w:hAnsi="Book Antiqua"/>
          <w:sz w:val="24"/>
          <w:szCs w:val="24"/>
        </w:rPr>
        <w:t>Оперативное управление и контроль за ходом выполнения Программы осуществляется отделом производственной сферы администрации г. Новочебоксарска, отделом здравоохранения, физической культуры и спорта администрации г. Новочебоксарска,  отделом социальной защиты населения г. Новочебоксарска Министерства здравоохранения и социального развития ЧР.  Исполнителями Программы являются отдел производственной сферы администрации г. Новочебоксарска, отдел здравоохранения, физической культуры и спорта администрации г. Новочебоксрска, отдел социальной защиты населения  г. Новочебоксарска Министерства здравоохранения и социального развития ЧР, отдел культуры и архивного дела администрации г. Новочебоксарска, управление образования и молодежной политики администрации г. Новочебоксарска, отдел информационной политики и информатизации администрации г. Новочебоксарска, отдел экономического развития администрации  г. Новочебоксарска.  Руководители предприятий и организаций г. Новочебоксарска,  Координационный совет профессиональных союзов г. Новочебоксарска,  и другие исполнители Программы ежегодно к 20 января до 2011 года представляют информацию в Отдел социальной защиты населения г. Новочебоксарска Министерства здравоохранения и социального развития ЧР о  ходе реализации мероприятий Программы, по которым они являются исполнителями. Отдел социальной защиты населения г. Новочебоксарска Министерства здравоохранения и социального развития ЧР ежегодно к 11 февраля до 2011 года докладывает в Министерство здравоохранения и социального развития Чувашской Республики о ходе реализации Программы.</w:t>
      </w:r>
    </w:p>
    <w:p>
      <w:pPr>
        <w:pStyle w:val="Normal"/>
        <w:spacing w:lineRule="auto" w:line="360"/>
        <w:ind w:right="538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708" w:right="538" w:hanging="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Y</w:t>
      </w:r>
      <w:r>
        <w:rPr>
          <w:rFonts w:cs="Book Antiqua" w:ascii="Book Antiqua" w:hAnsi="Book Antiqua"/>
          <w:b/>
          <w:sz w:val="24"/>
          <w:szCs w:val="24"/>
        </w:rPr>
        <w:t>.   Оценка эффективности Программы.</w:t>
      </w:r>
    </w:p>
    <w:p>
      <w:pPr>
        <w:pStyle w:val="Normal"/>
        <w:spacing w:lineRule="auto" w:line="360"/>
        <w:ind w:left="2160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31"/>
        <w:spacing w:lineRule="auto" w:line="36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жидаемые социально-экономические результаты реализации Программы обусловлены деятельностью организации отраслей экономики города в сфере улучшения условий и охраны труда, здоровья работающих  на ближайшие годы, связанной с реализацией  Трудового Кодекса Российской Федерации и целого ряда федеральных законов и законов Чувашской Республики в области охраны труда и здоровья работающих.</w:t>
      </w:r>
    </w:p>
    <w:p>
      <w:pPr>
        <w:pStyle w:val="TextBodyIndent"/>
        <w:spacing w:lineRule="auto" w:line="360"/>
        <w:ind w:left="283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циальный эффект от реализации мероприятий Программы выражается в сокращении численности работников, занятых в неблагоприятных условиях труда; обеспечении социальной, медицинской и профессиональной реабилитации лиц, пострадавших от несчастных случаев на производстве и профессиональных заболеваний; снижении уровня заболеваемости, производственного травматизма, инвалидизации и смертности работающих,  повышении социальной защиты работников от профессиональных рисков и их удовлетворенности условиями труда. </w:t>
      </w:r>
    </w:p>
    <w:p>
      <w:pPr>
        <w:pStyle w:val="TextBodyIndent"/>
        <w:spacing w:lineRule="auto" w:line="360"/>
        <w:ind w:left="283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Экономический эффект от реализации Программы достигается за счет снижения материальных затрат, связанных с производственным травматизмом, общей и профессиональной заболеваемостью, приведения рабочих мест в производственной сфере в соответствие с санитарно-гигиеническими нормами и требованиями безопасности труда,  сокращения потерь рабочего времени; снижения затрат на компенсации за работу в тяжелых и вредных условиях труда; предотвращения материального ущерба от аварий, производственного травматизма и профзаболеваемости; уменьшения страховых взносов, сокращения штрафов за нарушение требований законодательства об охране  труда. </w:t>
      </w:r>
    </w:p>
    <w:p>
      <w:pPr>
        <w:pStyle w:val="Normal"/>
        <w:spacing w:lineRule="auto" w:line="360"/>
        <w:ind w:left="180" w:right="-169"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щеэкономический эффект от улучшения условий и охраны труда, здоровья работающих выражается в увеличении доходов организаций, налоговых поступления в бюджеты всех уровней в результате сокращения выплат пособий по временной нетрудоспособности, единовременных и ежемесячных выплат пострадавшим на производстве или их родственникам в связи с потерей кормильца, уменьшения расходов на медицинскую, профессиональную и социальную реабилитацию, специальный медицинский уход,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транспортными средствами.</w:t>
      </w:r>
    </w:p>
    <w:p>
      <w:pPr>
        <w:sectPr>
          <w:type w:val="nextPage"/>
          <w:pgSz w:w="11906" w:h="16838"/>
          <w:pgMar w:left="1080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3"/>
        </w:rPr>
        <w:tab/>
        <w:tab/>
        <w:tab/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640" w:hanging="0"/>
        <w:jc w:val="both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Приложение к целевой программе улучшения условий, охраны труда и здоровья работающих городе Новочебоксарске на 2008-2010 годы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Heading3"/>
        <w:jc w:val="center"/>
        <w:rPr>
          <w:rFonts w:ascii="Book Antiqua" w:hAnsi="Book Antiqua" w:cs="Times New Roman"/>
          <w:sz w:val="23"/>
          <w:szCs w:val="20"/>
        </w:rPr>
      </w:pPr>
      <w:r>
        <w:rPr>
          <w:rFonts w:cs="Times New Roman" w:ascii="Book Antiqua" w:hAnsi="Book Antiqua"/>
          <w:sz w:val="23"/>
        </w:rPr>
        <w:t>М Е Р О П Р И Я Т И 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  <w:t xml:space="preserve">по реализации программы улучшения условий, охраны труда и здоровь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  <w:t>работающих в городе Новочебоксарске на 2008-2010 год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30"/>
        <w:gridCol w:w="3543"/>
        <w:gridCol w:w="8"/>
        <w:gridCol w:w="892"/>
        <w:gridCol w:w="100"/>
        <w:gridCol w:w="6"/>
        <w:gridCol w:w="694"/>
        <w:gridCol w:w="135"/>
        <w:gridCol w:w="165"/>
        <w:gridCol w:w="15"/>
        <w:gridCol w:w="385"/>
        <w:gridCol w:w="100"/>
        <w:gridCol w:w="100"/>
        <w:gridCol w:w="200"/>
        <w:gridCol w:w="400"/>
        <w:gridCol w:w="100"/>
        <w:gridCol w:w="100"/>
        <w:gridCol w:w="200"/>
        <w:gridCol w:w="8"/>
        <w:gridCol w:w="292"/>
        <w:gridCol w:w="200"/>
        <w:gridCol w:w="400"/>
        <w:gridCol w:w="57"/>
        <w:gridCol w:w="346"/>
        <w:gridCol w:w="100"/>
        <w:gridCol w:w="272"/>
        <w:gridCol w:w="542"/>
        <w:gridCol w:w="78"/>
        <w:gridCol w:w="80"/>
        <w:gridCol w:w="20"/>
        <w:gridCol w:w="69"/>
        <w:gridCol w:w="11"/>
        <w:gridCol w:w="89"/>
        <w:gridCol w:w="837"/>
        <w:gridCol w:w="11"/>
        <w:gridCol w:w="20"/>
      </w:tblGrid>
      <w:tr>
        <w:trPr>
          <w:trHeight w:val="5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№</w:t>
            </w:r>
            <w:r>
              <w:rPr>
                <w:rFonts w:eastAsia="Book Antiqua" w:cs="Book Antiqua" w:ascii="Book Antiqua" w:hAnsi="Book Antiqua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Мероприятия</w:t>
            </w:r>
          </w:p>
        </w:tc>
        <w:tc>
          <w:tcPr>
            <w:tcW w:w="4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 xml:space="preserve">     </w:t>
            </w:r>
            <w:r>
              <w:rPr>
                <w:rFonts w:cs="Book Antiqua" w:ascii="Book Antiqua" w:hAnsi="Book Antiqua"/>
                <w:sz w:val="23"/>
              </w:rPr>
              <w:t>Исполнители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Все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Местный бюджет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 xml:space="preserve">Внебюджетные источники </w:t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008 го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009 год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010 го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008 год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009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010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8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/>
        <w:tc>
          <w:tcPr>
            <w:tcW w:w="15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3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sz w:val="23"/>
              </w:rPr>
              <w:t>. Совершенствование нормативных правовых актов в области условий и охраны труда, здоровья работающих</w:t>
            </w:r>
            <w:r>
              <w:rPr>
                <w:rFonts w:cs="Book Antiqua" w:ascii="Book Antiqua" w:hAnsi="Book Antiqua"/>
                <w:sz w:val="23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одготовка ежегодного «Муниципального доклада о состоянии условий и охраны труда в г. Новочебоксарске»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Подготовка ежегодных календарных планов спортивных мероприятий, проводимых на территории г. Новочебоксарск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дел здравоохранения, физической культуры и спорта администраци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. Новочебоксарск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</w:rPr>
              <w:t>. Организационное обеспечение охраны труда и здоровья  работаю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color w:val="000000"/>
              </w:rPr>
              <w:t>Реализация мероприятий по охране труда в организациях, финансируе</w:t>
              <w:softHyphen/>
              <w:t>мых из республиканского бюджета Чувашской Республики (образова</w:t>
              <w:softHyphen/>
              <w:t>ния, здравоохранения, культуры, управления, социального обеспечения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 Отдел социальной защиты населения г. Новочебоксарска Министерства здравоохранения и социального развития ЧР,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здравоохранения, физкультуры и спорта, управление образования и молодежной политики, 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. Новочебоксарска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ведение смотра-конкурса состояния условий и охраны труда среди предприятий, организаций и учреждений г. Новочебоксарск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Отдел социальной защиты населения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Подготовка и проведение городских семинаров-совещаний по охране труда для руководителей, специалистов организаций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Организация работ по проведению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ЧР, Отдел социальной защиты населения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48,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6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81,1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1,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Созд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61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5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6,5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,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Подготовка и проведение ежеквартальных заседаний Координационного совета  по условиям и охране труд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Отдел социальной защиты населения г. Новочебоксарска Министерства здравоохранения и социального развития ЧР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Участие в расследованиях несчастных случаев на производстве со смертельным исходом, тяжелых и групповых несчастных случаев на производстве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государственные инспекторы по охране труда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Участие предприятий и организаций г. Новочебоксарска в ежегодно проводимом республиканском конкурсе «Организация высокой социальной эффективности»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тдел экономического развития администрации г.Новочебоксарска, Отдел социальной защиты населения  г. Новочебоксарска Министерства здравоохранения и социального развития ЧР, Координационный совет по охране труда г. Новочебоксарск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и оснащение кабинетов по охране труд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увашской Республик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0,82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4,66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5,5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,6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беспечение работников, занятых во вредных условиях труда молоком и другими равноценными продуктами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8390,28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2543,97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83,69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62,6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Организация и проведение городских «Дней охраны труда» в организациях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и проведение Месячника по охране труда на территории г. Новочебоксарск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 г. Новочебоксарска Министерства здравоохранения и социального развития ЧР, Координационный совет по охране труда г. Новочебоксарска, 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обучения, проверка знаний по охране труд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Чувашской Республики, Отдел социальной защиты населения г. Новочебоксарска Министерства здравоохранения и социального развития ЧР.</w:t>
            </w:r>
          </w:p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30,83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91,2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0,28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69,3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снащение современным диагностическим и лечебным оборудованием лечебно-профилактических учреждений г. Новочебоксарск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ической культуры и спорта администрации г. Новочебоксарска, руководители лечебных учрежден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финансовых средств, предусмотренных национальным проектом «Здоровье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первичных и периодических медицинских осмотров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31,69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41,85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94,67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95,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лабораторных исследований физических и химических факторов производственной среды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 ЧР, ФГУЗ «ЦГСЭН в г.Новочебоксарске»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29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673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76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оздание городского регистра по профессиональной заболеваемости работников г. Новочебоксарск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ФГУЗ «ЦГСЭН в г. Новочебоксарске», МУЗ «Новочебоксарская городская больница»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едоставление объектами общественного питания на производственных предприятиях г. Новочебоксарска  улучшенного качества питания, в том числе лечебно-профилактического питания работникам, занятых в особо вредных производствах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АО «Химпром»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735,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809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549,4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37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Использование в технологических процессах оборудования, сырья, материалов, имеющих санитарно-эпидемиологическое заключение санитарно-эпидемиологического надзора.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УЗ «ЦГСЭН в г.  Новочебоксарске»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снащение современным оборудованием для проведения лабораторно-инструментальных исследований учреждения государственного санитарно-эпидемиологического надзора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УЗ «ЦГСЭН в г. Новочебоксарске»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239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60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93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Участие в республиканских выставках спецодежды, спецобуви и других средств индивидуальной защиты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8227,9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7464,74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9037,19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1725,978</w:t>
            </w:r>
          </w:p>
        </w:tc>
      </w:tr>
      <w:tr>
        <w:trPr/>
        <w:tc>
          <w:tcPr>
            <w:tcW w:w="15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III</w:t>
            </w:r>
            <w:r>
              <w:rPr>
                <w:rFonts w:cs="Book Antiqua" w:ascii="Book Antiqua" w:hAnsi="Book Antiqua"/>
                <w:b/>
              </w:rPr>
              <w:t>. Усиление надзора и контроля в области условий и охраны тру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комплексных проверок организаций по соблюдению законодательства о труде и охраны труда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Государственная  инспекция труда в Чувашской Республике, надзорные органы, Отдел социальной защиты населения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г. Новочебоксарска Министерства здравоохранения и социального развития ЧР, Координационный совет по охране труда г. Новочебоксарска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Проведение санитарно-гигиенической паспортизации концерогенно-опасных производств (цехов, участков, рабочих мест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АО «Химпром» (по согласованию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1,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,2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Проведение производственного контроля за вредными производственными факторами в соответствии с законодательством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УЗ «ЦГСЭН в г. Новочебоксарске» (по согласованию)</w:t>
            </w:r>
          </w:p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72,0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5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7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того: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3,0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8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77,2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45,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IY</w:t>
            </w:r>
            <w:r>
              <w:rPr>
                <w:rFonts w:cs="Book Antiqua" w:ascii="Book Antiqua" w:hAnsi="Book Antiqua"/>
                <w:b/>
              </w:rPr>
              <w:t>.  Техническое обеспечение охраны труда и здоровья  работаю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беспечение средствами индивидуальной защиты, специальной одеждой и обув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5322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16648,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807,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768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Испытание средств индивидуальной защиты, сопротивления изоляции электропроводов, заземлений электрооборуд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38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1395,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66,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1675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троительство, ремонт, реконструкция санитарно-бытовых помещений, оснащение их оборудованием, инвентар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958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16997,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38,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571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беспечение безопасных условий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едение естественного  и искусственного освещения на рабочем месте в соответствие с нормативными требова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нижение вредных условий труда (шум, вибрация, пыль, ультразвук, излуч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</w:tr>
      <w:tr>
        <w:trPr/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 w:val="false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Ито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105720,0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35041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0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35763,0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35015,7</w:t>
            </w:r>
          </w:p>
        </w:tc>
      </w:tr>
      <w:tr>
        <w:trPr>
          <w:trHeight w:val="459" w:hRule="atLeast"/>
        </w:trPr>
        <w:tc>
          <w:tcPr>
            <w:tcW w:w="15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Y</w:t>
            </w:r>
            <w:r>
              <w:rPr>
                <w:rFonts w:cs="Book Antiqua" w:ascii="Book Antiqua" w:hAnsi="Book Antiqua"/>
                <w:b/>
              </w:rPr>
              <w:t>.  Профилактика заболеваемости, оздоровление и реабилитация  работаю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культуры и спорта администрации г. Новочебоксарска, руководители организаций (по согласованию)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27,36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6,9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12,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в организациях физкультурных пауз со специальным комплексом упражнений для восстановления работоспособности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 г. Новочебоксарска, руководители организаций (по согласованию)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и проведение профилактических прививок против инфекционных заболеваний работающим, учащимся образовательных учреждений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Book Antiqua" w:ascii="Book Antiqua" w:hAnsi="Book Antiqua"/>
              </w:rPr>
              <w:t xml:space="preserve">Отдел здравоохранения, физкультуры и спорта администрации г. Новочебоксарска, руководители организаций (по согласованию)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64,2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6,7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оздание на предприятиях и организациях клубов физкультурно-спортивной направленности для работающих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культуры и спорта администрации г. Новочебоксарска, руководители организаций (по согласованию)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того: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191,56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33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758,8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999,16 </w:t>
            </w:r>
          </w:p>
        </w:tc>
      </w:tr>
      <w:tr>
        <w:trPr/>
        <w:tc>
          <w:tcPr>
            <w:tcW w:w="15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</w:rPr>
              <w:t>.  Информационное обеспечение охраны труда и  здоровья  работаю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иобретение нормативной и методической документации, видеофильмов, издаваемых в области условий и  охраны труда, здоровья работающих периодических изданий и литературы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ЧР, Администрация г.Новочебоксарска, руководители организаций (по согласованию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5,52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7,6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7,2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Размещение на сайте «Администрация г. Новочебоксарска», выступления в средствах массовой информации о проводимых в области  улучшения условий и охраны труда, здоровья работающих  мероприятиях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отдел информационной политики и информатики администрации г.Новочебоксарск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пределах бюджетных  ассигнований  предусмотренных на основную деятельность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Отдел здравоохранения, физкультуры и спорта администрации г. Новочебоксарск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пределах бюджетных  ассигнований  предусмотренных на основную деятельность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того: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5,52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7,6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0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7,2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сего по программе:                                                                                                                                                                      264817,9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Style7"/>
        <w:rPr/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284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  <w:sz w:val="24"/>
      </w:rPr>
      <w:t xml:space="preserve">  </w:t>
    </w:r>
    <w:r>
      <w:rPr>
        <w:rStyle w:val="PageNumber"/>
        <w:i/>
        <w:sz w:val="24"/>
      </w:rPr>
      <w:t xml:space="preserve">Стр.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2</w:t>
    </w:r>
    <w:r>
      <w:rPr>
        <w:rStyle w:val="PageNumber"/>
        <w:sz w:val="24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Style8">
    <w:name w:val="Цитата"/>
    <w:basedOn w:val="Normal"/>
    <w:qFormat/>
    <w:pPr>
      <w:ind w:left="-33" w:right="-108" w:hanging="0"/>
      <w:jc w:val="both"/>
    </w:pPr>
    <w:rPr>
      <w:rFonts w:ascii="Arial Narrow" w:hAnsi="Arial Narrow" w:cs="Arial Narrow"/>
      <w:sz w:val="23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6:00Z</dcterms:created>
  <dc:creator>11</dc:creator>
  <dc:description/>
  <cp:keywords/>
  <dc:language>en-US</dc:language>
  <cp:lastModifiedBy>111</cp:lastModifiedBy>
  <cp:lastPrinted>2008-04-24T10:42:00Z</cp:lastPrinted>
  <dcterms:modified xsi:type="dcterms:W3CDTF">2008-05-20T11:12:00Z</dcterms:modified>
  <cp:revision>36</cp:revision>
  <dc:subject/>
  <dc:title>УТВЕРЖДЕНА</dc:title>
</cp:coreProperties>
</file>