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>Утверждаю:</w:t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  <w:r>
        <w:rPr>
          <w:b/>
          <w:szCs w:val="28"/>
        </w:rPr>
        <w:t>И.о. главы администрации</w:t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города Новочебоксарска</w:t>
      </w:r>
    </w:p>
    <w:p>
      <w:pPr>
        <w:pStyle w:val="Normal"/>
        <w:ind w:left="900" w:hanging="0"/>
        <w:jc w:val="right"/>
        <w:rPr>
          <w:b/>
          <w:b/>
          <w:szCs w:val="28"/>
        </w:rPr>
      </w:pPr>
      <w:r>
        <w:rPr>
          <w:b/>
        </w:rPr>
        <w:t xml:space="preserve">  </w:t>
      </w:r>
      <w:r>
        <w:rPr>
          <w:b/>
          <w:szCs w:val="28"/>
        </w:rPr>
        <w:t xml:space="preserve">          </w:t>
      </w:r>
      <w:r>
        <w:rPr>
          <w:b/>
          <w:u w:val="single"/>
        </w:rPr>
        <w:t xml:space="preserve">                         </w:t>
      </w:r>
      <w:r>
        <w:rPr>
          <w:b/>
        </w:rPr>
        <w:t>Артемьев В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роприятий  городской акции</w:t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>«Молодежь за здоровый образ жизни»</w:t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>с 1 марта по 1 мая 2008 года.</w:t>
      </w:r>
    </w:p>
    <w:p>
      <w:pPr>
        <w:pStyle w:val="Normal"/>
        <w:ind w:left="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rPr/>
      </w:pPr>
      <w:r>
        <w:rPr>
          <w:szCs w:val="28"/>
        </w:rPr>
        <w:t>ЦЕЛЬ: активная пропаганда здорового образа жизни среди учащихся и родителей, создание ус</w:t>
        <w:softHyphen/>
        <w:t>ловий для развития и сохранения здоровья учащихся, профилактика девиантного поведения подростков, взаимодействие субъектов профилакт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родски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Выставка работ декоративно-прикладного творчества, посвященная 8 Ма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родской конкурс «Чистая вода», посвященный Всемирному Дню водных ресурс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Игровая программа «Весенний калейлоскоп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</w:rPr>
              <w:t xml:space="preserve">Городской фестиваль детских  театральных коллективов «Волшебный занавес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ородской конкурс художественной самодеятельности «Весенняя капел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деля детской кни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ий фотоконкурс учащихся «Юные техники в кадр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 этап Республиканской акции «Музей и де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 этап Республиканской акции «Салют, Побед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ализация проекта «</w:t>
            </w:r>
            <w:r>
              <w:rPr>
                <w:sz w:val="22"/>
                <w:szCs w:val="20"/>
              </w:rPr>
              <w:t>Письмо, открытка для курильщика «Как бросить кур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й конкурс групп поддержки «Радуг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Открытый Чемпионат г.Новочебоксарск «Снайпер баскетбо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и реализация проектов среди старшеклассников «Жизнь без сигареты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ция «Конфета вместо сигареты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Весенняя неделя Добра» (по спец. план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ОиМП, М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Городской праздник «Весенний день птиц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</w:rPr>
              <w:t>Городской конкурс экологических плакатов-рисун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ородской конкурс «Комнатное цветоводст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Отчетный концерт комплекса эстетического воспитания и дос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Отчетная выставка комплекса декоративно-прикладного и технического творчества «Как прекрасен этот мир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Городской конкурс фотографий «Нам дороги эти позабыть нельзя…» среди музеев образователь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ий слет отрядов юных космонав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российская олимпиада «Земля и челове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ОиМ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ий конкурс-выставка  творческих работ учащихся по экологии «Марш пар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ая конференция-фестиваль обучающихся «Эксельсиор-200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спубликанские соревнования по авиамодельному спорту в зачет Ш Спартакиады по спортивно-техническим и военно-прикладным видам спорта на Кубок им.  А.Г. Никола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логический праздник «День птиц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ортивны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ие соревнования по судомодельному спорту, шашкам, волейбо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М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льные соревнования по волейболу в зачет Спартакиады школьников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М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енство города по гимнас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города по бадминт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ртакиада школьников по волейбо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с детьми в образовательных учреждениях и по месту жи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доровья (во всех школах горо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й в 9-11 классах. «Влияние ПАВ и алкоголя на организм человека. Социальные последствия их употреб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рисунков (1-5кл.), антирекламы (6-9кл.)  «Мы в ответе за свою жиз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по профилактике употребления ПАВ и пропаганде здорового образа жизни с приглашением подростковых нарко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У и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нкетирование учащихся 7-х классов «Пагубное влияние табака», 8-х классов - «Влияние алкоголя на подрост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ОиМП и О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 школах работы УДО, привлечение «трудных» учащихся к занятиям в кружках, секциях, студ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здоровья, спортивных мероприятий с привлечением родителей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графику шк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Будь здоров!» Проведение школьных диспутов, викторин  по формированию правильного отношения учащихся к своему здоровью, к занятиям спо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обучению здоровь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Зажигай витаминно, чисто, ярко, спортив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истый город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Дымок от сигарет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Личная гигиена и здоровь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ир без наркотиков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мания – знак беды». Выставки литературы по данной тема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уск газет, плакатов, оформление стендов для учащихся и родителей «Если крепок и здоров, к делам серьезным ты гот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экологии, биологии, физкультуры, ОБЖ, химии по формированию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 деятельности во время весенних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занятостью учащихся, состоящих на учете в ПДН и ВШ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, нуждающихся в поддержке, оказание им социально-правовой помощи, защита их 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по теме «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с педагога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, связанных с проведением акции на педсоветах, совещаниях, МО классных руков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графику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ы для заместителей директора по воспитательной рабо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тратегия развития воспитания - формирование здорового образа жизни у учащихс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</w:rPr>
              <w:t>«Личностное и социальное развитие ребенка в условиях гимназ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МП, зам. дир по ВР г. Кана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М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для  социальных педаго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для  социальных педагог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«Правовая защита социальных, жилищных и имущественных прав несовершеннолетних, оставшихся без попечения родителе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«</w:t>
            </w:r>
            <w:r>
              <w:rPr>
                <w:sz w:val="22"/>
              </w:rPr>
              <w:t>Новые технологии социально-педагогической работы с кризисной семьей и детьми. Взаимодействие с субъектами профилакт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ОиМП, ОПД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пеки и попечительства администрации города Новочебокса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совещания, «круглые столы» с социальными педагогами, психологами, классными руководителями по данной тематике с привлечением специал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етодических копилок по данной тема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оверка работы МОУ «СОШ № 10», «СОШ № 14», «Лицей № 18» по профилактике правонарушений среди несовершеннолетних и исполнении ФЗ РФ «Об основах системы профилактики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МП, КДН, О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для педагогов школ врачами-специалистами медицински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МП, медицин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классных руководителей на Советах профилактики о проведенной воспитательной и профилактической работе по пропаганде ЗОЖ, профилактике вредных привычек: наркомании, алкоголизма, ку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ия свободного времени школьниками. Оказание помощи в выборе занятий по интере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акции на совещании директоров, заместителей директора по воспитательной работе, МО классных руководителей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ОиМП,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Организация работы со средствами массовой информации по распространению положительного опыта работы образовательных учреждений в системе профилактики табакоку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ОиМ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с род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семей  оказавшихся в социально опасном по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одительских собраний, лекториев, конференций, круглых столов, встреч с работниками здравоохранения, правоохранительных органов и др. с целью оказания практическ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пособий и выпуск буклетов и рекомендаций для родителей по формированию у подростков негативного отношения к употреблению алкоголя и П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консультирование школьными психологами, социальными педагог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лушивание на Совете профилактики родителей, чьи семьи находятся в социально опасном положении (посещение этих семей на дом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родительских собраний «Гармония семейных отношений - залог здорового образа жизни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заимодействие с субъектами профилакти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йдов по игровым салонам, местам массового сбора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школ  с работниками здравоохранения, правоохранительных органов по пропаганде ЗОЖ, о вреде употребления ПАВ, разъяснению прав и обязанностей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,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 в ССУЗах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амодеятельного художественного творчества «Мы ищем талан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7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, посвященная Году семь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на тему «Семья, здоровье, обществ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выставки на темы:  «Нет наркотикам!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Здоровый образ жизни» - что это такое?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я не хочу брать в будущее?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в пропа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4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А ну-ка, девуш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научно-практическая конференция «Глобальные проблемы человечест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здравления женщин-ветера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в общежитие ЧХМТ (для студентов техникум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, НТП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№9,ПУ№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№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денческая весна-200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я и беседы на тему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, НТП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№9,ПУ№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№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«Здоровье с сотрудниками МПЦ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сть девушки» - групповая консуль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марта и 6,23 апр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рофилактике экстремизма в молодежной сре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профилактики. День профилактики. Встреча учащихся групп с инспектором ОПДН по теме «Подросток и закон. Экстремиз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23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№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ХМ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14, ПУ №15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ТП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. Беседы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, НТП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№9,ПУ№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№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рограмме «Дыши легк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программы «Алкоэк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поведения в конфликтных ситуациях (по запрос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тавителями ОАО «Химпр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лакатов: «Мы выбираем здоровье!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ыбираю жизнь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пектакля «Ромео и Джульетта» Музыкального Драматического теа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ТЭЦ-3 по теме «Выбросы в атмосфер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поездка в Нижний Новг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пектакля «Дворик» Чувашского государственного экспериментального теа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Чувашского драматического теа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волейболу среди юнош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сборных команд ЧХМТ и ПУ 9 по футбо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настольному теннис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баскетбо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баскетболу среди девуш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СУЗов ЧР по волейбо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СУЗов ЧР по баскетбо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СУЗов ЧР по мини футбо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СУЗов ЧР по настольному тенни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легкоатлетический кро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 спартакиада, посвященная акции «Молодежь за здоровый образ жиз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шашкам, шахматам между сборной учащихся и препода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1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пр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 апр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апр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 апр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9 и ЧХМ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, НТП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, НТП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№9,ПУ№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№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Методы развития памя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газет: «Знаете ли Вы, что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Я – лидер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апр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Я, ты, он, она – вместе дружная семь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Быть здоровым – модн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смотре-конкурсе самодеятельного художественного творчества обучающихся УЗ НПО «Молодые таланты-2007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, НТП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9, ПУ № 14, ПУ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ой штурм «Как можно и нужно реагировать на обзывание?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насилие?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1 ма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 – Международный День театра. Театральная гостиная. Конкурс чтецов и творческих работ «И.Я. Яковлев в сердце мо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для учащихся  «Наш выбор – здоровье!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Суд над сигарет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радиопередач о вреде табака, алкоголя,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1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группах в рамках международного проекта «ХОУП». Полезная практика: реальные альтернативы (Программа о ВИЧ/СПИД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3 раза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, ПУ №15, ПУ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чилищная линейка, посвященная Всемирному Дню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семинар для педработников по теме «Коррекция агрессивности у подрост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ая роща», «Чистая Волга» по уборке территории ПКиО «Ельниковская роща» и городской набереж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. Экологические не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экологического отде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, НТП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9, ПУ № 14, ПУ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без сигар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в проведении экологических работ детскому саду № 39; проведение развивающих подвижные игры с воспитанниками детского са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егодня дошкольник – завтра студент!» (посещение детского сада №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№ 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молодежи посвященные «Всемирному Дню воды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анцевальная молодежная программа «Водная феери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края тасовка» - ночная дискотека в клубе «Кристал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Т, НТП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9, ПУ № 14, ПУ № 1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/>
              <w:t xml:space="preserve">Мероприятия РГУ  "Новочебоксарский социально-реабилитационный центр для несовершеннолетних"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Организация работы по программам  «Дети Чувашии», «Семья и дети»,  «Луч надежды», «Музыка растений», «Возращение», «Золотые купола», «Имею право», «Детство без слез», «Отцы и дети», «Путь к взрослению», «Обратно к жизни», «Если хочешь быть здоров»,   «Замки на песке», «Я умею, я могу»,    «Юманлах», «Учусь быть взрослым», «Поверь в себя», «Благо-получие», «Семейное право», «Счастливы вместе»,  «Колыбель душ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НСРЦ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Подготовка памяток и буклетов для  несовершеннолетних и родителей по вопросам профилактики безнадзорности, правонарушений и пропаганды здорового образа жизни, улучшение взаимоотношений между детьми и родителями  и 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НСРЦ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Выступления в средствах массовой информации по пропаганде здорового образа жизни,  вопросам демографических и семейных проблем, семейного воспитания, взаимоотношений в семье между родителями и детьми, по профилактике семейного неблагополуч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НСРЦ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Организация  профильной смены оздоровительного лагеря «Прометей» для детей и подростков, нуждающихся в социальной поддержке (по воспитанию толерантности и здорового образа жизн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с 24 по 31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НСРЦ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Оказание помощи несовершеннолетним, пострадавшим от различных форм физического, психического насилия в семье, в разрешении психотравмирующих ситуаций, формирование положительного взаимоотношения с окружающ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ежеднев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по И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НСРЦ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 xml:space="preserve">  </w:t>
            </w:r>
            <w:r>
              <w:rPr>
                <w:sz w:val="22"/>
                <w:szCs w:val="28"/>
                <w:lang w:eastAsia="ar-SA"/>
              </w:rPr>
              <w:t>Проведение лекций, бесед, диспутов  по профилактике ИППП, СПИДа и заразных кожных заболеваний среди детей и подростков, санитарно-просветительной работы, занятия по основам безопасности жизне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НСРЦ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ецинские рабо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Организация оздоровительных мероприятий (сеансы лечебной физкультуры, массаж.. Занятия на тренажерах, воздушные и солнечные ванны, прием водо-лечебных процедур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НСРЦ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Проведение  «Дней специалиста» на Телефоне Доверия для оказания консультативной помощи населению города работниками: здравоохранения, образования,  правоохранительных органов, учреждений социальной защ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Проведение на  «Телефоне Доверия» «горячей линии»  по проблемам взаимоотношений на тему: «Подросток и социум. Школа, семья, сверстники 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ежемесячно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оследний четверг каждого месяц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2"/>
              </w:rPr>
              <w:t>РГУ «НСРЦ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ЭПП «Телефон Довер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eastAsia="ar-SA"/>
              </w:rPr>
              <w:t>Спортивно – оздоровительные мероприятия в рамках проведения профильной смены оздоровительного лагеря «Промет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по 31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НСРЦ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оздоровительных мероприятий с целью закаливания организма несовершеннолетних, проведение сеансов фитотерапии, витаминотерап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роки здоровья «Пешеход и улицы», «Время и режим дн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НСРЦ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ортивная программа «День здоровья», посвященная Дню физкульту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НСРЦН»</w:t>
            </w:r>
          </w:p>
        </w:tc>
      </w:tr>
    </w:tbl>
    <w:p>
      <w:pPr>
        <w:pStyle w:val="Heading1"/>
        <w:rPr/>
      </w:pPr>
      <w:r>
        <w:rPr/>
        <w:t>Физкультурно-массовые и спортивные мероприятия</w:t>
      </w:r>
    </w:p>
    <w:tbl>
      <w:tblPr>
        <w:tblW w:w="1075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60"/>
        <w:gridCol w:w="1440"/>
        <w:gridCol w:w="2160"/>
      </w:tblGrid>
      <w:tr>
        <w:trPr>
          <w:trHeight w:val="4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№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         проведения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Футбол.</w:t>
            </w:r>
            <w:r>
              <w:rPr>
                <w:sz w:val="22"/>
              </w:rPr>
              <w:t xml:space="preserve"> Зимний чемпионат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2 февраля по 09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дион школы №6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Бадминтон.</w:t>
            </w:r>
            <w:r>
              <w:rPr>
                <w:sz w:val="22"/>
              </w:rPr>
              <w:t xml:space="preserve"> Открытое первенство города среди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1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Туризм. </w:t>
            </w:r>
            <w:r>
              <w:rPr>
                <w:sz w:val="22"/>
              </w:rPr>
              <w:t>Открытое зимнее первенство города по технике лыжного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киО 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Футбол.</w:t>
            </w:r>
            <w:r>
              <w:rPr>
                <w:sz w:val="22"/>
              </w:rPr>
              <w:t xml:space="preserve"> Городской турнир памяти Н.Князева                                Юноши: 1990-91 г.р.и 1992-93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1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1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Зимние соревнования семейных команд «Папа, мама, я- спортив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районы города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Бильярд. </w:t>
            </w:r>
            <w:r>
              <w:rPr>
                <w:sz w:val="22"/>
              </w:rPr>
              <w:t xml:space="preserve">Турнир среди девушек, посвященный 8 Ма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к  «Луч»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Мини-футбол.</w:t>
            </w:r>
            <w:r>
              <w:rPr>
                <w:sz w:val="22"/>
              </w:rPr>
              <w:t xml:space="preserve"> Соревнования команд микрорайонов в рамках Спартакиады «Ребята нашего дв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Теннис.</w:t>
            </w:r>
            <w:r>
              <w:rPr>
                <w:sz w:val="22"/>
              </w:rPr>
              <w:t xml:space="preserve"> Кубок  «8 Марта» СДЮСШОР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СШОР №3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Шашки.</w:t>
            </w:r>
            <w:r>
              <w:rPr>
                <w:sz w:val="22"/>
              </w:rPr>
              <w:t xml:space="preserve"> Чемпионат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9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м шахма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1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Ориентирование.</w:t>
            </w:r>
            <w:r>
              <w:rPr>
                <w:sz w:val="22"/>
              </w:rPr>
              <w:t xml:space="preserve"> Открытый зимний чемпионат и первенство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иО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Баскетбол.</w:t>
            </w:r>
            <w:r>
              <w:rPr>
                <w:sz w:val="22"/>
              </w:rPr>
              <w:t xml:space="preserve"> Первенство города среди учащихся 8-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7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Волейбол.</w:t>
            </w:r>
            <w:r>
              <w:rPr>
                <w:sz w:val="22"/>
              </w:rPr>
              <w:t xml:space="preserve"> Традиционный межрегиональный турнир среди команд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6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СШОР №3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Шашки. </w:t>
            </w:r>
            <w:r>
              <w:rPr>
                <w:sz w:val="22"/>
              </w:rPr>
              <w:t>Первенство города среди учащихся в зачет Спартакиады на Кубок Главы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м шахма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1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Акробатика.</w:t>
            </w:r>
            <w:r>
              <w:rPr>
                <w:sz w:val="22"/>
              </w:rPr>
              <w:t xml:space="preserve"> Открытое первенство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1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Пауэрлифтинг.</w:t>
            </w:r>
            <w:r>
              <w:rPr>
                <w:sz w:val="22"/>
              </w:rPr>
              <w:t xml:space="preserve"> Городской турнир на призы МСМК И.Калля среди юношей и юни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6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1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FF0000"/>
                <w:sz w:val="22"/>
              </w:rPr>
              <w:t>Волейбол.</w:t>
            </w:r>
            <w:r>
              <w:rPr>
                <w:sz w:val="22"/>
              </w:rPr>
              <w:t xml:space="preserve"> Соревнования среди предприяти  жизнеобеспечен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27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Шк. № 18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Конькобежный спорт. </w:t>
            </w:r>
            <w:r>
              <w:rPr>
                <w:sz w:val="22"/>
              </w:rPr>
              <w:t xml:space="preserve">Открытое первенство города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шорт - тре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стадион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Настольный теннис.</w:t>
            </w:r>
            <w:r>
              <w:rPr>
                <w:sz w:val="22"/>
              </w:rPr>
              <w:t xml:space="preserve"> соревнования в рамках Спартакиада подростковый кл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«Ровесники»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Плавание.</w:t>
            </w:r>
            <w:r>
              <w:rPr>
                <w:sz w:val="22"/>
              </w:rPr>
              <w:t xml:space="preserve"> Соревнования среди работников МЧС и ГОВД, предприятий промышленности, энергетики и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ДЮШОР №3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Легкая атлетика.</w:t>
            </w:r>
            <w:r>
              <w:rPr>
                <w:sz w:val="22"/>
              </w:rPr>
              <w:t xml:space="preserve"> Всероссийские соревнования в рамках открытого первенства города  Мемориал Надеждина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6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СШОР №3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Волейбол.</w:t>
            </w:r>
            <w:r>
              <w:rPr>
                <w:sz w:val="22"/>
              </w:rPr>
              <w:t xml:space="preserve"> Городской турнир среди работник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9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Волейбол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Всероссийский турнир среди  женских студенческих команд памяти В.Гаш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3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1 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Волейбол.</w:t>
            </w:r>
            <w:r>
              <w:rPr>
                <w:sz w:val="22"/>
              </w:rPr>
              <w:t xml:space="preserve"> Всероссийский турнир юноши  90-91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-3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СШОР №3 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Шахматы.</w:t>
            </w:r>
            <w:r>
              <w:rPr>
                <w:sz w:val="22"/>
              </w:rPr>
              <w:t xml:space="preserve"> 2-й этап кубка гор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блиц-шахматам («Весна 200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1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Настольный теннис.</w:t>
            </w:r>
            <w:r>
              <w:rPr>
                <w:sz w:val="22"/>
              </w:rPr>
              <w:t xml:space="preserve"> Первенство СДЮШОР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 №3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Хоккей с шайбой.</w:t>
            </w:r>
            <w:r>
              <w:rPr>
                <w:sz w:val="22"/>
              </w:rPr>
              <w:t xml:space="preserve"> Турнир памяти В.Шус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ДЮШОР №4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Волейбол.</w:t>
            </w:r>
            <w:r>
              <w:rPr>
                <w:sz w:val="22"/>
              </w:rPr>
              <w:t xml:space="preserve"> Первенство города среди учащихся  8-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Шахматы.</w:t>
            </w:r>
            <w:r>
              <w:rPr>
                <w:sz w:val="22"/>
              </w:rPr>
              <w:t xml:space="preserve"> Кубок города по классическим шахм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м шахма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№1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Бильярдный спорт.</w:t>
            </w:r>
            <w:r>
              <w:rPr>
                <w:sz w:val="22"/>
              </w:rPr>
              <w:t xml:space="preserve"> Второй тур открытого чемпионата города по «Пирами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к  «Луч»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Теннис.</w:t>
            </w:r>
            <w:r>
              <w:rPr>
                <w:sz w:val="22"/>
              </w:rPr>
              <w:t xml:space="preserve"> Открытое первенство города среди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3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СШОР №3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Баскетбол.</w:t>
            </w:r>
            <w:r>
              <w:rPr>
                <w:sz w:val="22"/>
              </w:rPr>
              <w:t xml:space="preserve"> Чемпионат 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1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Волейбол.</w:t>
            </w:r>
            <w:r>
              <w:rPr>
                <w:sz w:val="22"/>
              </w:rPr>
              <w:t xml:space="preserve"> Соревнования среди работников предприятий жизнеобеспецен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3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Легкая атлетика.</w:t>
            </w:r>
            <w:r>
              <w:rPr>
                <w:sz w:val="22"/>
              </w:rPr>
              <w:t xml:space="preserve"> «Веселые старты» среди команд воспитанников д/с в рамках празднования Дня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Легкая атлетика.</w:t>
            </w:r>
            <w:r>
              <w:rPr>
                <w:sz w:val="22"/>
              </w:rPr>
              <w:t xml:space="preserve"> Городские соревнования «День прыгу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Спортивная гимнастика.</w:t>
            </w:r>
            <w:r>
              <w:rPr>
                <w:sz w:val="22"/>
              </w:rPr>
              <w:t xml:space="preserve"> Первенство города в рамках празднования Дня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Борьба «Керешу»</w:t>
            </w:r>
            <w:r>
              <w:rPr>
                <w:sz w:val="22"/>
              </w:rPr>
              <w:t xml:space="preserve">  Открытый городской турнир памяти А.Г. Никол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3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1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Спортивное ориентирование.</w:t>
            </w:r>
            <w:r>
              <w:rPr>
                <w:sz w:val="22"/>
              </w:rPr>
              <w:t xml:space="preserve"> Открытые городские соревнования «Весна-200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олжье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Настольный теннис.</w:t>
            </w:r>
            <w:r>
              <w:rPr>
                <w:sz w:val="22"/>
              </w:rPr>
              <w:t xml:space="preserve"> Кубок города среди КФК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8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 №3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Плавание.</w:t>
            </w:r>
            <w:r>
              <w:rPr>
                <w:sz w:val="22"/>
              </w:rPr>
              <w:t xml:space="preserve"> Спортивный праздник закрытия конкурса «Голубая дорож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ДЮШОР №3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Пионербол.</w:t>
            </w:r>
            <w:r>
              <w:rPr>
                <w:sz w:val="22"/>
              </w:rPr>
              <w:t xml:space="preserve"> Соревнования в рамках Спартакиада подростковых кл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>
          <w:trHeight w:val="4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Легкая атлетика.</w:t>
            </w:r>
            <w:r>
              <w:rPr>
                <w:sz w:val="22"/>
              </w:rPr>
              <w:t xml:space="preserve"> Весенний городской кро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иО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Дзюдо.</w:t>
            </w:r>
            <w:r>
              <w:rPr>
                <w:sz w:val="22"/>
              </w:rPr>
              <w:t xml:space="preserve"> Первенство города среди девушек 90-99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 № 3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Баскетбол</w:t>
            </w:r>
            <w:r>
              <w:rPr>
                <w:sz w:val="22"/>
              </w:rPr>
              <w:t>. Открытые городские  соревнования «Снайперы баскетб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Авиамодельный спорт.</w:t>
            </w:r>
            <w:r>
              <w:rPr>
                <w:sz w:val="22"/>
              </w:rPr>
              <w:t xml:space="preserve"> Открытый Чемпионат города  по кордовым авиамоде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стадион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Полиатлон.</w:t>
            </w:r>
            <w:r>
              <w:rPr>
                <w:sz w:val="22"/>
              </w:rPr>
              <w:t xml:space="preserve"> Первенство города среди допризывно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4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дион ДЮСШ№1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Легкая атлетика.</w:t>
            </w:r>
            <w:r>
              <w:rPr>
                <w:sz w:val="22"/>
              </w:rPr>
              <w:t xml:space="preserve"> Городские соревнования «Шиповка ю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4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дион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«Орленок» и «Зарница». </w:t>
            </w:r>
            <w:r>
              <w:rPr>
                <w:sz w:val="22"/>
              </w:rPr>
              <w:t>Городские военно-спортивные игры,1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3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Футбол.</w:t>
            </w:r>
            <w:r>
              <w:rPr>
                <w:sz w:val="22"/>
              </w:rPr>
              <w:t xml:space="preserve"> Городской турнир юных футболистов «Кожаный мя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28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дионы ш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ванова Вера Александровна</w:t>
      </w:r>
    </w:p>
    <w:p>
      <w:pPr>
        <w:pStyle w:val="Normal"/>
        <w:rPr/>
      </w:pPr>
      <w:r>
        <w:rPr/>
        <w:t>73-8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ванова Вера Александровна</w:t>
      </w:r>
    </w:p>
    <w:p>
      <w:pPr>
        <w:pStyle w:val="Normal"/>
        <w:rPr/>
      </w:pPr>
      <w:r>
        <w:rPr/>
        <w:t>73-80-27</w:t>
      </w:r>
    </w:p>
    <w:sectPr>
      <w:type w:val="nextPage"/>
      <w:pgSz w:w="11906" w:h="16838"/>
      <w:pgMar w:left="539" w:right="38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6:00Z</dcterms:created>
  <dc:creator>molod</dc:creator>
  <dc:description/>
  <dc:language>en-US</dc:language>
  <cp:lastModifiedBy>molod</cp:lastModifiedBy>
  <cp:lastPrinted>2008-03-17T18:40:00Z</cp:lastPrinted>
  <dcterms:modified xsi:type="dcterms:W3CDTF">2008-03-18T08:06:00Z</dcterms:modified>
  <cp:revision>2</cp:revision>
  <dc:subject/>
  <dc:title>ПЛАН</dc:title>
</cp:coreProperties>
</file>