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ind w:firstLine="720"/>
        <w:rPr/>
      </w:pPr>
      <w:r>
        <w:rPr/>
        <w:t>ПРЕСС-РЕЛИЗ</w:t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В Новочебоксарске пройдет Неделя вод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привлечь внимание к проблеме сохранения и улучшения качества и количества пресной воды для будущих поколений, ежегодно с 1992 года по инициативе ООН 22 марта отмечается Всемирный День водных ресурсов (День воды). В России этот день впервые отмечался в 1995 году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ей интересует, какую воду они  пьют из-под крана, можно ли пить воду из родников, которые находятся на территории Новочебоксарска. Как качество питьевой воды влияет на качество жизни?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ий год подряд в соответствии с  республиканской целевой программой «Обеспечение населения Чувашской Республики качественной питьевой водой на 2005-2008 годы» с 17 по 23 марта 2008 года в Новочебоксарске пройдет «НЕДЕЛЯ ВОДЫ». Основная цель которой, научить население города рационально и экономно  использовать питьевую воду, формировать ответственное отношение к водным ресурса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едагогов биологии, экологии, химии, географии и учащихся ссузов и вузов будут организованы экскурсии, где они смогут на месте познакомятся с работой  предприятий водоснабжения и водоотведения: МУП «Водоканал», ГУП «БОС», ТЭЦ-3, побывают на «Чебоксарской ГЭС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йдут «Уроки воды» для горожан на городском радио с участием работников МУП «Водоканал», РГУП «БОС», Новочебоксарская ТЭЦ-3, ОАО «ГидроОГК «Чебоксарская ГЭС»», подобные уроки пройдут  в школах и ССУЗах города. Специалисты отделов экологической безопасности и информационной политики администрации города проведут опросы населения о качестве городской воды, актуальности проблемы экономии питьевой воды, целесообразности подъема уровня Чебоксарского водохранилища.</w:t>
      </w:r>
    </w:p>
    <w:p>
      <w:pPr>
        <w:pStyle w:val="TextBodyIndent"/>
        <w:rPr/>
      </w:pPr>
      <w:r>
        <w:rPr/>
        <w:t>Традиционно активными участниками Недели воды являются юные новочебоксарцы. В рамках недели пройдет, конкурс экологических рисунков и плакатов "Мир воды глазами детей" , конкурс сочинений и эссе. Для молодежного актива города будет организована спортивно-познавательная программа «Водная феерия» и «Мокрая тусовка» в клубе «Кристалл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тоговым мероприятием Недели воды станет круглый стол, на котором будут обсуждаться наиболее актуальные вопросы обеспечения населения качественной питьевой водой, он пройдет на базе санатория-профилактория «Надежда», здесь же состоится презентация минеральной воды, выпускаемой на городских предприятия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0:00Z</dcterms:created>
  <dc:creator>info1</dc:creator>
  <dc:description/>
  <dc:language>en-US</dc:language>
  <cp:lastModifiedBy>info1</cp:lastModifiedBy>
  <dcterms:modified xsi:type="dcterms:W3CDTF">2008-03-12T12:08:00Z</dcterms:modified>
  <cp:revision>9</cp:revision>
  <dc:subject/>
  <dc:title>Чтобы привлечь внимание к проблеме сохранения и улучшения качества и количества пресной воды для будущих поколений, ежегодно с</dc:title>
</cp:coreProperties>
</file>