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20"/>
        <w:rPr/>
      </w:pPr>
      <w:r>
        <w:rPr/>
        <w:t>ПРЕСС-РЕЛИЗ</w:t>
      </w:r>
    </w:p>
    <w:p>
      <w:pPr>
        <w:pStyle w:val="Jui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Подарок новоселам ко Дню Республики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 эти дни в Чувашии проходит множество спортивных и культурных мероприятий,  посвященных Дню Республики. Замечательным подарком к этой праздничной дате стал ввод в эксплуатацию жилого дома в городе Новочебоксарске по ул. Советская 49А. Это 9-этажный с мансардами 1-подъездный  54-квартирный кирпичный дом. Дом заметно отличается как по архитектуре, так и по использованным технологиям, он выполнен из экологически чистых материалов, толщина стен составляет 0,8 м. Еще одной особенностью является наличие системы регуляции теплоснабжения в каждой квартире, что позволяет поддерживать наиболее комфортный температурный режим. Здесь есть однокомнатные, двух-, трех-, четырех- и пятикомнатные   квартиры, шесть из которых двухуровневые. Площадь квартир от 49 до 153 кв. м., имеются изолированные кладовые на лестничных площадках. Общая площадь квартир с учетом лоджий и балконов составляет 3778 кв. м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близи нового объекта уже проведены работы по благоустройству прилегающей территории, обустроены подъездные пути и стоянка для автомобилей, пешеходные дорожки, современными малыми архитектурными формами оборудована детская площадка.  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 xml:space="preserve">Новоселов поздравили глава администрации г. Новочебоксарск Вениамин Артемьев,  директор Муниципального унитарного предприятия «Ремсервис»  Геннадий Шарапов и руководитель ООО «СФ «Комплекс», генеральный подрядчик строительства Валерий Гордеев. Они вручили символический ключ от дома председателю товарищества собственников жилья и пожелали новоселам жить одной большой и дружной семьей. 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Jui">
    <w:name w:val="ju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8:00Z</dcterms:created>
  <dc:creator>info1</dc:creator>
  <dc:description/>
  <dc:language>en-US</dc:language>
  <cp:lastModifiedBy>info1</cp:lastModifiedBy>
  <dcterms:modified xsi:type="dcterms:W3CDTF">2008-07-01T07:39:00Z</dcterms:modified>
  <cp:revision>3</cp:revision>
  <dc:subject/>
  <dc:title> </dc:title>
</cp:coreProperties>
</file>