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20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День Республики в Новочебоксарске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Gothic;MS Mincho"/>
        </w:rPr>
      </w:pPr>
      <w:r>
        <w:rPr/>
        <w:t>В Новочебоксарске основными площадками празднования Дня Республики стали парк культуры и отдыха “Ельников</w:t>
        <w:softHyphen/>
        <w:t>ская роща”, бульвар Гидростроителей и центральный стадион им. А.Николаева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В праздничный день стартовали сразу несколько турниров: в спортивном клубе “Луч” — по бильярду, в Доме шахмат — по быстрым шахматам, в Ельников</w:t>
        <w:softHyphen/>
        <w:t xml:space="preserve">ской роще — по шашкам, дартсу и пляжному волейболу. </w:t>
      </w:r>
    </w:p>
    <w:p>
      <w:pPr>
        <w:pStyle w:val="Normal"/>
        <w:ind w:firstLine="720"/>
        <w:jc w:val="both"/>
        <w:rPr>
          <w:rFonts w:ascii="Arial" w:hAnsi="Arial" w:eastAsia="Gothic;MS Mincho" w:cs="Arial"/>
          <w:szCs w:val="20"/>
        </w:rPr>
      </w:pPr>
      <w:r>
        <w:rPr>
          <w:rFonts w:cs="Arial" w:ascii="Arial" w:hAnsi="Arial"/>
          <w:szCs w:val="20"/>
        </w:rPr>
        <w:t xml:space="preserve">На стадионе прошли финальные соревнования семейных команд в рамках VI Спартакиады пришкольных оздоровительных лагерей. Затем состоялись показательные выступления авиамоделистов. </w:t>
      </w:r>
    </w:p>
    <w:p>
      <w:pPr>
        <w:pStyle w:val="Normal"/>
        <w:ind w:firstLine="720"/>
        <w:jc w:val="both"/>
        <w:rPr>
          <w:rFonts w:ascii="Arial" w:hAnsi="Arial" w:eastAsia="Gothic;MS Mincho" w:cs="Arial"/>
          <w:szCs w:val="20"/>
        </w:rPr>
      </w:pPr>
      <w:r>
        <w:rPr>
          <w:rFonts w:cs="Arial" w:ascii="Arial" w:hAnsi="Arial"/>
          <w:szCs w:val="20"/>
        </w:rPr>
        <w:t xml:space="preserve">На бульваре Гидростроителей развернулся “Город мастеров” — ярмарка произведений народных промыслов и художников и выставка работ учащихся художественной школы “Чувашия древняя и молодая”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 xml:space="preserve">В парке культуры и отдыха состоялся концерт с участием творческих коллективов города “Чувашия, любимая моя!”. Жители и гости города участвовали в конкурсах, спортивных состязаниях, катались на лошадях и аттракционах. Выручка от выездной работы  торговых предприятий в этот день составила более 160 тысяч рублей. </w:t>
      </w:r>
    </w:p>
    <w:p>
      <w:pPr>
        <w:pStyle w:val="Normal"/>
        <w:ind w:firstLine="720"/>
        <w:jc w:val="both"/>
        <w:rPr>
          <w:rFonts w:ascii="Arial" w:hAnsi="Arial" w:eastAsia="Gothic;MS Mincho" w:cs="Arial"/>
          <w:szCs w:val="20"/>
        </w:rPr>
      </w:pPr>
      <w:r>
        <w:rPr>
          <w:rFonts w:cs="Arial" w:ascii="Arial" w:hAnsi="Arial"/>
          <w:szCs w:val="20"/>
        </w:rPr>
        <w:t>Вечером на стадионе имени А.Николаева выступили творче</w:t>
        <w:softHyphen/>
        <w:t>ские коллективы города и республики. Культурная программа началась дет</w:t>
        <w:softHyphen/>
        <w:t xml:space="preserve">ским праздником песни “Мы — дети солнца”, где маленькие зрители встретились со сказочными персонажами. Здесь же подвели итоги городского благотворительного марафона “Именем детства, во имя детства”. </w:t>
      </w:r>
    </w:p>
    <w:p>
      <w:pPr>
        <w:pStyle w:val="Normal"/>
        <w:ind w:firstLine="720"/>
        <w:jc w:val="both"/>
        <w:rPr>
          <w:rFonts w:ascii="Arial" w:hAnsi="Arial" w:eastAsia="Gothic;MS Mincho" w:cs="Arial"/>
          <w:szCs w:val="20"/>
        </w:rPr>
      </w:pPr>
      <w:r>
        <w:rPr>
          <w:rFonts w:cs="Arial" w:ascii="Arial" w:hAnsi="Arial"/>
          <w:szCs w:val="20"/>
        </w:rPr>
        <w:t>Праздничный вечер продолжила молодежная программа “Вне эфира”, которую вели участники команды КВН “Северная столица”. Выступили коллективы-участники ХVI Всероссий</w:t>
        <w:softHyphen/>
        <w:t>ского фестиваля народного творчества “Родники России”, артисты чуваш</w:t>
        <w:softHyphen/>
        <w:t>ской эстрады: Людмила Семенова, группа “Апельсиновые мальчики”, театр танца “Авангард”, ансамбль “Палитра” (Чебоксары), заслуженный артист Чуваш</w:t>
        <w:softHyphen/>
        <w:t xml:space="preserve">ской Республики Анатолий Гордеев. 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Еще одним подарком в этот день стало выступление московской группы “Старый приятель”, завершившееся красочным шоу-фейерверком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Участниками праздничных мероприятий в Новочебоксарске стали более 10 тысяч человек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4:00Z</dcterms:created>
  <dc:creator>info1</dc:creator>
  <dc:description/>
  <dc:language>en-US</dc:language>
  <cp:lastModifiedBy>info1</cp:lastModifiedBy>
  <dcterms:modified xsi:type="dcterms:W3CDTF">2008-07-01T07:35:00Z</dcterms:modified>
  <cp:revision>3</cp:revision>
  <dc:subject/>
  <dc:title> </dc:title>
</cp:coreProperties>
</file>