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20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Состоится церемония вручения государственных молодежных прем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В рамках празднования Дня молодежи 27 июня в Чебоксарах в 14.00 в Малом зале Дома Правительства состоится церемония вручения государственных молодежных премий.</w:t>
      </w:r>
    </w:p>
    <w:p>
      <w:pPr>
        <w:pStyle w:val="TextBodyIndent"/>
        <w:rPr/>
      </w:pPr>
      <w:r>
        <w:rPr/>
        <w:t>В 2008 году на соискание премий 2007 года претендовали авторы 40 работ, из них 11 - в сфере науки, техники и производства, 13 - в сфере образования, воспитания и молодежной политики. Авторы 6 работ трудятся в сфере литературы, культуры и искусства, 10 работ - в сфере здравоохранения, охраны окружающей природной среды, физической культуры и спорта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реди лауреатов Государственной молодежной премии Чувашской Республики в сфере науки, техники и производства - младший научный сотрудник химико-технологической лаборатории № 2 научно-исследовательского центра ОАО «Химпром» Петрова Надежда Николаевна, которая разработала научно-технический проект «Вывод сульфатов в производстве хлора и каустика». Поздравляем ее с достойной победой!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29:00Z</dcterms:created>
  <dc:creator>info1</dc:creator>
  <dc:description/>
  <dc:language>en-US</dc:language>
  <cp:lastModifiedBy>info1</cp:lastModifiedBy>
  <dcterms:modified xsi:type="dcterms:W3CDTF">2008-07-01T07:31:00Z</dcterms:modified>
  <cp:revision>2</cp:revision>
  <dc:subject/>
  <dc:title> </dc:title>
</cp:coreProperties>
</file>