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АО "Рэмекс"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АО "ГЭССТРОЙ"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АО "Новочеб.завод стройматериалов"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ОО МЖСК "АЗАМАТ"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ООО Новочебоксарская фирм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ДО ЗАО ВОЛГАНЕФТЕХИММОНТАЖ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ГУП «БОС» Минстроя Чуваш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АО "Уют"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ОО "Коммерческие маршрут.перевозки"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МУП СБ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ОАО ВКМУ ГИДРОМОНТАЖ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Александрова Е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АО "Валдай" Новочебоксарс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АО "РЭП" Новочебоксарс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69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АО "Перкарбонат"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АО "Перкарбонат"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Солнечная, 8а ДОУ-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Михайлова В.М. ДОУ-2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Дмитриева О.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Мурзина Н.Н. ДОУ- 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Иванова Г.С. ДОУ- 4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Борщевская Л.С. ДОУ-3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Миронова Н.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1425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Сергеева Л.В. ДОУ-3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Волкова А.И. ДОУ- 4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Бухачева О.Б. ДОУ-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Ковшова Е.В. ДОУ-3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Юдина З.Р. ДОУ-4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Степанова Л.И. ДОУ-4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Маркова А.С. ДОУ- 4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Санникова Л.В. ДОУ- 4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Тараскина Е.А. ДОУ- 3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Белова Л.П. ДОУ- 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19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Романова И.В. ДОУ- 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Кузьмина О.П. ДОУ-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Мазурова М.М. ДОУ- 4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Иванов Вячеслав Петрови</w:t>
            </w:r>
            <w:r>
              <w:rPr>
                <w:rFonts w:cs="Arial" w:ascii="Arial" w:hAnsi="Arial"/>
                <w:vanish/>
              </w:rPr>
              <w:t>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9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МУП Ремсерви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Плешков В.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8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Платонова О.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Сентябрева А.П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Иванова Л.С. ДОУ- 3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Андосова Н.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Карпова Л.М. ДОУ- 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Костина Н.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Титова Н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Алехнович Л.Л. ДОУ-2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Волкова О.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терентьева Х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Льдинова Л.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Анакова В.М. ДОУ- 3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5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Тишкина Н.Н. ДОУ- 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-ая детская стомат-я поликлин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3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ОАО "Ремжиллюкс"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УЗ "Нчб стомат-я поликлиника"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9696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АО "Гидромеханизация"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 МДОУ д/с 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Васильева Е.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Волкова Н.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Мишагина И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Мельникова Л.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Горделадзе М.В. ДОУ- 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Яковлева Е.Ю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Абрамова Н.Б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ОАО "Волна"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УЗ "Новочеб.стоматол.пол-ка"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320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МУЗ "Нчб горбольница"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6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Елагина В.И. ДОУ-3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МУП "Фабрика школьного питания"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УО и МП г.Новочебоксарс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Димитриева И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Антонова Е.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МУЗ "Детская стомат.полик-ка"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ОАО ДОРКОМСЕРВИ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города Ногвочебоксарс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1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Любимова Альбина Вениаминовна МУ «Библиотек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Назарова Татьяна Юр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Чугунова Альбина Григор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Кочкурова В.Н. ДХ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Нестерова С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МУП Троллейбусного транспор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Горбольниц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09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Баталова Е.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ООО "Гранд Сити"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Дет.муз.шко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ОУ СОШ №12 г.НЧ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Лукина М.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Ермакова О.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5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Захаров В.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овочебоксарский ЦСО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Ананьева Н.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Васильева И.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Пискунова Г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Никитина Л.П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0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МОУ СОШ №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6615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Александрова Л.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Андреева Татья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Антонов А.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Иванов А.С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Чернова Т.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Храмов Е.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Жиленкова Т.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Первомайская,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чб ОСБ № 81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9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СЗН г.Новочебоксарс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 на 21.04.200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214,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5:00Z</dcterms:created>
  <dc:creator>info8</dc:creator>
  <dc:description/>
  <dc:language>en-US</dc:language>
  <cp:lastModifiedBy>info1</cp:lastModifiedBy>
  <cp:lastPrinted>2008-04-10T08:53:00Z</cp:lastPrinted>
  <dcterms:modified xsi:type="dcterms:W3CDTF">2008-04-23T08:45:00Z</dcterms:modified>
  <cp:revision>2</cp:revision>
  <dc:subject/>
  <dc:title>№ п/п</dc:title>
</cp:coreProperties>
</file>