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635</wp:posOffset>
                </wp:positionV>
                <wp:extent cx="4425950" cy="299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315" cy="299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36.15pt;mso-wrap-distance-left:504pt;mso-wrap-distance-right:504pt;mso-wrap-distance-top:0pt;mso-wrap-distance-bottom:0pt;margin-top:0.0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315" cy="299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Сорокин Борис Валентинович</w:t>
      </w:r>
      <w:r>
        <w:rPr>
          <w:rFonts w:cs="Arial" w:ascii="Arial" w:hAnsi="Arial"/>
          <w:sz w:val="28"/>
        </w:rPr>
        <w:t xml:space="preserve"> – генеральный директор ОАО «ГЭСстрой» - под его руководством предприятие стабильно работает и развивается, только за 9 мес. 2007 года объемы выполняемых работ возросли на 60%, а средняя заработная плата сотрудников увеличилась почти на 50%  и составляет 9680 руб..  ОАО «ГЭСстрой» активно участвует в реализации национального проекта «Доступное и комфортное жилье» на территории нашего город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5:00Z</dcterms:created>
  <dc:creator>info1</dc:creator>
  <dc:description/>
  <dc:language>en-US</dc:language>
  <cp:lastModifiedBy>info1</cp:lastModifiedBy>
  <dcterms:modified xsi:type="dcterms:W3CDTF">2007-11-15T07:05:00Z</dcterms:modified>
  <cp:revision>2</cp:revision>
  <dc:subject/>
  <dc:title> </dc:title>
</cp:coreProperties>
</file>