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0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pt;height:263.3pt" filled="f" o:ole="">
            <v:imagedata r:id="rId3" o:title=""/>
          </v:shape>
          <o:OLEObject Type="Embed" ProgID="" ShapeID="ole_rId2" DrawAspect="Content" ObjectID="_889237840" r:id="rId2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22" w:firstLine="720"/>
        <w:jc w:val="both"/>
        <w:rPr/>
      </w:pPr>
      <w:r>
        <w:rPr>
          <w:rFonts w:cs="Arial" w:ascii="Arial" w:hAnsi="Arial"/>
          <w:b/>
          <w:bCs/>
          <w:sz w:val="28"/>
        </w:rPr>
        <w:t>Ильин Александр Владимирович</w:t>
      </w:r>
      <w:r>
        <w:rPr>
          <w:rFonts w:cs="Arial" w:ascii="Arial" w:hAnsi="Arial"/>
          <w:sz w:val="28"/>
        </w:rPr>
        <w:t xml:space="preserve"> — генеральный директор открытого общества с ограниченной ответственностью «Профи», член Союза дизайнеров России. Он внес значительный вклад в совершенствование дизайнерского искусства в Чувашии, а также в формирование и развитие культурного бренда нашего молодого города. Город может гордиться тем, что имеет великолепно оформленные и отделанные масте</w:t>
        <w:softHyphen/>
        <w:t>рами и художниками ООО «Профи» объекты и сооружения. В 2007 году были проведены ремонтные и отделочные работы в ДК «Химик», изменился главный вход в музей города, завершаются работы по отделке ЗАГСа и строительство музея истории города. Все свое свободное время посвящает живопис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1:00Z</dcterms:created>
  <dc:creator>info1</dc:creator>
  <dc:description/>
  <dc:language>en-US</dc:language>
  <cp:lastModifiedBy>info1</cp:lastModifiedBy>
  <dcterms:modified xsi:type="dcterms:W3CDTF">2007-11-14T15:48:00Z</dcterms:modified>
  <cp:revision>2</cp:revision>
  <dc:subject/>
  <dc:title> </dc:title>
</cp:coreProperties>
</file>