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289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pt;width:214.5pt;height:30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9622498" r:id="rId2"/>
        </w:object>
      </w:r>
      <w:r>
        <w:rPr/>
        <w:t xml:space="preserve">                                                                              </w:t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>
          <w:trHeight w:val="2774" w:hRule="atLeast"/>
        </w:trPr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Галина Алексеевна Елисеева</w:t>
            </w:r>
            <w:r>
              <w:rPr>
                <w:rFonts w:cs="Arial" w:ascii="Arial" w:hAnsi="Arial"/>
                <w:sz w:val="28"/>
              </w:rPr>
              <w:t xml:space="preserve"> (творческий псевдоним Белгалис) - поэтесса, прозаик, песенник, член Международного сообщества писательских союзов Российской Федерации, лауреат всероссийских конкурсов «Проза детям», лауреат чувашских национальных премий: «Эмине», «Пюрнеске», Алексея Талвира, автор 11 книг.  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48:00Z</dcterms:created>
  <dc:creator>info1</dc:creator>
  <dc:description/>
  <dc:language>en-US</dc:language>
  <cp:lastModifiedBy>info1</cp:lastModifiedBy>
  <dcterms:modified xsi:type="dcterms:W3CDTF">2007-11-14T15:46:00Z</dcterms:modified>
  <cp:revision>2</cp:revision>
  <dc:subject/>
  <dc:title/>
</cp:coreProperties>
</file>