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0pt;margin-top:0pt;width:395.95pt;height:44.95pt;mso-wrap-style:none;v-text-anchor:middle" type="_x0000_t136">
            <v:path textpathok="t"/>
            <v:textpath on="t" fitshape="t" string="Управление здравоохранения, физической культуры и спорта&#10;администрации г.Новочебоксарска&#10;ГУП &quot;Издательский дом &quot;Грани&quot;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object w:dxaOrig="4601" w:dyaOrig="3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63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3285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lime" stroked="t" o:allowincell="f" style="position:absolute;margin-left:0pt;margin-top:12.6pt;width:503.95pt;height:26.95pt;mso-wrap-style:none;v-text-anchor:middle;mso-position-horizontal-relative:page" type="_x0000_t136">
            <v:path textpathok="t"/>
            <v:textpath on="t" fitshape="t" string="Легкоатлетическая эстафета на призы газеты &quot;Грани&quot;,&#10;посвященная 60-летию Великой Победы" style="font-family:&quot;Baltica&quot;;font-size:12pt"/>
            <v:fill o:detectmouseclick="t" type="solid" color2="fuchsia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 мая  2005 г.                Место проведения: площадь Побе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учащихся общеобразовательных школ  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.49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.53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.54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имназия  № 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01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ОУ СОШ №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05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ОУ СОШ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0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ОУ СОШ №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11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ОУ СОШ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13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ОУ СОШ № 64 г.Чебокс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18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/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20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22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ОУ СОШ № 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22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Лицей  №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32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36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ОУ СОШ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43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52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.0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20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21"/>
        <w:gridCol w:w="1370"/>
        <w:gridCol w:w="1260"/>
        <w:gridCol w:w="1352"/>
      </w:tblGrid>
      <w:tr>
        <w:trPr>
          <w:trHeight w:val="499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учащихся ПУ и ссузов  </w:t>
            </w:r>
          </w:p>
        </w:tc>
      </w:tr>
      <w:tr>
        <w:trPr>
          <w:trHeight w:val="49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3"/>
              <w:rPr/>
            </w:pPr>
            <w:r>
              <w:rPr/>
              <w:t>Результа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4"/>
              <w:rPr/>
            </w:pPr>
            <w:r>
              <w:rPr/>
              <w:t>ЧХМ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5"/>
              <w:rPr/>
            </w:pPr>
            <w:r>
              <w:rPr/>
              <w:t>ЧХМ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01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4"/>
              <w:rPr/>
            </w:pPr>
            <w:r>
              <w:rPr/>
              <w:t>Биотехнологический технику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22,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У - 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У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39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У-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У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50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4"/>
        <w:gridCol w:w="1440"/>
        <w:gridCol w:w="1260"/>
        <w:gridCol w:w="1272"/>
      </w:tblGrid>
      <w:tr>
        <w:trPr>
          <w:trHeight w:val="230" w:hRule="atLeast"/>
        </w:trPr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оревнований  среди отделов администрации город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Первая сбор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1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правление здравоохранения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ой культуры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1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авовой от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21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Вторая сбор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31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правление имуще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36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49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69696" stroked="t" o:allowincell="f" style="position:absolute;margin-left:90pt;margin-top:0pt;width:395.95pt;height:44.95pt;mso-wrap-style:none;v-text-anchor:middle" type="_x0000_t136">
            <v:path textpathok="t"/>
            <v:textpath on="t" fitshape="t" string="Управление здравоохранения, физической культуры и спорта&#10;администрации г.Новочебоксарска&#10;ГУП &quot;Издательский дом &quot;Грани&quot;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object w:dxaOrig="4601" w:dyaOrig="3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63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202789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lime" stroked="t" o:allowincell="f" style="position:absolute;margin-left:0pt;margin-top:12.6pt;width:503.95pt;height:26.95pt;mso-wrap-style:none;v-text-anchor:middle;mso-position-horizontal-relative:page" type="_x0000_t136">
            <v:path textpathok="t"/>
            <v:textpath on="t" fitshape="t" string="Легкоатлетическая эстафета на призы газеты &quot;Грани&quot;,&#10;посвященная 60-летию Великой Победы" style="font-family:&quot;Baltica&quot;;font-size:12pt"/>
            <v:fill o:detectmouseclick="t" type="solid" color2="fuchsia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 мая  2005 г.                Место проведения: площадь Побе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0"/>
        <w:gridCol w:w="1226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учреждений здравоохранения  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З «Новочебоксарская городская больница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44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УЗ «Новочебоксарская стоматологическая поликлиника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27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З «Детская стоматологическая поликлинника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33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УЗ «Новочебоксарский наркодиспансер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44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работников общеобразовательных школ  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У СОШ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25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Гимназия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30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У СОШ № 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49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У СОШ №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53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МОУ СОШ №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2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У СОШ №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2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работников предприятий торговли    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газин «Вес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10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УП «Новочебоксарский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хлебозавод»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26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4"/>
              <w:rPr/>
            </w:pPr>
            <w:r>
              <w:rPr/>
              <w:t>ООО «Магазин «Пять звез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39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газин «Продукт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46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ПТ «Магазин №30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52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МУПТ «Магазин №25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11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токол № 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команд подразделений МЧС и МВД  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Сборная ОВД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53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команд частных предпринимателей  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П «Лушни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22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ЧП «Иван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27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ЧП «Пух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2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69696" stroked="t" o:allowincell="f" style="position:absolute;margin-left:90pt;margin-top:0pt;width:395.95pt;height:44.95pt;mso-wrap-style:none;v-text-anchor:middle" type="_x0000_t136">
            <v:path textpathok="t"/>
            <v:textpath on="t" fitshape="t" string="Управление здравоохранения, физической культуры и спорта&#10;администрации г.Новочебоксарска&#10;ГУП &quot;Издательский дом &quot;Грани&quot;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object w:dxaOrig="4601" w:dyaOrig="3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0pt;width:63pt;height:50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698467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lime" stroked="t" o:allowincell="f" style="position:absolute;margin-left:0pt;margin-top:12.6pt;width:503.95pt;height:26.95pt;mso-wrap-style:none;v-text-anchor:middle;mso-position-horizontal-relative:page" type="_x0000_t136">
            <v:path textpathok="t"/>
            <v:textpath on="t" fitshape="t" string="Легкоатлетическая эстафета на призы газеты &quot;Грани&quot;,&#10;посвященная 60-летию Великой Победы" style="font-family:&quot;Baltica&quot;;font-size:12pt"/>
            <v:fill o:detectmouseclick="t" type="solid" color2="fuchsia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5 мая  2005 г.                Место проведения: площадь Победы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соревнований  среди работников муниципальных предприятий и учреждений  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одокана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57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ЭП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6.12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НГЭ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13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Горжилхо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15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>Ремжиллю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32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ЭМЕ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4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оллейбусное упр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43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4"/>
              <w:rPr/>
            </w:pPr>
            <w:r>
              <w:rPr/>
              <w:t>Доркомсерв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45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Жиль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4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ДЕЗ в ЖК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57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«Ую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7.02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Горрем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.24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команд подразделений «Чувашэнерго»  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ТЭЦ -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12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Чувашская автотранспортная комп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23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ТЭЦ -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27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команд команды  с/к и КФК предприятий  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ОАО «Химпром» 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51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4"/>
              <w:rPr/>
            </w:pPr>
            <w:r>
              <w:rPr/>
              <w:t>ОАО «Химпром» 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59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4"/>
              <w:rPr/>
            </w:pPr>
            <w:r>
              <w:rPr/>
              <w:t>ОАО «Фабоика «Пик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12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ООО «СФ Компле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17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команд ДЮСШ  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ДЮШОР 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26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6"/>
        <w:gridCol w:w="1440"/>
        <w:gridCol w:w="1242"/>
        <w:gridCol w:w="1336"/>
      </w:tblGrid>
      <w:tr>
        <w:trPr>
          <w:trHeight w:val="435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отокол №  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соревнований  среди семейных команд  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6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мья Маклаков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Водоканал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49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мья Думовы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АО «Химпром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54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Heading6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мья Мочаловы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шк.№ 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55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Heading6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мья Родионов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неведомственная охра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11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лавный судья __________  В.Сидягин                     Гл.секретарь    ___________ Д.Сидягин</w:t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8:00Z</dcterms:created>
  <dc:creator>info3</dc:creator>
  <dc:description/>
  <dc:language>en-US</dc:language>
  <cp:lastModifiedBy>info3</cp:lastModifiedBy>
  <cp:lastPrinted>2005-05-06T07:58:00Z</cp:lastPrinted>
  <dcterms:modified xsi:type="dcterms:W3CDTF">2005-05-06T07:58:00Z</dcterms:modified>
  <cp:revision>2</cp:revision>
  <dc:subject/>
  <dc:title/>
</cp:coreProperties>
</file>