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0710" cy="800735"/>
            <wp:effectExtent l="0" t="0" r="0" b="0"/>
            <wp:docPr id="1" name="герб 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</w:rPr>
      </w:pPr>
      <w:r>
        <w:rPr>
          <w:b/>
          <w:bCs/>
          <w:caps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sz w:val="22"/>
        </w:rPr>
        <w:t>Г</w:t>
      </w:r>
      <w:r>
        <w:rPr>
          <w:b/>
          <w:bCs/>
          <w:caps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  <w:t>тел. 73-23-44 факс 74-00-47</w:t>
      </w:r>
    </w:p>
    <w:p>
      <w:pPr>
        <w:pStyle w:val="Normal"/>
        <w:spacing w:lineRule="exact" w:line="180"/>
        <w:jc w:val="center"/>
        <w:rPr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rPr>
          <w:lang w:val="en-US"/>
        </w:rPr>
      </w:pPr>
      <w:r>
        <w:rPr/>
        <w:t>ПРЕСС-РЕЛИ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Республиканский строевой смотр-конкурс кадетских классов «Осенняя кадетская поверка-2007»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 ноября в Новочебоксарске прошел республиканский строевой смотр-конкурс «Осенняя кадетская поверка – 2007», приуроченный к государственному празднику Российской Федерации - Дню народного единства. Основная задача создания кадетских классов и корпусов - развитие в республике системы подготовки юношей и девушек к служению России на гражданском и военном поприще.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адетское движение в городе Новочебоксарске зародилось на базе Центра творчества детей и юношества. С 1999 года кадетские классы появились в лицее №18. С каждым годом это направление в городе развивается, и сегодня кадетские классы имеются в школах №5, 10 и 16, именно они и защищали честь города на республиканской осенней поверке.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строевом смотре-конкурсе приняли участие 483 ученика из 26 кадетских классов из городов и районов Чувашии: Чебоксары, Шумерля, Канаш, Козловка, Цивильск, Янтиково, Моргауши, Яльчики, Мариинско-Посадского, Канашского, Алатырского, Шемуршинского района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В Детско-юношеской спортивной школе №1 состоялось торжественное открытие слета. В нем приняли участие заместитель министра образования и молодёжной политики Чувашской Республики Светлана Петрова, начальник управления образования и молодежной политики Администрации города Новочебоксарска Ангелина Смирнова и начальник управления по делам гражданской обороны и чрезвычайных ситуаций полковник Андриан Николаев. А.В. Смирнова поздравила всех присутствующих с Днем народного единства и пожелала юным защитникам Отечества успешного выступления.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мотр-конкурс проводился по трем номинациям - «Парадные расчеты классов», «Строевой зачет», «Конкурс представления формы и атрибутики класса». 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 итогам строевого смотра-конкурса в старшей возрастной группе 1 место заняло МОУ «Моргаушский лицей»; 2 место - МОУ «Октябрьская СОШ»; 3 место - МОУ «Янтиковская СОШ»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младшей возрастной группе 1 место завоевало МОУ «СОШ № 6» (г. Канаш); 2 место - МОУ «СОШ № 16» (г. Новочебоксарск); 3 место - МОУ «СОШ № 10» (г. Новочебоксарск)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бедители в номинациях награждены грамотами Министерства образования и молодежной политики Чувашской Республики.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омандам-победителям вручены кубки Министерства образования и молодежной политики Чувашской Республики. 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szCs w:val="20"/>
        </w:rPr>
        <w:t>Участники слета уверены, что все, чему они учатся - строевая подготовка, стрельба, рукопашный бой, этикет, искусство танца, военная история Отечества - пригодится им в жизни независимо от того, какую профессию они выберут в будущем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29:00Z</dcterms:created>
  <dc:creator>info1</dc:creator>
  <dc:description/>
  <dc:language>en-US</dc:language>
  <cp:lastModifiedBy>info1</cp:lastModifiedBy>
  <dcterms:modified xsi:type="dcterms:W3CDTF">2007-11-07T11:30:00Z</dcterms:modified>
  <cp:revision>1</cp:revision>
  <dc:subject/>
  <dc:title> </dc:title>
</cp:coreProperties>
</file>