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>
          <w:lang w:val="en-US"/>
        </w:rPr>
      </w:pPr>
      <w:r>
        <w:rPr/>
        <w:t>ПРЕСС-РЕЛ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>
          <w:szCs w:val="20"/>
        </w:rPr>
      </w:pPr>
      <w:r>
        <w:rPr/>
        <w:t>День молодого избирателя в Новочебоксарске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олодые избиратели - эта особая группа, которая привлекает внимание политиков, общественных деятелей. Все они хотят знать, какую роль готова или не готова играть молодежь в формировании институтов демократии, рыночной экономики, гражданского общества и правового государства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рамках Дня молодого избирателя в Новочебоксарске прошли встречи учащихся техникумов и училищ с представителями городской администрации, Госсовета Чувашии и Министерства промышленности и энергетики Чувашской Республики. Участниками мероприятий были: Председатель Новочебоксарской территориальной избирательной комиссии Сергей Доронин, главный специалист-эксперт отдела инноваций Министерства промышленности и энергетики Чувашии Владимир Аврелькин, депутаты Госсовета Чувашии – Ольга Зайцева, Виктор Стародубцев и Александр Васильев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ергей Доронин отметил особую важность участия в выборах. По его словам, главная цель Дня молодого избирателя - еще раз доказать одну простую теорему: оставаться в стороне от голосования, которое определит будущее России, просто нельзя. "2 декабря 2007 года всем нам представится уникальная возможность реально повлиять на дальнейшую судьбу нашего государства, - заявил председатель Новочебоксарской территориальной избирательной комиссии, выступая в техникуме прикладной биотехнологии перед молодыми избирателями техникума. - Так стоит ли ее упускать? Голосуя за ту или иную партию, вы сможете выставить свою оценку ее работе и тому политическому курсу, который она поддерживает. И ваше мнение, уверяю вас, важно и интересно политическим деятелям отнюдь не меньше, чем мнение представителей старшего поколения. Я прошу вас помнить об этом и со всей ответственностью отнестись к предстоящим выборам в Государственную Думу. Будьте активными строителями будущего России! Ведь ваши судьбы неотделимы от судьбы страны"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епутат Госсовета Чувашии Ольга Зайцева в своем выступлении также подчеркнула, что у молодого поколения, несомненно, есть желание активно участвовать в общественной жизни современной России, что молодежь всегда была, есть и будет главной движущей силой общественного развития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сего же в мероприятиях Дня молодого избирателя в городе приняло участие около тысячи человек. Все это говорит о том, что новочебоксарская молодежь не желает быть политически инертной и намерена самостоятельно определять свое будущее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настоящее время в городе продолжаются акции для молодых избирателей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0:00Z</dcterms:created>
  <dc:creator>info1</dc:creator>
  <dc:description/>
  <dc:language>en-US</dc:language>
  <cp:lastModifiedBy>info1</cp:lastModifiedBy>
  <dcterms:modified xsi:type="dcterms:W3CDTF">2007-11-07T11:29:00Z</dcterms:modified>
  <cp:revision>1</cp:revision>
  <dc:subject/>
  <dc:title> </dc:title>
</cp:coreProperties>
</file>