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доровое старение</w:t>
      </w:r>
    </w:p>
    <w:p>
      <w:pPr>
        <w:pStyle w:val="Normal"/>
        <w:ind w:firstLine="708"/>
        <w:jc w:val="center"/>
        <w:rPr>
          <w:b/>
          <w:b/>
          <w:bCs/>
          <w:sz w:val="24"/>
          <w:szCs w:val="28"/>
        </w:rPr>
      </w:pPr>
      <w:r>
        <w:rPr>
          <w:b/>
          <w:bCs/>
          <w:sz w:val="24"/>
          <w:szCs w:val="28"/>
        </w:rPr>
        <w:t xml:space="preserve">Информация о проведенных мероприятиях в РГУ «Новочебоксарский центр социального обслуживания населения» </w:t>
      </w:r>
    </w:p>
    <w:p>
      <w:pPr>
        <w:pStyle w:val="Normal"/>
        <w:ind w:firstLine="708"/>
        <w:jc w:val="center"/>
        <w:rPr/>
      </w:pPr>
      <w:r>
        <w:rPr>
          <w:b/>
          <w:bCs/>
          <w:sz w:val="24"/>
          <w:szCs w:val="28"/>
        </w:rPr>
        <w:t>Минздравсоцразвития Чувашии</w:t>
      </w:r>
      <w:r>
        <w:rPr>
          <w:sz w:val="28"/>
          <w:szCs w:val="28"/>
        </w:rPr>
        <w:t xml:space="preserve">  </w:t>
      </w:r>
    </w:p>
    <w:p>
      <w:pPr>
        <w:pStyle w:val="Normal"/>
        <w:ind w:firstLine="708"/>
        <w:jc w:val="center"/>
        <w:rPr>
          <w:sz w:val="28"/>
          <w:szCs w:val="28"/>
        </w:rPr>
      </w:pPr>
      <w:r>
        <w:rPr>
          <w:sz w:val="28"/>
          <w:szCs w:val="28"/>
        </w:rPr>
      </w:r>
    </w:p>
    <w:p>
      <w:pPr>
        <w:pStyle w:val="Normal"/>
        <w:ind w:firstLine="708"/>
        <w:jc w:val="both"/>
        <w:rPr>
          <w:sz w:val="24"/>
          <w:szCs w:val="24"/>
        </w:rPr>
      </w:pPr>
      <w:r>
        <w:rPr>
          <w:sz w:val="24"/>
          <w:szCs w:val="24"/>
        </w:rPr>
        <w:t xml:space="preserve">Старение  - это сложный биологический и социально-психологический процесс, который во все  времена интересовал и волновал ученых, государственных деятелей, политиков, а также работников социальной сферы. В настоящее время эта проблема актуальна как никогда,  т.к. наблюдается постепенное старение населения. </w:t>
      </w:r>
    </w:p>
    <w:p>
      <w:pPr>
        <w:pStyle w:val="Normal"/>
        <w:ind w:firstLine="708"/>
        <w:jc w:val="both"/>
        <w:rPr/>
      </w:pPr>
      <w:r>
        <w:rPr>
          <w:sz w:val="24"/>
          <w:szCs w:val="24"/>
        </w:rPr>
        <w:t xml:space="preserve">Необратимый рост численности пожилых людей, в большинстве своем сохраняющих интерес к жизни, повышает требования ко всем элементам социальной инфраструктуры, поэтому внимание органов власти  к проблемам положения пожилых людей  и общественный интерес к мероприятиям по его улучшению постоянны и устойчивы. </w:t>
      </w:r>
    </w:p>
    <w:p>
      <w:pPr>
        <w:pStyle w:val="Normal"/>
        <w:ind w:firstLine="708"/>
        <w:jc w:val="both"/>
        <w:rPr>
          <w:sz w:val="24"/>
          <w:szCs w:val="24"/>
        </w:rPr>
      </w:pPr>
      <w:r>
        <w:rPr>
          <w:sz w:val="24"/>
          <w:szCs w:val="24"/>
        </w:rPr>
        <w:t xml:space="preserve">Многим пожилым людям необходима разнообразная  общественная помощь и адекватный уход, что связано с задачей переоценки взглядов на их потребности, поворотом экономических и социальных структур к их интересам. </w:t>
      </w:r>
    </w:p>
    <w:p>
      <w:pPr>
        <w:pStyle w:val="Normal"/>
        <w:jc w:val="both"/>
        <w:rPr>
          <w:sz w:val="24"/>
          <w:szCs w:val="24"/>
        </w:rPr>
      </w:pPr>
      <w:r>
        <w:rPr>
          <w:sz w:val="24"/>
          <w:szCs w:val="24"/>
        </w:rPr>
        <w:t xml:space="preserve">     </w:t>
      </w:r>
      <w:r>
        <w:rPr>
          <w:sz w:val="24"/>
          <w:szCs w:val="24"/>
        </w:rPr>
        <w:tab/>
        <w:t xml:space="preserve">Пожилые люди испытывают в настоящее время массу трудностей. И это не только материально-экономические проблемы в связи с низким размером пенсии, часто невозможностью иметь другие источники доходов, плохое самочувствие из-за ослабленного здоровья. Накапливаются и социально-психологические проблемы – одиночество, потеря связи с трудовым коллективом, вынужденное бездействие, неумение найти применение своим творческим силам, ограниченный круг общение с интересными людьми, невозможность организовывать свое свободное время, досуг, отсутствие интересной общественной работы.       </w:t>
      </w:r>
    </w:p>
    <w:p>
      <w:pPr>
        <w:pStyle w:val="Normal"/>
        <w:jc w:val="both"/>
        <w:rPr>
          <w:sz w:val="24"/>
          <w:szCs w:val="24"/>
        </w:rPr>
      </w:pPr>
      <w:r>
        <w:rPr>
          <w:sz w:val="24"/>
          <w:szCs w:val="24"/>
        </w:rPr>
        <w:t xml:space="preserve">       </w:t>
      </w:r>
      <w:r>
        <w:rPr>
          <w:sz w:val="24"/>
          <w:szCs w:val="24"/>
        </w:rPr>
        <w:tab/>
        <w:t>Изменение социальной ситуации нередко связано с формированием неблагоприятных ценностных ориентиров и установок по отношению к пожилым людям и инвалидам. Люди пожилого возраста вынуждены приспосабливаться к возрастным изменениям на уровне общества, что нередко сопровождается устойчивым стрессовым состоянием.</w:t>
      </w:r>
    </w:p>
    <w:p>
      <w:pPr>
        <w:pStyle w:val="Normal"/>
        <w:jc w:val="both"/>
        <w:rPr>
          <w:sz w:val="24"/>
          <w:szCs w:val="24"/>
        </w:rPr>
      </w:pPr>
      <w:r>
        <w:rPr>
          <w:sz w:val="24"/>
          <w:szCs w:val="24"/>
        </w:rPr>
        <w:t xml:space="preserve">     </w:t>
      </w:r>
      <w:r>
        <w:rPr>
          <w:sz w:val="24"/>
          <w:szCs w:val="24"/>
        </w:rPr>
        <w:tab/>
        <w:t xml:space="preserve">В данной ситуации необходима целенаправленная  работа в отношении пожилых, которая ориентирована на стабилизацию гуманных гражданских отношений, сохранение физического, психического и нравственного здоровья. Необходимо помочь пожилым людям организовать свой  образ жизни, чтобы социокультурными  средствами компенсировать процессы старения. Необходимо проведение совместных мероприятий просветительного и развлекательного характера  с участием пожилых людей. </w:t>
      </w:r>
    </w:p>
    <w:p>
      <w:pPr>
        <w:pStyle w:val="Normal"/>
        <w:ind w:firstLine="708"/>
        <w:jc w:val="both"/>
        <w:rPr>
          <w:sz w:val="24"/>
          <w:szCs w:val="24"/>
        </w:rPr>
      </w:pPr>
      <w:r>
        <w:rPr>
          <w:sz w:val="24"/>
          <w:szCs w:val="24"/>
        </w:rPr>
        <w:t xml:space="preserve">Каждый день, невзирая ни на погоду, ни на лень, ни на собственное  не здоровье  приходят пожилые люди в Центр социального обслуживания.  </w:t>
      </w:r>
    </w:p>
    <w:p>
      <w:pPr>
        <w:pStyle w:val="Normal"/>
        <w:jc w:val="both"/>
        <w:rPr>
          <w:sz w:val="24"/>
          <w:szCs w:val="24"/>
        </w:rPr>
      </w:pPr>
      <w:r>
        <w:rPr>
          <w:sz w:val="24"/>
          <w:szCs w:val="24"/>
        </w:rPr>
        <w:t xml:space="preserve">     </w:t>
      </w:r>
      <w:r>
        <w:rPr>
          <w:sz w:val="24"/>
          <w:szCs w:val="24"/>
        </w:rPr>
        <w:tab/>
        <w:t xml:space="preserve">Вот уже более 9 лет коллективом отделения Дневного пребывания делается все, чтобы социальная служба несла пожилым людям добро, не просто поддерживала их, но и формировала умение взаимной поддержки, взаимопомощи. С 2003 по 2005 год отделение дневного пребывания посетило 1260 человек. Из них ветеранов труда - 482 чел., участников ВОв- 13 чел., ветеранов ВОв- 156 чел., инвалидов- 265 чел., блокадников г.Ленинграда- 3 чел., пенсионеров – 341 чел. Каждый день, для пенсионеров отделения дневного пребывания начинается с разминки на тренажерах и лечебной гимнастики, где под звуки музыки выполняются упражнения. Также особой популярностью среди клиентов нашего  отделения является самомассаж. В период пребывания пенсионеров в отделениях стали традиционными проведение чаепитий после занятий. За отчетный период  с 2003 по 2005 года на организации чаепитий специалистами отделений была получена спонсорская помощь на сумму 22341 рубль 16 копеек. </w:t>
      </w:r>
    </w:p>
    <w:p>
      <w:pPr>
        <w:pStyle w:val="Normal"/>
        <w:jc w:val="both"/>
        <w:rPr>
          <w:sz w:val="24"/>
          <w:szCs w:val="24"/>
        </w:rPr>
      </w:pPr>
      <w:r>
        <w:rPr>
          <w:sz w:val="24"/>
          <w:szCs w:val="24"/>
        </w:rPr>
        <w:t xml:space="preserve">     </w:t>
      </w:r>
      <w:r>
        <w:rPr>
          <w:sz w:val="24"/>
          <w:szCs w:val="24"/>
        </w:rPr>
        <w:tab/>
        <w:t>Специалистами отделения проводится цикл лекций и бесед под названием «Здоровая среда – хорошее здоровье», «Рецепты народной медицины», «Каким будет здоровье - зависит от нас», «Неизвестное об известном», «Превратим сезон простуд в сезон здоровья»,  «Азбука красоты», «Зеленая аптека», «Дышим по Стрельниковой», «Страхи вызванные приближением старости. Способы борьбы с ними», «Условия сохранения здоровья. Очищение организма» и др., где даются советы и рекомендации, как задержать приход старости. Не секрет, что здоровье и активность в пожилом возрасте зависит от нас самих. Здоровый образ жизни создает наилучшие условия для нормального течения физиологических процессов, увеличивает продолжительность жизни.</w:t>
      </w:r>
    </w:p>
    <w:p>
      <w:pPr>
        <w:pStyle w:val="Normal"/>
        <w:jc w:val="both"/>
        <w:rPr>
          <w:sz w:val="24"/>
          <w:szCs w:val="24"/>
        </w:rPr>
      </w:pPr>
      <w:r>
        <w:rPr>
          <w:sz w:val="24"/>
          <w:szCs w:val="24"/>
        </w:rPr>
        <w:t xml:space="preserve">      </w:t>
      </w:r>
      <w:r>
        <w:rPr>
          <w:sz w:val="24"/>
          <w:szCs w:val="24"/>
        </w:rPr>
        <w:tab/>
        <w:t xml:space="preserve">Проводятся развлекательные игры «Угадай мелодию», «Два рояля», «Кто хочет стать миллионером?», «Веселые старты»,  «Сто к одному», «Счастливый случай»; в тренинговые игры: «Самопрезентация», «Луноход», «Зеркало», «Скульптор», «Совместный рисунок», «Сочинение детективной истории» эти упражнения способствуют генерации дополнительной энергии, подпитывающей группу, проявляют эмоциональную атмосферу в группе и особенности взаимоотношений в группе и создают мотивировку для дальнейшей работы. Многие с удовольствием разгадывают кроссворды, тесты, шарады, викторины. Организовываются конкурсы на лучший анекдот,  лучшее авторское стихотворение. Устраиваются поэтические вечера с В.Пугачевой, Л.Исаевой, А.Шуваловым; музыкально - тематические вечера посвященные Дню Победы «Ваши жизни война рифмовала», «Бери шинель, пошли домой…», дню Матери  «Матери посвящается», дню Города «Песни молодости нашей», 8 Марта «А ну-ка, бабушки!», «Новогодний карнавал». «Пусть твои хорошие дела людям помогают жить прекрасней!» под таким девизом пенсионеры нашего отделения  посещают пенсионеров стационарного отделения,    наши подопечные показывают сценки, читают стихи, исполняют песни. Они стараются обогреть душевным теплом и заботой каждого клиента этого отделения. Праздник сближает всех, за чаепитием исполняются русские, чувашские песни. Проводим масленичную неделю с блинами. </w:t>
      </w:r>
    </w:p>
    <w:p>
      <w:pPr>
        <w:pStyle w:val="Normal"/>
        <w:jc w:val="both"/>
        <w:rPr>
          <w:sz w:val="24"/>
          <w:szCs w:val="24"/>
        </w:rPr>
      </w:pPr>
      <w:r>
        <w:rPr>
          <w:sz w:val="24"/>
          <w:szCs w:val="24"/>
        </w:rPr>
        <w:t xml:space="preserve">     </w:t>
      </w:r>
      <w:r>
        <w:rPr>
          <w:sz w:val="24"/>
          <w:szCs w:val="24"/>
        </w:rPr>
        <w:tab/>
        <w:t xml:space="preserve">В июне месяце  в Международный день защиты детей, в октябре месяце на Осеннюю ярмарку и День пожилых людей, приглашаем воспитанников ДОУ № 20 и №2, а в марте месяце «С первой капелью, с последней метелью, с праздником юной Весны!» в гости на чаепитие с концертной программой были приглашены пенсионеры нашего отделения в ДОУ №29.  </w:t>
      </w:r>
    </w:p>
    <w:p>
      <w:pPr>
        <w:pStyle w:val="Normal"/>
        <w:jc w:val="both"/>
        <w:rPr>
          <w:sz w:val="24"/>
          <w:szCs w:val="24"/>
        </w:rPr>
      </w:pPr>
      <w:r>
        <w:rPr>
          <w:sz w:val="24"/>
          <w:szCs w:val="24"/>
        </w:rPr>
        <w:t xml:space="preserve">    </w:t>
      </w:r>
      <w:r>
        <w:rPr>
          <w:sz w:val="24"/>
          <w:szCs w:val="24"/>
        </w:rPr>
        <w:tab/>
        <w:t xml:space="preserve">Для здоровья пожилых людей весьма полезна двигательная активность, особенно на свежем воздухе. В теплое время года посещаем Ельниковскую рощу, где проводим гимнастику, кормим птиц и белок. </w:t>
      </w:r>
    </w:p>
    <w:p>
      <w:pPr>
        <w:pStyle w:val="Normal"/>
        <w:jc w:val="both"/>
        <w:rPr>
          <w:sz w:val="24"/>
          <w:szCs w:val="24"/>
        </w:rPr>
      </w:pPr>
      <w:r>
        <w:rPr>
          <w:sz w:val="24"/>
          <w:szCs w:val="24"/>
        </w:rPr>
        <w:t xml:space="preserve">    </w:t>
      </w:r>
      <w:r>
        <w:rPr>
          <w:sz w:val="24"/>
          <w:szCs w:val="24"/>
        </w:rPr>
        <w:tab/>
        <w:t xml:space="preserve">Ежедневно проводятся оздоровительные процедуры с применением  люстры «Чижевского», психолог два раза в неделю проводит сеансы релаксации. Юрист ежемесячно проводит консультации. Делается все, чтобы обеспечить наших пенсионеров юридической, психологической помощью. </w:t>
      </w:r>
    </w:p>
    <w:p>
      <w:pPr>
        <w:pStyle w:val="Normal"/>
        <w:jc w:val="both"/>
        <w:rPr>
          <w:sz w:val="24"/>
          <w:szCs w:val="24"/>
        </w:rPr>
      </w:pPr>
      <w:r>
        <w:rPr>
          <w:sz w:val="24"/>
          <w:szCs w:val="24"/>
        </w:rPr>
        <w:t xml:space="preserve">       </w:t>
      </w:r>
      <w:r>
        <w:rPr>
          <w:sz w:val="24"/>
          <w:szCs w:val="24"/>
        </w:rPr>
        <w:tab/>
        <w:t xml:space="preserve">Проводятся мероприятия с участием начальника курсов ГО города Степкиным В.В. Основным содержанием этих мероприятий является повышение информированности граждан пожилого возраста, активизация их участия в общественной жизни.                </w:t>
      </w:r>
    </w:p>
    <w:p>
      <w:pPr>
        <w:pStyle w:val="Normal"/>
        <w:jc w:val="both"/>
        <w:rPr>
          <w:sz w:val="24"/>
          <w:szCs w:val="24"/>
        </w:rPr>
      </w:pPr>
      <w:r>
        <w:rPr>
          <w:sz w:val="24"/>
          <w:szCs w:val="24"/>
        </w:rPr>
        <w:t xml:space="preserve">     </w:t>
      </w:r>
      <w:r>
        <w:rPr>
          <w:sz w:val="24"/>
          <w:szCs w:val="24"/>
        </w:rPr>
        <w:tab/>
        <w:t xml:space="preserve">Проводятся экскурсии в выставочный центр «Радуга», Геологический музей, огромную радость доставляют экскурсии в музей «Химпрома»  и на залив г.Чебоксар, частые гости  местного музея,  ежемесячно посещаем кинотеатр «Атал». Все мероприятия организованы как спонсорская помощь всего на сумму 30.004 рубля 20 копеек.  </w:t>
      </w:r>
    </w:p>
    <w:p>
      <w:pPr>
        <w:pStyle w:val="Normal"/>
        <w:jc w:val="both"/>
        <w:rPr>
          <w:sz w:val="24"/>
          <w:szCs w:val="24"/>
        </w:rPr>
      </w:pPr>
      <w:r>
        <w:rPr>
          <w:sz w:val="24"/>
          <w:szCs w:val="24"/>
        </w:rPr>
        <w:t xml:space="preserve">       </w:t>
      </w:r>
      <w:r>
        <w:rPr>
          <w:sz w:val="24"/>
          <w:szCs w:val="24"/>
        </w:rPr>
        <w:t>Старшее поколение видит смысл своей жизни в том, что все свои ресурсы материальные, физические, духовные – отдавать детям и внукам. Они не мыслят свою жизнь без семьи, трудового коллектива. Они хотят быть полезными своим близким и обществу. Вот и стремимся мы поддержать мнение у пожилых людей, показать им, что они, действительно, нужны обществу, людям, которые их окружают.</w:t>
      </w:r>
    </w:p>
    <w:p>
      <w:pPr>
        <w:pStyle w:val="Normal"/>
        <w:jc w:val="both"/>
        <w:rPr>
          <w:sz w:val="24"/>
          <w:szCs w:val="24"/>
        </w:rPr>
      </w:pPr>
      <w:r>
        <w:rPr>
          <w:sz w:val="24"/>
          <w:szCs w:val="24"/>
        </w:rPr>
        <w:t xml:space="preserve">         </w:t>
      </w:r>
      <w:r>
        <w:rPr>
          <w:sz w:val="24"/>
          <w:szCs w:val="24"/>
        </w:rPr>
        <w:t>Большая работа по оздоровлению пожилых людей и преодолению проблем связанных со старением проводятся в  отделении временного проживания граждан пожилого возраста и инвалидов</w:t>
      </w:r>
    </w:p>
    <w:p>
      <w:pPr>
        <w:pStyle w:val="Normal"/>
        <w:ind w:firstLine="708"/>
        <w:jc w:val="both"/>
        <w:rPr>
          <w:sz w:val="24"/>
          <w:szCs w:val="24"/>
        </w:rPr>
      </w:pPr>
      <w:r>
        <w:rPr>
          <w:sz w:val="24"/>
          <w:szCs w:val="24"/>
        </w:rPr>
        <w:t>Ведется просветительская работа, которая включает в себя информацию о процессах, происходящих в организме стареющих людей, которая включает в себя консультации, беседы, чтение  научной литературы.</w:t>
      </w:r>
    </w:p>
    <w:p>
      <w:pPr>
        <w:pStyle w:val="Normal"/>
        <w:jc w:val="both"/>
        <w:rPr>
          <w:sz w:val="24"/>
          <w:szCs w:val="24"/>
        </w:rPr>
      </w:pPr>
      <w:r>
        <w:rPr>
          <w:sz w:val="24"/>
          <w:szCs w:val="24"/>
        </w:rPr>
        <w:tab/>
        <w:t>Проводится мероприятия  направленные на профилактику простудных и вирусных заболеваний они включают такие мероприятия как витаминотерапия, кварцевание жилых комнат и комнат общего пользования, проветривание, фиточаи, прогулки на свежем воздухе, утренняя гимнастика, прививание против гриппа, занятия на тренажерах, осмотр врачами специалистами и др.</w:t>
      </w:r>
    </w:p>
    <w:p>
      <w:pPr>
        <w:pStyle w:val="Normal"/>
        <w:jc w:val="both"/>
        <w:rPr>
          <w:sz w:val="24"/>
          <w:szCs w:val="24"/>
        </w:rPr>
      </w:pPr>
      <w:r>
        <w:rPr>
          <w:sz w:val="24"/>
          <w:szCs w:val="24"/>
        </w:rPr>
        <w:tab/>
        <w:t xml:space="preserve">Большое влияние на здоровый образ жизни пожилых людей оказывает посильная трудотерапия она включает в себя: вязание варежек и носков для детей, проживающих в центре, вязание мочалок, посильная уборка территории центра, в весенний  и летний период уход за клумбами и кустарниками расположенными на территории центра. </w:t>
      </w:r>
    </w:p>
    <w:p>
      <w:pPr>
        <w:pStyle w:val="Normal"/>
        <w:jc w:val="both"/>
        <w:rPr>
          <w:sz w:val="24"/>
          <w:szCs w:val="24"/>
        </w:rPr>
      </w:pPr>
      <w:r>
        <w:rPr>
          <w:sz w:val="24"/>
          <w:szCs w:val="24"/>
        </w:rPr>
        <w:tab/>
        <w:t>Весело и интересно организован досуг пожилых людей проживающих в отделении. Предлагаются интеллектуальные игры в шахматы, шашки, решение кроссвордов, ребусов,   отгадывание кроссвордов.</w:t>
      </w:r>
    </w:p>
    <w:p>
      <w:pPr>
        <w:pStyle w:val="Normal"/>
        <w:jc w:val="both"/>
        <w:rPr/>
      </w:pPr>
      <w:r>
        <w:rPr>
          <w:sz w:val="24"/>
          <w:szCs w:val="24"/>
        </w:rPr>
        <w:tab/>
      </w:r>
      <w:r>
        <w:rPr>
          <w:sz w:val="24"/>
        </w:rPr>
        <w:t xml:space="preserve">Старость называют «осенью жизни». От социальных работников отделений социальной помощи на дому и отделения специализированной помощи на дому во многом зависит, какой будет эта осень «унылой порой» или « пышным золотом». Конечно, пожилые мечтают о спокойной, ясной старости, без тяжелых недугов, пасмурного настроения и ненастья. В сегодняшней экономической ситуации надеяться на это может далеко не каждый. Но если рядом социальный работник - заботливый, внимательный, терпеливый, тактичный, понимающий, то и «осень жизни» может стать красивой, спокойной, ясной.      </w:t>
      </w:r>
    </w:p>
    <w:p>
      <w:pPr>
        <w:pStyle w:val="Normal"/>
        <w:jc w:val="both"/>
        <w:rPr>
          <w:sz w:val="24"/>
        </w:rPr>
      </w:pPr>
      <w:r>
        <w:rPr>
          <w:sz w:val="24"/>
        </w:rPr>
        <w:t xml:space="preserve">    </w:t>
      </w:r>
      <w:r>
        <w:rPr>
          <w:sz w:val="24"/>
        </w:rPr>
        <w:t xml:space="preserve">Надомное обслуживание осуществляется социальными работниками и медицинскими сестрами. Их труд нелегкий со всех точек зрения. Ведь найти контакт со старым, больным, нередко издерганным нервным человеком сложно. </w:t>
      </w:r>
    </w:p>
    <w:p>
      <w:pPr>
        <w:pStyle w:val="Normal"/>
        <w:jc w:val="both"/>
        <w:rPr>
          <w:sz w:val="24"/>
        </w:rPr>
      </w:pPr>
      <w:r>
        <w:rPr>
          <w:sz w:val="24"/>
        </w:rPr>
        <w:t xml:space="preserve">    </w:t>
      </w:r>
      <w:r>
        <w:rPr>
          <w:sz w:val="24"/>
        </w:rPr>
        <w:t xml:space="preserve">Если подопечный не в силах решить какие-то свои проблемы, «на выручку» приходят социальные работники и медицинские сестры. Социальные работники отделений социальной помощи на дому стремятся избавить пожилого человека от чувства одиночества, восполнить дефицит общения и, разумеется, удовлетворить его потребность в социальном и медицинском обслуживании. </w:t>
      </w:r>
    </w:p>
    <w:p>
      <w:pPr>
        <w:pStyle w:val="Normal"/>
        <w:ind w:firstLine="708"/>
        <w:jc w:val="both"/>
        <w:rPr>
          <w:sz w:val="24"/>
        </w:rPr>
      </w:pPr>
      <w:r>
        <w:rPr>
          <w:sz w:val="24"/>
        </w:rPr>
        <w:t>Отделение срочной социальной помощи оказывает гражданам, остронуждающимся в социальной поддержке, неотложной помощи разового характера, направленной на поддержание их жизнедеятельности.</w:t>
      </w:r>
    </w:p>
    <w:p>
      <w:pPr>
        <w:pStyle w:val="Normal"/>
        <w:jc w:val="both"/>
        <w:rPr>
          <w:sz w:val="24"/>
        </w:rPr>
      </w:pPr>
      <w:r>
        <w:rPr>
          <w:sz w:val="24"/>
        </w:rPr>
        <w:t xml:space="preserve">  </w:t>
      </w:r>
      <w:r>
        <w:rPr>
          <w:sz w:val="24"/>
        </w:rPr>
        <w:tab/>
        <w:t xml:space="preserve"> Работниками отделения осуществляется выявление и учет граждан, остро нуждающихся в натуральных видах помощи, с целью последующего предоставления им этой помощи. Деятельность отделения строится на сотрудничестве с различными государственными учреждениями, общественными, благотворительными организациями и объединениями, фондами, а также отдельными гражданами. Специалисты отделения оказывают психологическую помощь консультируют по юридическим и социальным вопросам, обследуют материально-бытовые условия проживания  граждан. </w:t>
      </w:r>
    </w:p>
    <w:p>
      <w:pPr>
        <w:pStyle w:val="Normal"/>
        <w:jc w:val="both"/>
        <w:rPr>
          <w:sz w:val="24"/>
        </w:rPr>
      </w:pPr>
      <w:r>
        <w:rPr>
          <w:sz w:val="24"/>
        </w:rPr>
        <w:t xml:space="preserve">    </w:t>
      </w:r>
      <w:r>
        <w:rPr>
          <w:sz w:val="24"/>
        </w:rPr>
        <w:t xml:space="preserve">За период работы  с 2003 по  2005 год оказана материальная помощь гражданам пожилого возраста: </w:t>
      </w:r>
    </w:p>
    <w:p>
      <w:pPr>
        <w:pStyle w:val="Normal"/>
        <w:jc w:val="both"/>
        <w:rPr>
          <w:sz w:val="24"/>
        </w:rPr>
      </w:pPr>
      <w:r>
        <w:rPr>
          <w:sz w:val="24"/>
        </w:rPr>
        <w:t>-натурально-вещевая помощь из Фонда социальной поддержки населения 1134 человек на общую сумму около 80 тысяч  рублей;</w:t>
      </w:r>
    </w:p>
    <w:p>
      <w:pPr>
        <w:pStyle w:val="Normal"/>
        <w:jc w:val="both"/>
        <w:rPr>
          <w:sz w:val="24"/>
        </w:rPr>
      </w:pPr>
      <w:r>
        <w:rPr>
          <w:sz w:val="24"/>
        </w:rPr>
        <w:t>- денежная помощь оказанная за счет средств Пенсионного Фонда РФ 298 человек на сумму 237750 рублей;</w:t>
      </w:r>
    </w:p>
    <w:p>
      <w:pPr>
        <w:pStyle w:val="Normal"/>
        <w:jc w:val="both"/>
        <w:rPr>
          <w:sz w:val="24"/>
        </w:rPr>
      </w:pPr>
      <w:r>
        <w:rPr>
          <w:sz w:val="24"/>
        </w:rPr>
        <w:t>- получили бесплатную подписку на газету «Достоинство» 64 человека за счет средств Пенсионного Фонда РФ;</w:t>
      </w:r>
    </w:p>
    <w:p>
      <w:pPr>
        <w:pStyle w:val="Normal"/>
        <w:jc w:val="both"/>
        <w:rPr>
          <w:sz w:val="24"/>
        </w:rPr>
      </w:pPr>
      <w:r>
        <w:rPr>
          <w:sz w:val="24"/>
        </w:rPr>
        <w:t>- денежная помощь оказанная  малоимущим пенсионерам  ко Дню пожилых людей 1680 человек на сумму 260000 рублей;</w:t>
      </w:r>
    </w:p>
    <w:p>
      <w:pPr>
        <w:pStyle w:val="Normal"/>
        <w:jc w:val="both"/>
        <w:rPr>
          <w:sz w:val="24"/>
        </w:rPr>
      </w:pPr>
      <w:r>
        <w:rPr>
          <w:sz w:val="24"/>
        </w:rPr>
        <w:t>- произведены выплаты приуроченные: к 60-ти летию Сталинградской битвы  32 человека на сумму 24300 руб.; к 60-ти летию Курской битвы 41 человек на сумму 33300 рублей; к 60– ти летию снятия блокады с города-героя Ленинграда  22 человека на сумму 13050 рублей.</w:t>
      </w:r>
    </w:p>
    <w:p>
      <w:pPr>
        <w:pStyle w:val="Normal"/>
        <w:jc w:val="both"/>
        <w:rPr>
          <w:sz w:val="24"/>
        </w:rPr>
      </w:pPr>
      <w:r>
        <w:rPr>
          <w:sz w:val="24"/>
        </w:rPr>
        <w:tab/>
        <w:t>Ежегодно проводятся благотворительные обеды  для малоимущих пенсионеров ко Дню пожилых людей.</w:t>
      </w:r>
    </w:p>
    <w:p>
      <w:pPr>
        <w:pStyle w:val="Normal"/>
        <w:jc w:val="both"/>
        <w:rPr>
          <w:sz w:val="24"/>
        </w:rPr>
      </w:pPr>
      <w:r>
        <w:rPr>
          <w:sz w:val="24"/>
        </w:rPr>
        <w:tab/>
        <w:t xml:space="preserve">Дню Победы вручаются памятные подарки участникам Вов и вдовам погибших в Вов. К 60-ти летию Победы в Вов участникам Вов, вдовам погибших участников Вов, а также несовершеннолетним узникам фашистских лагерей была оказана денежная помощь. Все пожилые люди награжденные медалью «За доблестный труд во время Вов» награждены юбилейными медалями «60-лет Победы в ВоВ».      </w:t>
      </w:r>
    </w:p>
    <w:p>
      <w:pPr>
        <w:pStyle w:val="Normal"/>
        <w:jc w:val="both"/>
        <w:rPr>
          <w:sz w:val="24"/>
        </w:rPr>
      </w:pPr>
      <w:r>
        <w:rPr>
          <w:sz w:val="24"/>
        </w:rPr>
        <w:tab/>
        <w:t xml:space="preserve">Срочная социальная служба постоянно расширяет виды предлагаемых социальных услуг в отделении работают  высококвалифицированные юрисконсульт  и психолог, которые дают необходимые юридические и психологические  консультации  клиентам попавшим в трудные жизненные ситуации.  </w:t>
      </w:r>
    </w:p>
    <w:p>
      <w:pPr>
        <w:pStyle w:val="Normal"/>
        <w:jc w:val="both"/>
        <w:rPr>
          <w:sz w:val="24"/>
        </w:rPr>
      </w:pPr>
      <w:r>
        <w:rPr>
          <w:sz w:val="24"/>
        </w:rPr>
        <w:tab/>
        <w:t xml:space="preserve">В городе сложилась хорошая, добрая традиция чествовать столетних жителей нашего города в 2003 году таких было 3 человека, в 2004 году – 4 человека, 2005 - 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Директор РГУ «Новочебоксарский ЦСОН»</w:t>
      </w:r>
    </w:p>
    <w:p>
      <w:pPr>
        <w:pStyle w:val="Normal"/>
        <w:rPr>
          <w:sz w:val="24"/>
          <w:szCs w:val="24"/>
        </w:rPr>
      </w:pPr>
      <w:r>
        <w:rPr>
          <w:sz w:val="24"/>
          <w:szCs w:val="24"/>
        </w:rPr>
        <w:t xml:space="preserve">            </w:t>
      </w:r>
      <w:r>
        <w:rPr>
          <w:sz w:val="24"/>
          <w:szCs w:val="24"/>
        </w:rPr>
        <w:t xml:space="preserve">Минздравсоцразвития Чувашии                                            Е.М.Антип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708"/>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34:00Z</dcterms:created>
  <dc:creator>епарке</dc:creator>
  <dc:description/>
  <dc:language>en-US</dc:language>
  <cp:lastModifiedBy>info8</cp:lastModifiedBy>
  <cp:lastPrinted>2006-03-20T14:12:00Z</cp:lastPrinted>
  <dcterms:modified xsi:type="dcterms:W3CDTF">2006-10-18T14:06:00Z</dcterms:modified>
  <cp:revision>8</cp:revision>
  <dc:subject/>
  <dc:title>      Пожилые люди испытывают в настоящее время массу трудностей</dc:title>
</cp:coreProperties>
</file>