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ализация проекта «Здоровые города» в городе Новочебоксарск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Сохранение здоровья населения является стратегической задачей государственной политики Президента, Правительства Чувашской Республики и утверждена основным направлением в деятельности администрации г.Новочебоксарска.</w:t>
      </w:r>
    </w:p>
    <w:p>
      <w:pPr>
        <w:pStyle w:val="Normal"/>
        <w:jc w:val="both"/>
        <w:rPr/>
      </w:pPr>
      <w:r>
        <w:rPr/>
        <w:tab/>
        <w:t>Город Новочебоксарск с 2003 года участвует в проекте «Здоровые города», цель которого добиться того, чтобы вопросы здоровья стояли во главе повестки дня и на местном уровне развивались полномасштабные программы по здоровому и устойчивому развитию.</w:t>
      </w:r>
    </w:p>
    <w:p>
      <w:pPr>
        <w:pStyle w:val="Normal"/>
        <w:jc w:val="both"/>
        <w:rPr/>
      </w:pPr>
      <w:r>
        <w:rPr/>
        <w:tab/>
        <w:t>В рамках проекта «Здоровые города» в городе сделано уже мног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 Межведомственный профилактический Совет с целью реализации проекта в город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ноябре 2003 года проведена научно-практическая конференция с приглашением широкой общественности. </w:t>
      </w:r>
    </w:p>
    <w:p>
      <w:pPr>
        <w:pStyle w:val="Normal"/>
        <w:ind w:left="360" w:hanging="360"/>
        <w:jc w:val="both"/>
        <w:rPr/>
      </w:pPr>
      <w:r>
        <w:rPr/>
        <w:t>3   Создан и утвержден «Профиль здоровья»  жителей города Новочебоксарска, дающий качественную и количественную характеристику здоровья жителей города, различных факторов, оказывающих на него влияние.</w:t>
      </w:r>
    </w:p>
    <w:p>
      <w:pPr>
        <w:pStyle w:val="Normal"/>
        <w:ind w:left="360" w:hanging="360"/>
        <w:jc w:val="both"/>
        <w:rPr/>
      </w:pPr>
      <w:r>
        <w:rPr/>
        <w:t>4.   Подготовлен Стратегический план здорового городского планирования, главной целью которого является налаживание долгосрочного стратегического партнерства различных структур и ведомств в интересах здоровья населения города.</w:t>
      </w:r>
    </w:p>
    <w:p>
      <w:pPr>
        <w:pStyle w:val="Normal"/>
        <w:ind w:left="360" w:hanging="360"/>
        <w:jc w:val="both"/>
        <w:rPr/>
      </w:pPr>
      <w:r>
        <w:rPr/>
        <w:t xml:space="preserve">5. В августе 2004 года г.Новочебоксарск официально вступил в Российскую национальную сеть «Здоровые города». </w:t>
      </w:r>
    </w:p>
    <w:p>
      <w:pPr>
        <w:pStyle w:val="Normal"/>
        <w:ind w:left="360" w:hanging="360"/>
        <w:jc w:val="both"/>
        <w:rPr/>
      </w:pPr>
      <w:r>
        <w:rPr/>
        <w:t xml:space="preserve">6. В конце 2005 года подготовлена и подана заявка для аккредитации в </w:t>
      </w:r>
      <w:r>
        <w:rPr>
          <w:lang w:val="en-US"/>
        </w:rPr>
        <w:t>IV</w:t>
      </w:r>
      <w:r>
        <w:rPr/>
        <w:t xml:space="preserve"> фазе Европейской сети ВОЗ «Здоровые города».</w:t>
      </w:r>
    </w:p>
    <w:p>
      <w:pPr>
        <w:pStyle w:val="Normal"/>
        <w:ind w:left="360" w:hanging="360"/>
        <w:jc w:val="both"/>
        <w:rPr/>
      </w:pPr>
      <w:r>
        <w:rPr/>
        <w:t>7. В апреле 2006 г. г. Новочебоксарск посетила представитель ЕРБ ВОЗ проекта «Здоровые города» Кони Петерсон.</w:t>
      </w:r>
    </w:p>
    <w:p>
      <w:pPr>
        <w:pStyle w:val="Normal"/>
        <w:ind w:firstLine="708"/>
        <w:jc w:val="both"/>
        <w:rPr/>
      </w:pPr>
      <w:r>
        <w:rPr/>
        <w:t>В городе имеются все предпосылки для вступления в Европейскую сеть «Здоровые города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Демографическая ситуация</w:t>
      </w:r>
      <w:r>
        <w:rPr/>
        <w:t xml:space="preserve"> стабильна.</w:t>
      </w:r>
    </w:p>
    <w:p>
      <w:pPr>
        <w:pStyle w:val="Normal"/>
        <w:ind w:firstLine="708"/>
        <w:jc w:val="both"/>
        <w:rPr/>
      </w:pPr>
      <w:r>
        <w:rPr/>
        <w:t>Всего в городе проживает 125763 человека, что на 1,6% выше, чем в прошлом году.</w:t>
      </w:r>
    </w:p>
    <w:p>
      <w:pPr>
        <w:pStyle w:val="Normal"/>
        <w:ind w:firstLine="708"/>
        <w:jc w:val="both"/>
        <w:rPr/>
      </w:pPr>
      <w:r>
        <w:rPr/>
        <w:t>Рождаемость – 9,9 (ЧР –10,2;  РФ – 104).</w:t>
      </w:r>
    </w:p>
    <w:p>
      <w:pPr>
        <w:pStyle w:val="Normal"/>
        <w:ind w:firstLine="708"/>
        <w:jc w:val="both"/>
        <w:rPr/>
      </w:pPr>
      <w:r>
        <w:rPr/>
        <w:t>Смертность – 10,1 (ЧР – 15,2; РФ –16,0).</w:t>
      </w:r>
    </w:p>
    <w:p>
      <w:pPr>
        <w:pStyle w:val="Normal"/>
        <w:ind w:firstLine="708"/>
        <w:jc w:val="both"/>
        <w:rPr/>
      </w:pPr>
      <w:r>
        <w:rPr/>
        <w:t>Младенческая смертность – 8,3 (ЧР – 7,7; РФ – 17,3 в 2003 г.).</w:t>
      </w:r>
    </w:p>
    <w:p>
      <w:pPr>
        <w:pStyle w:val="Normal"/>
        <w:ind w:firstLine="708"/>
        <w:jc w:val="both"/>
        <w:rPr/>
      </w:pPr>
      <w:r>
        <w:rPr/>
        <w:t>Естественный прирост   – 0,2 (ЧР – 5,0; РФ – 5,6).</w:t>
      </w:r>
    </w:p>
    <w:p>
      <w:pPr>
        <w:pStyle w:val="Normal"/>
        <w:ind w:firstLine="708"/>
        <w:jc w:val="both"/>
        <w:rPr/>
      </w:pPr>
      <w:r>
        <w:rPr/>
        <w:t>Необходимо отметить, что показатели рождаемости, смертности остаются более благоприятными, чем в целом по республике и по Российской Федерации. В структуре заболеваемости на первом месте – болезни органов дыхания, на втором месте – травмы и отравления, на третьем месте – болезни мочеполовой систе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ми детерминанты здоровь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Состояние среды обитания</w:t>
      </w:r>
      <w:r>
        <w:rPr/>
        <w:t xml:space="preserve"> (гигиены населенных мест, атмосферного воздуха, воды, почвы; образа жизни, питания, социально-экономического уровня и др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Атмосферный воздух</w:t>
      </w:r>
    </w:p>
    <w:p>
      <w:pPr>
        <w:pStyle w:val="TextBodyIndent"/>
        <w:rPr/>
      </w:pPr>
      <w:r>
        <w:rPr/>
        <w:t>Для улучшения атмосферного воздуха в городе и уменьшения влияния на здоровье населения загрязнений атмосферного воздуха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ается строительство объездной дороги в соответствии с «Транспортной семой Чувашской Республи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сех предприятиях имеются разработанные нормативы предельно-допустимых выбросов. Проект нормативов ПДК имеют около 70% предприятий.</w:t>
      </w:r>
      <w:r>
        <w:br w:type="page"/>
      </w:r>
    </w:p>
    <w:p>
      <w:pPr>
        <w:pStyle w:val="2"/>
        <w:rPr>
          <w:b/>
          <w:b/>
        </w:rPr>
      </w:pPr>
      <w:r>
        <w:rPr>
          <w:b/>
        </w:rPr>
        <w:t xml:space="preserve">Питьевая вода </w:t>
      </w:r>
    </w:p>
    <w:p>
      <w:pPr>
        <w:pStyle w:val="2"/>
        <w:ind w:left="0" w:firstLine="708"/>
        <w:rPr/>
      </w:pPr>
      <w:r>
        <w:rPr/>
        <w:t>С целью улучшения обеспечения города доброкачественной питьевой водой внедрены на водоочистительных сооружениях водопровода надежные технологии водоподготовки. Внедряются также методы обеззараживания воды, как озонирование и ФТО обработка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</w:t>
      </w:r>
      <w:r>
        <w:rPr>
          <w:b/>
        </w:rPr>
        <w:t>Санитарное состояние мест обитания</w:t>
      </w:r>
    </w:p>
    <w:p>
      <w:pPr>
        <w:pStyle w:val="2"/>
        <w:ind w:left="0" w:firstLine="708"/>
        <w:rPr/>
      </w:pPr>
      <w:r>
        <w:rPr/>
        <w:t>Для обеспечения благополучного санитарного состояния населенных мест утверждена городская программа «Отходы».</w:t>
      </w:r>
    </w:p>
    <w:p>
      <w:pPr>
        <w:pStyle w:val="2"/>
        <w:ind w:left="0" w:hanging="0"/>
        <w:rPr/>
      </w:pPr>
      <w:r>
        <w:rPr/>
        <w:tab/>
        <w:t>На основании Указа Президента Чувашской Республики Н.В.Федорова Об объявлении в Чувашской Республики 2005 года  «Годом парков и садов» проведены массовые экологические субботники, высажено более 3500 саженцев деревьев, 2000 кустарников, сделано 105 клумб.</w:t>
      </w:r>
    </w:p>
    <w:p>
      <w:pPr>
        <w:pStyle w:val="2"/>
        <w:ind w:left="0" w:hanging="0"/>
        <w:rPr/>
      </w:pPr>
      <w:r>
        <w:rPr/>
        <w:tab/>
        <w:t xml:space="preserve">Город Новочебоксарск по итогам деятельности коммунальных служб занял призовое  место по Российской федерации и Приволжскому федеральному округу. </w:t>
      </w:r>
    </w:p>
    <w:p>
      <w:pPr>
        <w:pStyle w:val="2"/>
        <w:ind w:left="0" w:firstLine="708"/>
        <w:rPr/>
      </w:pPr>
      <w:r>
        <w:rPr/>
        <w:t>В городе городская программа «О запрете курения в общественных местах», «Разрешено распитие алкогольных напитков только в специально отведенных местах»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Физкультурно-массовая и спортивная деятельность</w:t>
      </w:r>
    </w:p>
    <w:p>
      <w:pPr>
        <w:pStyle w:val="2"/>
        <w:ind w:left="0" w:firstLine="708"/>
        <w:rPr/>
      </w:pPr>
      <w:r>
        <w:rPr/>
        <w:t>Широкую популярность в городе нашли спортивно-массовые мероприятия: «Лыжня России», «Рыбак-рыбака», «Голубая дорожка», легкоатлетический пробег на приз газеты «Грани».</w:t>
      </w:r>
    </w:p>
    <w:p>
      <w:pPr>
        <w:pStyle w:val="2"/>
        <w:ind w:left="0" w:firstLine="708"/>
        <w:rPr/>
      </w:pPr>
      <w:r>
        <w:rPr/>
        <w:t>Спортивно-массовыми мероприятиями в городе охвачена большая часть жителей. В городе для этого есть все условия:</w:t>
      </w:r>
    </w:p>
    <w:p>
      <w:pPr>
        <w:pStyle w:val="2"/>
        <w:numPr>
          <w:ilvl w:val="0"/>
          <w:numId w:val="2"/>
        </w:numPr>
        <w:rPr/>
      </w:pPr>
      <w:r>
        <w:rPr/>
        <w:t>функционируют 297 спортивных сооружений, где одномоментно могут заниматься 6315 человек, это 5% населения города.</w:t>
      </w:r>
    </w:p>
    <w:p>
      <w:pPr>
        <w:pStyle w:val="2"/>
        <w:ind w:left="0" w:firstLine="708"/>
        <w:rPr/>
      </w:pPr>
      <w:r>
        <w:rPr/>
        <w:t>Большая работа проводится в городе по организации физкультурно-оздоровительной и спортивно-массовой работе среди всех слоев населения.</w:t>
      </w:r>
    </w:p>
    <w:p>
      <w:pPr>
        <w:pStyle w:val="2"/>
        <w:ind w:left="0" w:hanging="0"/>
        <w:rPr/>
      </w:pPr>
      <w:r>
        <w:rPr/>
        <w:tab/>
        <w:t>Организация физического воспитания в дошкольных и общеобразовательных учреждениях поставлена на хороший уровень. Дошкольные учреждения в основном обеспечены необходимым оборудованием. В 8 ДОУ имеются плавательные бассейны, в 29 ДОУ имеются отдельные физкультурные залы, в 22 ДОУ – оборудованы мини-стадионы. Вся работа строится в разных формах с учетом возрастных и индивидуальных особенностей детей. Старшие дошкольники многих детских садов занимаются дополнительно в спортивных секциях, посещают плавательные бассейны в городской комплексе спортивных сооружений. Всего охвачено 3237 дошкольников.</w:t>
      </w:r>
    </w:p>
    <w:p>
      <w:pPr>
        <w:pStyle w:val="2"/>
        <w:ind w:left="0" w:hanging="0"/>
        <w:rPr/>
      </w:pPr>
      <w:r>
        <w:rPr/>
        <w:tab/>
        <w:t>Хорошо поставлена физкультурно-массовая работа с учащимися школ города. За 2005 год всеми формами занятий физической культурой и спортом охвачено 10529 учащихся, что составляет 70% от общего числа учащихся школ города.</w:t>
      </w:r>
    </w:p>
    <w:p>
      <w:pPr>
        <w:pStyle w:val="2"/>
        <w:ind w:left="0" w:hanging="0"/>
        <w:rPr/>
      </w:pPr>
      <w:r>
        <w:rPr/>
        <w:tab/>
        <w:t>Общая структура физкультурного движения в городе состоит из:</w:t>
      </w:r>
    </w:p>
    <w:p>
      <w:pPr>
        <w:pStyle w:val="2"/>
        <w:numPr>
          <w:ilvl w:val="0"/>
          <w:numId w:val="2"/>
        </w:numPr>
        <w:rPr/>
      </w:pPr>
      <w:r>
        <w:rPr/>
        <w:t>19 коллективов физической культуры общеобразовательных школ,</w:t>
      </w:r>
    </w:p>
    <w:p>
      <w:pPr>
        <w:pStyle w:val="2"/>
        <w:numPr>
          <w:ilvl w:val="0"/>
          <w:numId w:val="2"/>
        </w:numPr>
        <w:rPr/>
      </w:pPr>
      <w:r>
        <w:rPr/>
        <w:t>4 коллектива ПУ,</w:t>
      </w:r>
    </w:p>
    <w:p>
      <w:pPr>
        <w:pStyle w:val="2"/>
        <w:numPr>
          <w:ilvl w:val="0"/>
          <w:numId w:val="2"/>
        </w:numPr>
        <w:rPr/>
      </w:pPr>
      <w:r>
        <w:rPr/>
        <w:t>2 коллектива ССУ</w:t>
      </w:r>
    </w:p>
    <w:p>
      <w:pPr>
        <w:pStyle w:val="2"/>
        <w:numPr>
          <w:ilvl w:val="0"/>
          <w:numId w:val="2"/>
        </w:numPr>
        <w:rPr/>
      </w:pPr>
      <w:r>
        <w:rPr/>
        <w:t>2 коллектива ФК ВУЗов,</w:t>
      </w:r>
    </w:p>
    <w:p>
      <w:pPr>
        <w:pStyle w:val="2"/>
        <w:numPr>
          <w:ilvl w:val="0"/>
          <w:numId w:val="2"/>
        </w:numPr>
        <w:rPr/>
      </w:pPr>
      <w:r>
        <w:rPr/>
        <w:t>5 учреждений дополнительного образования детей, (4 ДЮСШ, ЦТДЮ),</w:t>
      </w:r>
    </w:p>
    <w:p>
      <w:pPr>
        <w:pStyle w:val="2"/>
        <w:numPr>
          <w:ilvl w:val="0"/>
          <w:numId w:val="2"/>
        </w:numPr>
        <w:rPr/>
      </w:pPr>
      <w:r>
        <w:rPr/>
        <w:t>11 коллективов физической культуры предприятий, учреждений и организаций,</w:t>
      </w:r>
    </w:p>
    <w:p>
      <w:pPr>
        <w:pStyle w:val="2"/>
        <w:numPr>
          <w:ilvl w:val="0"/>
          <w:numId w:val="2"/>
        </w:numPr>
        <w:rPr/>
      </w:pPr>
      <w:r>
        <w:rPr/>
        <w:t>28 спортивных клубов по месту жительства.</w:t>
      </w:r>
    </w:p>
    <w:p>
      <w:pPr>
        <w:pStyle w:val="2"/>
        <w:ind w:left="0" w:firstLine="708"/>
        <w:rPr/>
      </w:pPr>
      <w:r>
        <w:rPr/>
        <w:t>Физкультурно-оздоровительная работа активно проводится на предприятиях, в учреждениях и организациях. Всего охвачено 3051 чел. На двух предприятиях функционируют 2 спортивных клуба (с/к «Химик» и с/к «Водоканал).</w:t>
      </w:r>
    </w:p>
    <w:p>
      <w:pPr>
        <w:pStyle w:val="2"/>
        <w:ind w:left="0" w:hanging="0"/>
        <w:rPr/>
      </w:pPr>
      <w:r>
        <w:rPr/>
        <w:tab/>
        <w:t>Организована работа с молодежью призывного и допризывного возраста (игры «Зарница», «Орленок», Спартакиады по военно-прикладным видам спорта).</w:t>
      </w:r>
    </w:p>
    <w:p>
      <w:pPr>
        <w:pStyle w:val="2"/>
        <w:ind w:left="0" w:hanging="0"/>
        <w:rPr/>
      </w:pPr>
      <w:r>
        <w:rPr/>
        <w:tab/>
        <w:t>Проводится работа со студенческой и учащейся молодежью. Всего открыты залы: атлетической гимнастики; восточных единоборств; шейпинга; аэробики, спортзалы школ, ДЮСШ; ЦТДЮ; ледового стадиона, СДЮШОР № 4.</w:t>
      </w:r>
    </w:p>
    <w:p>
      <w:pPr>
        <w:pStyle w:val="2"/>
        <w:ind w:left="0" w:hanging="0"/>
        <w:rPr/>
      </w:pPr>
      <w:r>
        <w:rPr/>
        <w:tab/>
        <w:t>Созданы определенные условия для занятий физической культурой и спортом инвалидов. Всего охвачено около 50 человек. В городе функционируют 2 физкультурно-оздоровительных клуба занимающихся физической культурой и спортом.</w:t>
      </w:r>
    </w:p>
    <w:p>
      <w:pPr>
        <w:pStyle w:val="2"/>
        <w:ind w:left="0" w:hanging="0"/>
        <w:rPr/>
      </w:pPr>
      <w:r>
        <w:rPr/>
        <w:tab/>
        <w:t>Всего за 2005 год в городе проведено 30 республиканских, 12 всероссийских соревнований, 250 городских физкультурно-массовых и спортивных мероприятий по 34 видам спорта с общим охватом участников – около 60 тыс.человек. Подготовлено 1860 спортсменов массовых разрядов. В городе действует программа обязательного обучения плаванию учащихся 1-2 классов общеобразовательных школ.</w:t>
      </w:r>
    </w:p>
    <w:p>
      <w:pPr>
        <w:pStyle w:val="2"/>
        <w:ind w:left="0" w:hanging="0"/>
        <w:rPr/>
      </w:pPr>
      <w:r>
        <w:rPr/>
        <w:tab/>
        <w:t>В результате активно проводимых физкультурно-оздоровительных и спортивных мероприятий в состоянии здоровья детей достигнуты положительные результаты:</w:t>
      </w:r>
    </w:p>
    <w:p>
      <w:pPr>
        <w:pStyle w:val="2"/>
        <w:ind w:left="0" w:hanging="0"/>
        <w:rPr/>
      </w:pPr>
      <w:r>
        <w:rPr/>
        <w:tab/>
        <w:t xml:space="preserve">Улучшился уровень физического развития детей. Посещающих дошкольные учреждения: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Физическое развитие детей, посещающих воспитательные учреждения в динамике </w:t>
      </w:r>
    </w:p>
    <w:p>
      <w:pPr>
        <w:pStyle w:val="2"/>
        <w:ind w:left="0" w:hanging="0"/>
        <w:jc w:val="center"/>
        <w:rPr/>
      </w:pPr>
      <w:r>
        <w:rPr/>
        <w:t>за 2003-2005 гг.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ип физиче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4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ыше сред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иже сред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3.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2,8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ab/>
        <w:t>Таким образом, число детей, имеющих уровень физического развития «ниже среднего», за последние 3 года уменьшилось и в 2005 году составляет 1,07 раз меньше, чем в 1004 г., в 1,2 раза меньше, чем в 2003 г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ab/>
        <w:t>Снизилась заболеваемость детей, посещающих дошкольные учреждения.</w:t>
      </w:r>
    </w:p>
    <w:p>
      <w:pPr>
        <w:pStyle w:val="2"/>
        <w:ind w:left="0" w:hanging="0"/>
        <w:rPr/>
      </w:pPr>
      <w:r>
        <w:rPr/>
        <w:tab/>
        <w:t>Физическое воспитание способствует повышению сопротивляемости и иммунитета к различным инфекционным заболеваниям, о чем говорят показатели заболеваемости по дошкольным учреждениям город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b/>
        </w:rPr>
        <w:t>Заболеваемость детей в ДДУ (на 1000 в %</w:t>
      </w:r>
      <w:r>
        <w:rPr>
          <w:b/>
          <w:sz w:val="16"/>
        </w:rPr>
        <w:t>о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594"/>
        <w:gridCol w:w="1594"/>
        <w:gridCol w:w="159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ЧР 2004 г.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г.Новочебоксарск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3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4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05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аболеваемость (%</w:t>
            </w:r>
            <w:r>
              <w:rPr>
                <w:sz w:val="16"/>
              </w:rPr>
              <w:t>о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7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2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99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89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Число дней. Пропущенных 1 ребенком по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ab/>
        <w:t>Таким образом заболеваемость детей, посещающих дошкольные учреждения города, снизилась за истекшие 3 года в 1,15 раза.</w:t>
      </w:r>
    </w:p>
    <w:p>
      <w:pPr>
        <w:pStyle w:val="2"/>
        <w:ind w:left="0" w:hanging="0"/>
        <w:rPr/>
      </w:pPr>
      <w:r>
        <w:rPr/>
        <w:tab/>
        <w:t>У детей и подростков г.Новочебоксарска патология костно-мышечной системы регистрируется меньше, чем в среднем по Чувашской Республике и Российской федерации во всех возрастных групп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ET"/>
        </w:rPr>
        <w:t xml:space="preserve">     </w:t>
      </w:r>
      <w:r>
        <w:rPr>
          <w:rFonts w:cs="Times New Roman" w:ascii="Times New Roman" w:hAnsi="Times New Roman"/>
          <w:b/>
          <w:bCs/>
        </w:rPr>
        <w:t>Пит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дним из важнейших факторов, определяющих здоровье. Основной задачей  государственной политики в области здорового питания  является обеспечение высокого качества и безопасности  продовольственного сырья и пищевых продуктов. Одной из  важнейших задач, решаемых  здравоохранением  города является  ликвидация                    децифита йода и других микронутриентов. На пищевых  предприятиях производятся пищевые продукты, обогащенное йодом.  Так, ГУП  ЧР  «Новочебоксарский хлебозавод» вырабатывает хлебобулочные изделия с использованием  йодированный соли,  вырабатывается кекс «Витаминный» с добавлением. В- каротина. ОАО «Новочебоксарская макаронная фабрика «Россиянка» вырабатывает макаронные изделия с добавлением В-кароти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остояние здоровье подрастающего поколения</w:t>
      </w:r>
    </w:p>
    <w:p>
      <w:pPr>
        <w:pStyle w:val="Normal"/>
        <w:ind w:firstLine="708"/>
        <w:jc w:val="both"/>
        <w:rPr/>
      </w:pPr>
      <w:r>
        <w:rPr/>
        <w:t xml:space="preserve">Одним из важных факторов образа жизни,  определяющих состояния здоровья, является работа  </w:t>
      </w:r>
      <w:r>
        <w:rPr>
          <w:bCs/>
        </w:rPr>
        <w:t>по санитарно-гигиеническому  воспитанию</w:t>
      </w:r>
      <w:r>
        <w:rPr/>
        <w:t xml:space="preserve"> подрастающего поколения, пропаганде  ЗОЖ среди детей и подростков.</w:t>
      </w:r>
    </w:p>
    <w:p>
      <w:pPr>
        <w:pStyle w:val="Normal"/>
        <w:jc w:val="both"/>
        <w:rPr/>
      </w:pPr>
      <w:r>
        <w:rPr/>
        <w:tab/>
        <w:t xml:space="preserve">Так, в результате   Всероссийской диспансеризации , проводимой в 2002 г. установлено, что в г.Новочебоксарске абсолютно здоровыми  с 1 гр. здоровья являются 21,8 %  школьников, ко  </w:t>
      </w:r>
      <w:r>
        <w:rPr>
          <w:lang w:val="en-US"/>
        </w:rPr>
        <w:t>II</w:t>
      </w:r>
      <w:r>
        <w:rPr/>
        <w:t xml:space="preserve">  гр.  здоровья, имеющих функциональные отклонения, отнесены 61,9 % и 16,3% учащихся школ  имели  хронические заболевания. На состояние здоровья школьников  большое  влияние  оказывает организация учебного процесса в школах. В связи  с этим  в г,Новочебоксарске постоянно ведется поиск различных  методов и подходов  в вопросах формирования здоровья и здорового образа жизни. Внедряются новые здоровьесберегающие  технологии в образовательный процесс и новые методы  оздоровления и  реабилитация учащихся.</w:t>
      </w:r>
    </w:p>
    <w:p>
      <w:pPr>
        <w:pStyle w:val="Normal"/>
        <w:jc w:val="both"/>
        <w:rPr/>
      </w:pPr>
      <w:r>
        <w:rPr/>
        <w:tab/>
        <w:t>Так, СОШ №17 в г.Новочебоксарске с полной уверенностью можно назвать  «Школой, содействующей укреплению здоровья», на базе которой работает школьный реабилитационный центр по оздоровлению учащихся. Во всех учебных заведениях города постоянно ведется контроль  за соблюдением санитарно- гигиенических условий  обучения специалистами ( освещенность, мебель в учебных помещений, температурный режим, за качеством питания в детских и подростковых учреждениях).</w:t>
      </w:r>
    </w:p>
    <w:p>
      <w:pPr>
        <w:pStyle w:val="Normal"/>
        <w:jc w:val="both"/>
        <w:rPr/>
      </w:pPr>
      <w:r>
        <w:rPr/>
        <w:tab/>
        <w:t>Ежегодно среди учебных заведений в городе ведется смотры-конкурсы  по санитарно-гигиенического обучения физическому воспитанию, а также  лучшую организацию горячего питания в школьных столовых.</w:t>
      </w:r>
    </w:p>
    <w:p>
      <w:pPr>
        <w:pStyle w:val="Normal"/>
        <w:jc w:val="both"/>
        <w:rPr/>
      </w:pPr>
      <w:r>
        <w:rPr/>
        <w:tab/>
        <w:t xml:space="preserve">Большую работу по укреплению  здоровья подрастающего поколения  проводит  </w:t>
      </w:r>
      <w:r>
        <w:rPr>
          <w:b/>
          <w:bCs/>
        </w:rPr>
        <w:t>Подростковый центр</w:t>
      </w:r>
      <w:r>
        <w:rPr/>
        <w:t>. Ежегодно сотрудниками центра  проводится до 700 лекций и бесед, показ видеофильмов, охватывая до 15.000 слушателей и зрителей. По вопросам охраны  репродуктивного здоровья и контрацепции в год  гинекологи  Центре консультируют и обследуют до 4000 девушек. Организована бесплатная раздача контрацептивных препаратов.  Ведется прием  юношей андрологом. В результате количество  искусственных                 абортов уменьшилось  в возрастной  группе   от 15 до 19 лет на 47 %, а заболеваемость сифилисом снизилась в 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Территориальные </w:t>
      </w:r>
      <w:r>
        <w:rPr>
          <w:b/>
        </w:rPr>
        <w:t>органы</w:t>
      </w:r>
      <w:r>
        <w:rPr/>
        <w:t xml:space="preserve"> </w:t>
      </w:r>
      <w:r>
        <w:rPr>
          <w:b/>
          <w:bCs/>
        </w:rPr>
        <w:t>самоуправления</w:t>
      </w:r>
    </w:p>
    <w:p>
      <w:pPr>
        <w:pStyle w:val="Normal"/>
        <w:jc w:val="both"/>
        <w:rPr/>
      </w:pPr>
      <w:r>
        <w:rPr/>
        <w:tab/>
        <w:t xml:space="preserve">В г.Новочебоксарске созданы и работают </w:t>
      </w:r>
      <w:r>
        <w:rPr>
          <w:bCs/>
        </w:rPr>
        <w:t>ТОСы ( территориальный</w:t>
      </w:r>
      <w:r>
        <w:rPr/>
        <w:t xml:space="preserve"> орган </w:t>
      </w:r>
      <w:r>
        <w:rPr>
          <w:bCs/>
        </w:rPr>
        <w:t>самоуправления).</w:t>
      </w:r>
      <w:r>
        <w:rPr/>
        <w:t xml:space="preserve"> ТОСам  принадлежит  большая роль в пропаганде и внедрении в жизнь здорового  образа жизни среди жителей, живущих в данных  микрорайонах. В микрорайонах с населением проводятся встречи, разъясняются  пункты программ «здоровые города». Проведено  анкетирование среди жителей микрорайонов, данные которых показали, что  населению небезразлично, Чем мы дышим, что мы едим, что пьем.  Восстановлены и созданы новые хоккейные коробки, их количество удалось довести до 10. В микрорайонах созданы  дворовые хоккейные команды из подростков. По месту жительства  открыто  15 клубов,  где охват занимающихся  спортом составляет более 1.400 чел. по 20 видам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игиена и условия труда</w:t>
      </w:r>
    </w:p>
    <w:p>
      <w:pPr>
        <w:pStyle w:val="Normal"/>
        <w:jc w:val="both"/>
        <w:rPr/>
      </w:pPr>
      <w:r>
        <w:rPr/>
        <w:tab/>
        <w:t>Отделение   гигиены труда  санитарной службы города  осуществляет текущий санитарный надзор за 107 промышленными предприятиями,  строительными организациями, кооперативами и малыми предприятиями, где работают 14.117 чел., из них 5754 женщины.</w:t>
      </w:r>
    </w:p>
    <w:p>
      <w:pPr>
        <w:pStyle w:val="Normal"/>
        <w:jc w:val="both"/>
        <w:rPr/>
      </w:pPr>
      <w:r>
        <w:rPr/>
        <w:tab/>
        <w:t>Проводятся  лабораторно-инструментальные исследования  воздушной среды, контроль  за соблюдением  санитарно- гигиенических нормативов по шуму, вибрации, освещенность, электромагнитным излучением, микроклимату.</w:t>
      </w:r>
    </w:p>
    <w:p>
      <w:pPr>
        <w:pStyle w:val="Normal"/>
        <w:jc w:val="both"/>
        <w:rPr/>
      </w:pPr>
      <w:r>
        <w:rPr/>
        <w:tab/>
        <w:t>В соответствии с городской  «Программой  по улучшению  условий  и охраны труда» в г.Новочебоксарске была  проделана  следующая раб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ущен в эксплуатацию  пристрой к административно-бытовому корпусу МУП «Новочебоксарские тепловые сети».</w:t>
      </w:r>
    </w:p>
    <w:p>
      <w:pPr>
        <w:pStyle w:val="Normal"/>
        <w:jc w:val="both"/>
        <w:rPr/>
      </w:pPr>
      <w:r>
        <w:rPr/>
        <w:tab/>
        <w:t>2. ООО «Зодчий»:</w:t>
      </w:r>
    </w:p>
    <w:p>
      <w:pPr>
        <w:pStyle w:val="Normal"/>
        <w:jc w:val="both"/>
        <w:rPr/>
      </w:pPr>
      <w:r>
        <w:rPr/>
        <w:tab/>
        <w:t>-закончены работы  по газификации  котельной, что позволило  обеспечить  предприятие горячей  водой и улучшить  температурный режим в производственных помещениях.</w:t>
      </w:r>
    </w:p>
    <w:p>
      <w:pPr>
        <w:pStyle w:val="Normal"/>
        <w:jc w:val="both"/>
        <w:rPr/>
      </w:pPr>
      <w:r>
        <w:rPr/>
        <w:tab/>
        <w:t>3. Новочебоксарское ПАТП:</w:t>
      </w:r>
    </w:p>
    <w:p>
      <w:pPr>
        <w:pStyle w:val="Normal"/>
        <w:jc w:val="both"/>
        <w:rPr/>
      </w:pPr>
      <w:r>
        <w:rPr/>
        <w:tab/>
        <w:t>-пущена в эксплуатацию  вторая очередь  ремонтно-механических мастерских.</w:t>
      </w:r>
    </w:p>
    <w:p>
      <w:pPr>
        <w:pStyle w:val="Normal"/>
        <w:jc w:val="both"/>
        <w:rPr/>
      </w:pPr>
      <w:r>
        <w:rPr/>
        <w:tab/>
        <w:t>4.Новочебоксарское МУП троллейбусного транспорта:</w:t>
      </w:r>
    </w:p>
    <w:p>
      <w:pPr>
        <w:pStyle w:val="Normal"/>
        <w:jc w:val="both"/>
        <w:rPr/>
      </w:pPr>
      <w:r>
        <w:rPr/>
        <w:tab/>
        <w:t xml:space="preserve">-произведена реконструкция  местной  и общеобменной                        </w:t>
      </w:r>
    </w:p>
    <w:p>
      <w:pPr>
        <w:pStyle w:val="Normal"/>
        <w:jc w:val="both"/>
        <w:rPr/>
      </w:pPr>
      <w:r>
        <w:rPr/>
        <w:t>вытяжкой вентиляции с частичной заменой воздуховодов  и двигателей на более мощные  в покрасочной камере, следствием чего явилось снижение загазованности с 22,2 %  превышений ПДК до  нормативов.</w:t>
      </w:r>
    </w:p>
    <w:p>
      <w:pPr>
        <w:pStyle w:val="Normal"/>
        <w:jc w:val="both"/>
        <w:rPr/>
      </w:pPr>
      <w:r>
        <w:rPr/>
        <w:tab/>
        <w:t>5. АБЗ ОАО «Дорисс»</w:t>
      </w:r>
    </w:p>
    <w:p>
      <w:pPr>
        <w:pStyle w:val="Normal"/>
        <w:jc w:val="both"/>
        <w:rPr/>
      </w:pPr>
      <w:r>
        <w:rPr/>
        <w:tab/>
        <w:t>-участок ремонта  электродвигателей   с обжигом  и пропиткой лаком  и сушкой изолирован  от электроцеха с монтажом  местной вытяжкой вентиляции.</w:t>
      </w:r>
    </w:p>
    <w:p>
      <w:pPr>
        <w:pStyle w:val="Normal"/>
        <w:jc w:val="both"/>
        <w:rPr/>
      </w:pPr>
      <w:r>
        <w:rPr/>
        <w:tab/>
        <w:t>6. ООО «Деревообрабатывающий комбинат»:</w:t>
      </w:r>
    </w:p>
    <w:p>
      <w:pPr>
        <w:pStyle w:val="Normal"/>
        <w:jc w:val="both"/>
        <w:rPr/>
      </w:pPr>
      <w:r>
        <w:rPr/>
        <w:tab/>
        <w:t>-участок олифовки  из деревообрабатывающего цеха выведен в изолированное помещение с монтажом  самостоятельной механической вытяжкой вентиляции из него.</w:t>
      </w:r>
    </w:p>
    <w:p>
      <w:pPr>
        <w:pStyle w:val="Normal"/>
        <w:jc w:val="both"/>
        <w:rPr/>
      </w:pPr>
      <w:r>
        <w:rPr/>
        <w:tab/>
        <w:t>На многих предприятиях проделана  значительная  работа по ремонту  приточных и вытяжных  вентасистем, механизации  трудоем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ровень  развития здравоохран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Ведущая роль в структуре  здравоохранения принадлежит  первичной медико-санитарной помощи.</w:t>
      </w:r>
    </w:p>
    <w:p>
      <w:pPr>
        <w:pStyle w:val="Normal"/>
        <w:jc w:val="both"/>
        <w:rPr/>
      </w:pPr>
      <w:r>
        <w:rPr/>
        <w:tab/>
        <w:t xml:space="preserve">В городе работает 8 учреждений  общеврачебной практики. Открыто  3 семейных офиса. Реформирование здравоохранения проводится в соответствии с муниципальным заказом. </w:t>
      </w:r>
    </w:p>
    <w:p>
      <w:pPr>
        <w:pStyle w:val="Normal"/>
        <w:jc w:val="both"/>
        <w:rPr/>
      </w:pPr>
      <w:r>
        <w:rPr/>
        <w:tab/>
        <w:t>В соответствии с программой  государственных гарантий граждан г.Новочебоксарска предоставляются бесплат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ая медицинская помощ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булаторно-поликлиническая помощь  в т.ч.  льготное лекарственное обеспе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ционарная помощь.</w:t>
      </w:r>
    </w:p>
    <w:p>
      <w:pPr>
        <w:pStyle w:val="Normal"/>
        <w:ind w:firstLine="360"/>
        <w:jc w:val="both"/>
        <w:rPr/>
      </w:pPr>
      <w:r>
        <w:rPr/>
        <w:t>В  городе  разработана и принята  к исполнению Концепция охраны здоровья населения г.Новочебоксарска.  Разработаны и приняты к реализации  городские программы  в области экологической  безопас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одская программа «Экологическая безопасность  г.Новочебоксарска 2004-2010 г.г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рограммы   «Чистый  воздух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программа  «Экологическое воспитание»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Хрустальная вода»:</w:t>
      </w:r>
    </w:p>
    <w:p>
      <w:pPr>
        <w:pStyle w:val="Normal"/>
        <w:ind w:left="360" w:hanging="0"/>
        <w:jc w:val="both"/>
        <w:rPr/>
      </w:pPr>
      <w:r>
        <w:rPr/>
        <w:t>Городские программы  «Охрана здоровья населени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доровое поколение» по пропаганде  ЗОЖ, профилактика правонарушений                             явлений в молодежной сре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Комплексные меры по противодействию употребления наркотиками и их незаконному  обороту на 2005-2007 г.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офилактика курения таба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а целевая программа улучшения условий, охраны труда и здоровья работающих в г.Новочебоксар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храна  репродуктивного здоровья населения г.Новочебоксарска на 2005-2007 г.г. и городская программа охраны здоровья матери и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целью улучшения качества оказания  помощи  психиатрическим больным, в городе  открыто  психиатрическое отделение  Республиканской  психиатрической больн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целью увеличения  наркологических больных планируется  открытие  реабилитационного отделения при  Наркологическом  диспанс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а городская программа  «Предупреждение и борьба с заболеваниями  социального характера 2005-2007 г.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целью привлечения к занятиям   физкультурой и спортом  большего количества населения завершено строительство   Центральный стад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доровье пожилых</w:t>
      </w:r>
    </w:p>
    <w:p>
      <w:pPr>
        <w:pStyle w:val="Normal"/>
        <w:ind w:left="720" w:hanging="0"/>
        <w:jc w:val="both"/>
        <w:rPr/>
      </w:pPr>
      <w:r>
        <w:rPr/>
        <w:t xml:space="preserve">Большое внимание в городе  уделяется  </w:t>
      </w:r>
      <w:r>
        <w:rPr>
          <w:bCs/>
        </w:rPr>
        <w:t>пожилым людям.</w:t>
      </w:r>
    </w:p>
    <w:p>
      <w:pPr>
        <w:pStyle w:val="Normal"/>
        <w:ind w:left="720" w:hanging="0"/>
        <w:jc w:val="both"/>
        <w:rPr/>
      </w:pPr>
      <w:r>
        <w:rPr/>
        <w:t>Состояние  здоровья пожилых людей во многом зависит от  социально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го благополучия города. Для улучшения медико-социальной помощи граждан пожилого возраста г.Новочебоксарска на базе  Центра социального обеспечения открыт стационар  на 35 мест, где с пожилыми людьми проводится  лечебно- оздоровительные мероприятия ( ЛФК, участие в школах здоровья и в кружках по интересам).</w:t>
        <w:tab/>
      </w:r>
    </w:p>
    <w:p>
      <w:pPr>
        <w:pStyle w:val="Normal"/>
        <w:jc w:val="both"/>
        <w:rPr/>
      </w:pPr>
      <w:r>
        <w:rPr/>
        <w:tab/>
        <w:t>В городском центре  социальной помощи развернуто отделение на 20 коек для  временного проживания.</w:t>
      </w:r>
    </w:p>
    <w:p>
      <w:pPr>
        <w:pStyle w:val="Normal"/>
        <w:jc w:val="both"/>
        <w:rPr/>
      </w:pPr>
      <w:r>
        <w:rPr/>
        <w:tab/>
        <w:t>В городе  разработана  и функционирует программа « И все таки жизнь прекрасна».</w:t>
      </w:r>
    </w:p>
    <w:p>
      <w:pPr>
        <w:pStyle w:val="Normal"/>
        <w:jc w:val="both"/>
        <w:rPr/>
      </w:pPr>
      <w:r>
        <w:rPr/>
        <w:tab/>
        <w:t>В городе  разрабатывается  новая программа, где будет  предусмотрено улучшение  социального обслуживания, обеспечении для лиц с ограниченными возможностями  большей доступности социальной и медицинской помощ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я активному участию  пожилых людей в политической жизни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работы Совета ветеранов для решения проблемных вопросов ли пожилого возра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чреждениях  здравоохранения будет  развиваться «школа активного  долголет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изация ТОСов по адресной работе с лицам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коечного фонда при отделении сестринского у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проблем пожилых людей с  проведением анкетирования их. Реализация  потребностей  пожилых людей на базе Центра социального 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системы  мониторинга,  учитываемых влияние  основных социальных                                        здоровья пожил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работы  по активному  долголетию  с проведением  физкультурно-массовых и оздорови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Жители  города  поставили своей целью добиться вхождения в</w:t>
      </w:r>
    </w:p>
    <w:p>
      <w:pPr>
        <w:pStyle w:val="Normal"/>
        <w:jc w:val="both"/>
        <w:rPr/>
      </w:pPr>
      <w:r>
        <w:rPr/>
        <w:t xml:space="preserve">Европейскую   сеть в фазе  </w:t>
      </w:r>
      <w:r>
        <w:rPr>
          <w:lang w:val="en-US"/>
        </w:rPr>
        <w:t>IV</w:t>
      </w:r>
      <w:r>
        <w:rPr/>
        <w:t xml:space="preserve"> «Здоровые города», т.к. считает, что в городе  делается многое по укреплению здоровья горожан. </w:t>
      </w:r>
    </w:p>
    <w:p>
      <w:pPr>
        <w:pStyle w:val="Normal"/>
        <w:jc w:val="both"/>
        <w:rPr/>
      </w:pPr>
      <w:r>
        <w:rPr/>
        <w:tab/>
        <w:t xml:space="preserve">Кроме того,  вхождение в сеть  улучшит преемственность в поддержание связей с другими «Здоровыми городами», повысится  обмен     </w:t>
      </w:r>
    </w:p>
    <w:p>
      <w:pPr>
        <w:pStyle w:val="Normal"/>
        <w:jc w:val="both"/>
        <w:rPr/>
      </w:pPr>
      <w:r>
        <w:rPr/>
        <w:t xml:space="preserve">информаций .  Город Новочебоксарск имеет определенный опыт с которым может поделиться  с другими городами.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12:00Z</dcterms:created>
  <dc:creator>doc</dc:creator>
  <dc:description/>
  <dc:language>en-US</dc:language>
  <cp:lastModifiedBy>Aleksander Grigoryev</cp:lastModifiedBy>
  <cp:lastPrinted>2006-04-14T12:06:00Z</cp:lastPrinted>
  <dcterms:modified xsi:type="dcterms:W3CDTF">2006-10-20T05:12:00Z</dcterms:modified>
  <cp:revision>2</cp:revision>
  <dc:subject/>
  <dc:title/>
</cp:coreProperties>
</file>