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0710" cy="800735"/>
            <wp:effectExtent l="0" t="0" r="0" b="0"/>
            <wp:docPr id="1" name="герб 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</w:rPr>
      </w:pPr>
      <w:r>
        <w:rPr>
          <w:b/>
          <w:bCs/>
          <w:caps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sz w:val="22"/>
        </w:rPr>
        <w:t>Г</w:t>
      </w:r>
      <w:r>
        <w:rPr>
          <w:b/>
          <w:bCs/>
          <w:caps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  <w:t>тел. 73-23-44 факс 74-00-47</w:t>
      </w:r>
    </w:p>
    <w:p>
      <w:pPr>
        <w:pStyle w:val="Normal"/>
        <w:spacing w:lineRule="exact" w:line="180"/>
        <w:jc w:val="center"/>
        <w:rPr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rPr>
          <w:lang w:val="en-US"/>
        </w:rPr>
      </w:pPr>
      <w:r>
        <w:rPr/>
        <w:t>ПРЕСС-РЕЛИ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720"/>
        <w:rPr/>
      </w:pPr>
      <w:r>
        <w:rPr/>
        <w:t>В Новочебоксарске выберут "Человека года-2007"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В Новочебоксарске, накануне Дня города, 16 ноября на торжественном городском  вечере состоится вручение  премии «Человек года - 2007». </w:t>
      </w:r>
    </w:p>
    <w:p>
      <w:pPr>
        <w:pStyle w:val="Normal"/>
        <w:ind w:firstLine="720"/>
        <w:jc w:val="both"/>
        <w:rPr/>
      </w:pPr>
      <w:r>
        <w:rPr/>
        <w:t xml:space="preserve">Премия "Человек года" была учреждена главой города Новочебоксарска Валерием Андреевым в 2006 году с целью пропаганды инновационных идей, передового опыта и признания достижений в производственной, творческой и общественной сферах. В прошлом году 10 самых достойных новочебоксарцев стали обладателями званий «Человек года» в различных номинациях, а самого главной премии -  «Человек года – 2006» была удостоена заслуженный мастер спорта Российской Федерации, двукратная  чемпионка Мира, трехкратная рекордсменка Мира, чемпионка Европы, серебряный призер </w:t>
      </w:r>
      <w:r>
        <w:rPr>
          <w:lang w:val="en-US"/>
        </w:rPr>
        <w:t>XXVIII</w:t>
      </w:r>
      <w:r>
        <w:rPr/>
        <w:t xml:space="preserve"> Олимпийских игр Олимпиада Иванова. </w:t>
      </w:r>
    </w:p>
    <w:p>
      <w:pPr>
        <w:pStyle w:val="Normal"/>
        <w:ind w:firstLine="720"/>
        <w:jc w:val="both"/>
        <w:rPr/>
      </w:pPr>
      <w:r>
        <w:rPr/>
        <w:t>Согласно положению о конкурсе «Человек года – 2007»,  определены номинации  в области:    промышленности, образования, культуры и искусства, здравоохранения, строительства и архитектуры, торговли и предпринимательства, физической  культуры и  спорта,  жилищно-коммунального  хозяйства и  молодежной политик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ь будет награжден дипломом с присвоением звания, и денежной преми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конкурсе могут принять участие лица, занятые по основному месту работы в организациях, расположенных на территории Новочебоксарска. «Человеком года» </w:t>
      </w:r>
      <w:r>
        <w:rPr>
          <w:szCs w:val="20"/>
        </w:rPr>
        <w:t xml:space="preserve">может стать передовик производства, руководитель предприятия, организации, работник социальной сферы, который добился  значительных результатов в профессиональной и общественной деятельности. </w:t>
      </w:r>
      <w:r>
        <w:rPr/>
        <w:t>Выдвижение претендентов на конкурс осуществляется коллективами  организаций и общественными объединениями. Допускается самовыдвижение.</w:t>
      </w:r>
    </w:p>
    <w:p>
      <w:pPr>
        <w:pStyle w:val="Normal"/>
        <w:ind w:firstLine="720"/>
        <w:jc w:val="both"/>
        <w:rPr/>
      </w:pPr>
      <w:r>
        <w:rPr/>
        <w:t>Заявка должна содержать: сведения о претенденте (ФИО; число, месяц, год рождения; место работы с указанием адреса организации и занимаемой должности; адрес места жительства; домашний и служебный телефоны), заверенные руководителем организации, а также справку-характеристику достижений претендента, подписанную руководителем организации по его основному месту работы (руководителем общественного объединения)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 xml:space="preserve">Заявки принимаются до 1 ноября 2007 года по адресу: 429951, Новочебоксарск, Винокурова, 14, администрация Новочебоксарска, отдел  по информационной политике и информатизации. 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Код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47:00Z</dcterms:created>
  <dc:creator>info1</dc:creator>
  <dc:description/>
  <dc:language>en-US</dc:language>
  <cp:lastModifiedBy>info1</cp:lastModifiedBy>
  <dcterms:modified xsi:type="dcterms:W3CDTF">2007-10-23T11:50:00Z</dcterms:modified>
  <cp:revision>1</cp:revision>
  <dc:subject/>
  <dc:title> </dc:title>
</cp:coreProperties>
</file>