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>
          <w:lang w:val="en-US"/>
        </w:rPr>
      </w:pPr>
      <w:r>
        <w:rPr/>
        <w:t>ПРЕСС-РЕЛИЗ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ind w:firstLine="720"/>
        <w:rPr/>
      </w:pPr>
      <w:r>
        <w:rPr/>
        <w:t>В Новочебоксарске будет курсировать «свадебный троллейбус»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2006 году на улицах Новочебоксарска появился троллейбус с надписью «Хоть завязочки пришей» и разноцветными улыбающимися личиками. В городе его называют «веселым троллейбусом» или «троллейбус хорошего настроения». Совсем недавно по совместной инициативе администрация города и руководство МУП «Троллейбусного транспорта» по городу стала курсировать машина с изображением героев мультфильмов. Именно на «детском» троллейбусе хотят прокатиться все юные новочебоксарцы.</w:t>
      </w:r>
    </w:p>
    <w:p>
      <w:pPr>
        <w:pStyle w:val="Normal"/>
        <w:ind w:firstLine="720"/>
        <w:jc w:val="both"/>
        <w:rPr/>
      </w:pPr>
      <w:r>
        <w:rPr/>
        <w:t>Но МУП «Троллейбусного транспорта» решило на этом не останавливаться и сегодня, 20 октября, в 15.00 от городского отдела ЗАГС в первое «свадебное путешествие» по городу отправится «рогатая машина», украшенная соответствующим образом: лентами и шарами. Выбор главных героев этого события - семьи Яковлевых, не случаен. Будущий глава семьи, супруг, работает водителем троллейбуса на данном предприят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5:00Z</dcterms:created>
  <dc:creator>info1</dc:creator>
  <dc:description/>
  <dc:language>en-US</dc:language>
  <cp:lastModifiedBy>info1</cp:lastModifiedBy>
  <dcterms:modified xsi:type="dcterms:W3CDTF">2007-10-23T11:06:00Z</dcterms:modified>
  <cp:revision>1</cp:revision>
  <dc:subject/>
  <dc:title> </dc:title>
</cp:coreProperties>
</file>