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/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  <w:r>
        <w:rPr>
          <w:color w:val="0000FF"/>
          <w:spacing w:val="24"/>
          <w:sz w:val="22"/>
        </w:rPr>
        <w:t xml:space="preserve">    </w:t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color w:val="0000FF"/>
          <w:spacing w:val="24"/>
          <w:sz w:val="16"/>
        </w:rPr>
      </w:pPr>
      <w:r>
        <w:rPr>
          <w:color w:val="0000FF"/>
          <w:spacing w:val="24"/>
          <w:sz w:val="16"/>
        </w:rPr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TextBodyIndent"/>
        <w:spacing w:before="280" w:after="280"/>
        <w:ind w:hanging="0"/>
        <w:jc w:val="center"/>
        <w:rPr>
          <w:b/>
          <w:b/>
          <w:bCs/>
        </w:rPr>
      </w:pPr>
      <w:r>
        <w:rPr/>
        <w:t>ПРЕСС-РЕЛИЗ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5 октября состоится открытие персональной выставки Александра Беглова </w:t>
      </w:r>
    </w:p>
    <w:p>
      <w:pPr>
        <w:pStyle w:val="Normal"/>
        <w:ind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rPr/>
      </w:pPr>
      <w:r>
        <w:rPr/>
        <w:t xml:space="preserve">5 октября в 15.00 в Новочебоксарском художественном музее состоится открытие персональной выставки Беглова Александра Ивановича – директора Щелковской художественной галереи Московской област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анная экспозиция станет первой из цикла выставок «Художники Подмосковья», который станет проектом, позволяющим осуществлять культурный обмен коллекциями между художественными музеями и картинными галереями городов Новочебоксарска, Москвы,  Московской области и других регионо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Беглов Александр Иванович - член Творческого Союза художников России, Союза художников России, Союза художников «Подмосковья», Заслуженный работник культуры Московской области; награжден Золотой медалью ТСХ России. </w:t>
      </w:r>
      <w:r>
        <w:rPr>
          <w:b/>
          <w:szCs w:val="20"/>
        </w:rPr>
        <w:t xml:space="preserve">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Родился в Москве в 1960 году. Житель города Щелково Московской област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лександр Иванович начал свое обучение живописи у  Казанского художника  Арнольда Ивановича Фокина - последователя школы Николая Фешина,  ученика И.Репина. С ним он ходил на этюды, знакомился с основами изобразительного искусства и пришел к желанию получить системное образование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В 1988 году Александр Иванович, окончив Московское художественное училище памяти 1905 года, поступил в состав первого набора во Всероссийскую Академию живописи, ваяния и зодчества (ВАЖВиЗ) в историческую мастерскую ректора Народного художника СССР И.С. Глазунова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Основополагающим принципом воспитания студентов ВАЖВиЗ  было изучение истории России, классического наследия русского и европейского искусства. Во многом этому способствовали поездки в Киев, Чернигов, Санкт-Петербург и ряд других Российских городов. Практика копирования в Эрмитаже шедевров мирового изобразительного искусства и в музее Ленинградского государственного художественного института им. И.Е.Репина являлась важнейшей частью учебной программы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Задания по композиции в ВАЖВиЗ были на историко-религиозные темы по образцу Российской Императорской Академии художеств. В то время, в начале девяностых, официальным художественным сообществом обращение к живописи девятнадцатого века и тем более написание картин на Библейские сюжеты в лучшем случае вызывало иронию, но прошло время и те же «критики» со всей силой своего таланта взялись за создание  исторических и религиозных картин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Большое влияние на творческие взгляды Беглова А.И. оказала поездка в Италию, организованная И.С.Глазуновым в 1990 году, где он своими глазами увидел шедевры античного искусства и эпохи Возрождения. Далее Александр Иванович самостоятельно посетил ряд европейских стран с целью изучения западноевропейского классического искусства (Италия, Франция, Австрия, Словакия и Финляндия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После трех лет обучения  Александр Иванович ушел из ВАЖВиЗ и был принят в Московский государственный академический художественный институт имени В.И.Сурикова (МГАХИ им.В.И.Сурикова) в мастерскую ректора института Народного художника СССР  Л.В.Шепелева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Уроки живописи, полученные в МГАХИ им. В.И.Сурикова, Александр Иванович считает продолжением освоения традиций московской школы живописи, начатой им в МХУ памяти 1905 года. Не желая обидеть никого из замечательных педагогов института, он все же своим учителем считает профессора МГАХИ им. В.И.Сурикова Заслуженного художника России Петра Петровича Литвинского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Знакомство с творчеством стиля «шестидесятников», полученное в институте, дало ему понимание развития русской живописи советского периода и ее огромное место в истории мирового искусства. С большим вниманием он воспринимает суждения о путях развития современного искусства от основоположников стиля «шестидесятников», Народных художников СССР Виктора Ивановича Иванова и Петра Павловича Оссовского. Их творческий и жизненный опыт помогает Александру  Ивановичу в трудные моменты творческих исканий, он берет с них пример стойкого служения изобразительному искусств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После окончания института Беглов А.И. был принят в  Творческий Союз художников России и Союз художников Росси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В настоящее время Александр Иванович принимает активное участие в областных, региональных, всероссийских и международных выставках. Неоднократно  награждался дипломами Союза художников России.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5 сентября 2007 года Беглов А.И. был награжден Золотой медалью ТСХ России «За вклад в отечественную культуру»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Его работы напечатаны в ряде изданий ТСХ России и СХ России наряду с известными широкой публике мастерами («Современное искусство России, Москва, Энциклопедия МОСХа, </w:t>
      </w:r>
      <w:r>
        <w:rPr>
          <w:szCs w:val="20"/>
          <w:lang w:val="en-US"/>
        </w:rPr>
        <w:t>II</w:t>
      </w:r>
      <w:r>
        <w:rPr>
          <w:szCs w:val="20"/>
        </w:rPr>
        <w:t xml:space="preserve"> том, 60 лет Московскому областному отделению Союза художников России и т.д.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 своем творчестве Александр Иванович использует традиции русской классической школы изобразительного искусства. В выборе мотива для пейзажа часто использует элементы архитектуры, что придает композиции значительность и занимательность. В ландшафтном пейзаже его интересует организация пространства приемами воздушной перспективы и импровизации цветом. Написание многофигурных композиций на историческую тему является опосредованным, часто иносказательным отображением современной действительност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С 1996 года  Беглов Александр Иванович работает директором Муниципального учреждения Щелковского района «Щелковская художественная галерея». При его деятельном участии в галерее собрана интересная музейная коллекция изобразительного искусства советского и современного периода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Беглов Александр Иванович ведет активную общественную работу по созданию и работе творческих союзов. Вот уже несколько лет он руководит Щелковским клубом художников и созданным им Щелковским Союзом профессиональных художников. Этими общественными организациями проведено большое количество выставок в Щелково, Московской области, Москве и Рязанской области. Он является членом Правления Союза художников «Подмосковья». Его творческая активность отмечена коллегами по секции живописи Московского отделения ТСХ России.            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Отдельно следует упомянуть о серии персональных выставок Беглова А.И., проведенных в воинских частях и краеведческих музеях Рязанской области. Выставки имели большой успех у жителей Рязанской области, о чем говорят отзывы и сообщения в местных СМИ. Каждому краеведческому музею Александр Иванович подарил свои работы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В данной экспозиции представлена лишь часть работ, созданных Бегловым Александром Ивановичем. Многие его работы украшают частные и муниципальные коллекции в России и за рубежом. </w:t>
      </w:r>
    </w:p>
    <w:p>
      <w:pPr>
        <w:pStyle w:val="Normal"/>
        <w:ind w:firstLine="720"/>
        <w:jc w:val="both"/>
        <w:rPr>
          <w:rFonts w:eastAsia="Arial Unicode MS"/>
          <w:szCs w:val="20"/>
        </w:rPr>
      </w:pPr>
      <w:r>
        <w:rPr>
          <w:szCs w:val="20"/>
        </w:rPr>
        <w:t>Недавно закончилась его персональная выставка в городе Лохья в Финляндии. В свободное от присутствия на выставке время Александр Иванович писал этюды Финской природы.</w:t>
      </w:r>
    </w:p>
    <w:p>
      <w:pPr>
        <w:pStyle w:val="Normal"/>
        <w:ind w:firstLine="72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4:00Z</dcterms:created>
  <dc:creator>info1</dc:creator>
  <dc:description/>
  <dc:language>en-US</dc:language>
  <cp:lastModifiedBy>info1</cp:lastModifiedBy>
  <dcterms:modified xsi:type="dcterms:W3CDTF">2007-09-25T07:25:00Z</dcterms:modified>
  <cp:revision>4</cp:revision>
  <dc:subject/>
  <dc:title>5 октября состоится открытие персональной выставки Александра Беглова </dc:title>
</cp:coreProperties>
</file>