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но-спортивный праздник Новочебокса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В этом году в третий раз администрация Новочебоксарска и Федерация конного спорта Чувашской Республики проводят в городе конно-спортивный праздник. Первые соревнования состоялись в 2005 году, в год 45-летия Новочебоксарска. С 2006 года конно-спортивные соревнования в Новочебоксарске стали настоящим украшением Дня физкультурника. С каждым годом растет количество участников: в прошлом году в соревнованиях приняли участие более 60 лучших лошадей со всех городов и районов  Чувашской Республики,  более 5 тысяч зрителей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В этом году программа праздника обещает быть не менее интересной. Ожидается участие лошадей из всех районов и городов Чувашской Республики. Зрители увидят скачки чистокровных и полукровных пород, лошади также исполнят катильон, конкур, а джигиты покажут показательные выступлен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обедителей соревнований ждут ценные призы Президента Чувашии, главы администрации города, местного отделения ВПП «Единая Россия», ОАО «Химпром»,  Приз Реки Волга и Приз города Новочебоксарска.  </w:t>
      </w:r>
    </w:p>
    <w:p>
      <w:pPr>
        <w:pStyle w:val="3"/>
        <w:rPr>
          <w:sz w:val="28"/>
        </w:rPr>
      </w:pPr>
      <w:r>
        <w:rPr>
          <w:sz w:val="28"/>
        </w:rPr>
        <w:t>Конно-спортивный праздник начнется в 10 часов утра и продлится весь день. Соревновательная его часть должна завершиться в 14.30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8"/>
        </w:rPr>
        <w:t>Во время соревнований будет работать выездная торговля и аттракционы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Вход на ипподром будет бесплатным для всех желающих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правки по тел: 73-81-26 – зам.начальника отдела здравоохранения, физической культуры и спорта, Любавин Михаил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54:00Z</dcterms:created>
  <dc:creator>info2</dc:creator>
  <dc:description/>
  <dc:language>en-US</dc:language>
  <cp:lastModifiedBy>info2</cp:lastModifiedBy>
  <dcterms:modified xsi:type="dcterms:W3CDTF">2007-07-24T14:59:00Z</dcterms:modified>
  <cp:revision>1</cp:revision>
  <dc:subject/>
  <dc:title> </dc:title>
</cp:coreProperties>
</file>