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Heading1"/>
        <w:ind w:firstLine="540"/>
        <w:jc w:val="left"/>
        <w:rPr>
          <w:color w:val="008000"/>
        </w:rPr>
      </w:pPr>
      <w:r>
        <w:rPr>
          <w:color w:val="008000"/>
        </w:rPr>
        <w:t xml:space="preserve">                                                        </w:t>
      </w:r>
      <w:r>
        <w:rPr>
          <w:color w:val="008000"/>
        </w:rPr>
        <w:t>ПРЕСС-РЕЛИЗ</w:t>
      </w:r>
    </w:p>
    <w:p>
      <w:pPr>
        <w:pStyle w:val="Normal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2 июня  – День памяти и скорби</w:t>
      </w:r>
    </w:p>
    <w:p>
      <w:pPr>
        <w:pStyle w:val="Normal"/>
        <w:ind w:firstLine="540"/>
        <w:jc w:val="both"/>
        <w:rPr/>
      </w:pPr>
      <w:r>
        <w:rPr>
          <w:sz w:val="26"/>
          <w:szCs w:val="18"/>
        </w:rPr>
        <w:t xml:space="preserve">Завтра, 22 июня, в Новочебоксарске, как и во всей стране, пройдет День памяти и скорби. 66 лет назад в этот день фашистская Германия напала на Советский Союз, началась Великая Отечественная война, унесшая жизни миллионов людей. </w:t>
      </w:r>
      <w:r>
        <w:rPr>
          <w:sz w:val="26"/>
          <w:szCs w:val="20"/>
        </w:rPr>
        <w:t>Новочебоксарцы</w:t>
      </w:r>
      <w:r>
        <w:rPr>
          <w:rStyle w:val="Text"/>
          <w:sz w:val="26"/>
          <w:szCs w:val="20"/>
        </w:rPr>
        <w:t xml:space="preserve"> внесли огромный вклад в Победу в Великой Отечественной войне. Более семисот наших земляков  не вернулось с полей сражения.</w:t>
      </w:r>
    </w:p>
    <w:p>
      <w:pPr>
        <w:pStyle w:val="Normal"/>
        <w:ind w:firstLine="540"/>
        <w:jc w:val="both"/>
        <w:rPr/>
      </w:pPr>
      <w:r>
        <w:rPr>
          <w:rStyle w:val="Text"/>
          <w:sz w:val="26"/>
          <w:szCs w:val="20"/>
        </w:rPr>
        <w:t xml:space="preserve">  </w:t>
      </w:r>
      <w:r>
        <w:rPr>
          <w:sz w:val="26"/>
          <w:szCs w:val="20"/>
        </w:rPr>
        <w:t xml:space="preserve">Война проходит, а ее герои остаются,   каждый год они уходят от нас. Но    пока есть память – есть жизнь. Есть опыт. Есть весть будущим поколениям. </w:t>
      </w:r>
      <w:r>
        <w:rPr>
          <w:rStyle w:val="Emphasis"/>
          <w:i w:val="false"/>
          <w:iCs w:val="false"/>
          <w:sz w:val="26"/>
          <w:szCs w:val="20"/>
        </w:rPr>
        <w:t>В Новочебоксарске  сегодня проживает 301 участник  Великой Отечественной войны, 2250 – ветеранов тыла,</w:t>
      </w:r>
      <w:r>
        <w:rPr>
          <w:sz w:val="26"/>
          <w:szCs w:val="20"/>
        </w:rPr>
        <w:t xml:space="preserve"> 526 вдов,</w:t>
      </w:r>
      <w:r>
        <w:rPr>
          <w:rStyle w:val="Emphasis"/>
          <w:i w:val="false"/>
          <w:iCs w:val="false"/>
          <w:sz w:val="26"/>
          <w:szCs w:val="20"/>
        </w:rPr>
        <w:t xml:space="preserve"> 11 – блокадников, 27 –узников фашистских концлагерей. </w:t>
      </w:r>
    </w:p>
    <w:p>
      <w:pPr>
        <w:pStyle w:val="Normal"/>
        <w:ind w:firstLine="540"/>
        <w:jc w:val="both"/>
        <w:rPr/>
      </w:pPr>
      <w:r>
        <w:rPr>
          <w:sz w:val="26"/>
          <w:szCs w:val="18"/>
        </w:rPr>
        <w:t xml:space="preserve">  </w:t>
      </w:r>
      <w:r>
        <w:rPr>
          <w:sz w:val="26"/>
          <w:szCs w:val="18"/>
        </w:rPr>
        <w:t xml:space="preserve">Отдавая дань памяти жертвам Великой Отечественной войны 1941-1945 годов, завтра в городе объявляется День памяти и скорби. Будут приспущены государственные флаги РФ и флаги города.  В связи с 66-летием начала войны  пройдут тематические мероприятия: встречи школьников, молодежи с ветеранами войны и тыла, литературно-музыкальные композиции, книжные выставки - в библиотеках. </w:t>
      </w:r>
    </w:p>
    <w:p>
      <w:pPr>
        <w:pStyle w:val="TextBodyIndent"/>
        <w:rPr/>
      </w:pPr>
      <w:r>
        <w:rPr/>
        <w:t> </w:t>
      </w:r>
      <w:r>
        <w:rPr/>
        <w:t>В 10.40 состоится возложение памятных венков и цветов от мэрии, городского Собрания депутатов и городского совета ветеранов  к памятнику воинам,  погибшим в Великой Отечественной войне на аллее Славы. Будет также организовано возложение венков и цветов к памятникам павших в годы Великой Отечественной войны, установленных  на территории  бывших 13 деревень.</w:t>
      </w:r>
    </w:p>
    <w:p>
      <w:pPr>
        <w:pStyle w:val="Normal"/>
        <w:ind w:firstLine="540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  </w:t>
      </w:r>
      <w:r>
        <w:rPr>
          <w:sz w:val="26"/>
          <w:szCs w:val="18"/>
        </w:rPr>
        <w:t xml:space="preserve">В 14.00 глава города Валерий Андреев в  центральной городской библиотеке им. Гагарина вручит всем девяти библиотечным филиалам по два комплекта книг из серии «Священная война». В серию вошли  такие произведения как: «Молодая гвардия» А. Фадеева, «Волокаламское шоссе» А.Бека, «Убиты под Москвой» К. Воробьева,  «В окопе Сталинграда» В. Некрасова, «Звезда» Э.Казакевича, «На войне как на войне» В. Курочкина, повести, очерки, рассказы о подвиге русского солдата. Серия подготовлена и издана Российской академией государственной службы при Президенте РФ, включает семь томов, в  оформлении использованы архивные материалы, фотодокументы. Роман «Молодая гвардия» в настоящем издании впервые с 1947 года публикуется в  первоначальной редакции, которую и критика и сам автор признавали наиболее художественно завершенной.  </w:t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2:00Z</dcterms:created>
  <dc:creator>info1</dc:creator>
  <dc:description/>
  <dc:language>en-US</dc:language>
  <cp:lastModifiedBy>info1</cp:lastModifiedBy>
  <dcterms:modified xsi:type="dcterms:W3CDTF">2007-06-21T10:45:00Z</dcterms:modified>
  <cp:revision>4</cp:revision>
  <dc:subject/>
  <dc:title>Завтра, 22 июня, в Новочебоксарске, как и во всей стране, пройдет День памяти и скорби</dc:title>
</cp:coreProperties>
</file>