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токонкурс «Здоровое будущее города Новочебоксар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 1 июля по 15 августа 2007 года администрация города Новочебоксарска и фотостудия «Позитив» объявляет фотоконкурс «Здоровое будущее города Новочебоксарск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участия в конкурсе принимаются фотографии любого формата по адресу ул. Первомайская, 53,  телефон для справок 71-99-17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бедители конкурса будут награждены ценными подарками и призам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боты финалистов будут направлены для участия в  международном конкурсе «Города в авангарде здоровья и социального  развития» (Франция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Контактный телефон организаторов конкурса </w:t>
      </w:r>
    </w:p>
    <w:p>
      <w:pPr>
        <w:pStyle w:val="TextBody"/>
        <w:rPr/>
      </w:pPr>
      <w:r>
        <w:rPr/>
        <w:t>89176548848 - Бондарева Татья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1:00Z</dcterms:created>
  <dc:creator>info2</dc:creator>
  <dc:description/>
  <dc:language>en-US</dc:language>
  <cp:lastModifiedBy>info2</cp:lastModifiedBy>
  <cp:lastPrinted>2007-06-01T10:08:00Z</cp:lastPrinted>
  <dcterms:modified xsi:type="dcterms:W3CDTF">2007-06-01T06:09:00Z</dcterms:modified>
  <cp:revision>1</cp:revision>
  <dc:subject/>
  <dc:title> </dc:title>
</cp:coreProperties>
</file>