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08"/>
        <w:rPr>
          <w:color w:val="008000"/>
        </w:rPr>
      </w:pPr>
      <w:r>
        <w:rPr>
          <w:color w:val="008000"/>
        </w:rPr>
        <w:t xml:space="preserve">                                        </w:t>
      </w:r>
      <w:r>
        <w:rPr>
          <w:color w:val="008000"/>
        </w:rPr>
        <w:t>ПРЕСС-РЕЛИЗ</w:t>
      </w:r>
    </w:p>
    <w:p>
      <w:pPr>
        <w:pStyle w:val="TextBodyIndent"/>
        <w:tabs>
          <w:tab w:val="clear" w:pos="708"/>
          <w:tab w:val="left" w:pos="1260" w:leader="none"/>
        </w:tabs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TextBodyIndent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ая научно-практическая конференция «Новочебоксарск – здоровый город»</w:t>
      </w:r>
    </w:p>
    <w:p>
      <w:pPr>
        <w:pStyle w:val="Normal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Проект “Здоровые города” существует 17 лет. Сегодня участниками проекта являются 1200 городов Европы, в их числе - 60 муниципалитетов, получивших аккредитацию в Европейской сети “Здоровых городов” ВОЗ. В России около 100 городов - от Калининграда до Сахалина - участвуют в проекте. Новочебоксарск с 2004 года является членом российской национальной сети «Здоровые города»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Активными участниками Российской национальной  сети «Здоровых городов» на сегодня являются семь муниципалитетов: Череповец, Дмитровград,  пять из них стали членами Европейской сети – Ижевск, Чебоксары, Ставрополь, Кинель-Черкассы, Новочебоксарск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Администрация города Новочебоксарска всегда уделяла большое внимание вопросам здоровья жителей. Еще одно подтверждение этому – участие в реализации программы  Всемирной организации здравоохранения "Здоровые города". Новочебоксарск вошел в европейскую сеть Всемирной организации здравоохранения "Здоровые города" 18 октября 2006 года и стал пятым российским городом, который прошел аккредитацию в сети европейских здоровых городов. </w:t>
      </w:r>
    </w:p>
    <w:p>
      <w:pPr>
        <w:pStyle w:val="Normal"/>
        <w:ind w:firstLine="540"/>
        <w:jc w:val="both"/>
        <w:rPr/>
      </w:pPr>
      <w:r>
        <w:rPr>
          <w:sz w:val="26"/>
        </w:rPr>
        <w:t>23 мая в Центре творчества детей и юношества г.Новочебоксарска пройдет городская конференция на тему «Новочебоксарск – здоровый город». Целью конференции является выявление эффективных механизмов для пропаганды и продвижения политики, основывающейся на принципах достижения здоровья для всех. Оргкомитет конференции заинтересован в том, чтобы сделать наш город еще более благоустроенным и чистым, а жителей – здоровыми и благополучными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 программе конференции: пленарное заседание (14.00 - театральный зал); секционные заседания: </w:t>
      </w:r>
      <w:r>
        <w:rPr>
          <w:sz w:val="26"/>
          <w:szCs w:val="20"/>
        </w:rPr>
        <w:t>Физическая культура и здоровый образ жизни; Экология и здоровье; Медицина и охрана здоровья; Здоровье пожилых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рганизатором конференции является администрация г. Новочебоксарска. На конференцию приглашаются работники здравоохранения,  образования, культуры, школьники, представители предприятий и организаций и все, кому близки и интересны наш город и перспективы  его развития. Организаторы надеются совместными усилиями сделать наш город еще более благоустроенным и чистым, а жителей – здоровыми и благополучными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Ждем всех заинтересованных лиц в качестве гостей и участников конференции! 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Справки по тел. 74 03 56, 73 02 61; </w:t>
      </w:r>
    </w:p>
    <w:p>
      <w:pPr>
        <w:pStyle w:val="Normal"/>
        <w:ind w:firstLine="540"/>
        <w:jc w:val="both"/>
        <w:rPr>
          <w:sz w:val="26"/>
          <w:lang w:val="de-DE"/>
        </w:rPr>
      </w:pPr>
      <w:r>
        <w:rPr>
          <w:sz w:val="26"/>
          <w:lang w:val="de-DE"/>
        </w:rPr>
        <w:t xml:space="preserve">E-mail: </w:t>
      </w:r>
      <w:hyperlink r:id="rId4">
        <w:r>
          <w:rPr>
            <w:rStyle w:val="InternetLink"/>
            <w:bCs/>
            <w:sz w:val="26"/>
            <w:lang w:val="de-DE"/>
          </w:rPr>
          <w:t>info@nowch.cap.ru</w:t>
        </w:r>
      </w:hyperlink>
      <w:r>
        <w:rPr>
          <w:sz w:val="26"/>
          <w:lang w:val="de-DE"/>
        </w:rPr>
        <w:t xml:space="preserve">;   </w:t>
      </w:r>
      <w:hyperlink r:id="rId5">
        <w:r>
          <w:rPr>
            <w:rStyle w:val="InternetLink"/>
            <w:bCs/>
            <w:sz w:val="26"/>
            <w:lang w:val="de-DE"/>
          </w:rPr>
          <w:t>cmiot@nowch.cap.ru</w:t>
        </w:r>
      </w:hyperlink>
    </w:p>
    <w:p>
      <w:pPr>
        <w:pStyle w:val="Normal"/>
        <w:ind w:firstLine="540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hyperlink" Target="mailto:info@nowch.cap.ru" TargetMode="External"/><Relationship Id="rId5" Type="http://schemas.openxmlformats.org/officeDocument/2006/relationships/hyperlink" Target="mailto:cmiot@nowch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2:00Z</dcterms:created>
  <dc:creator>info1</dc:creator>
  <dc:description/>
  <dc:language>en-US</dc:language>
  <cp:lastModifiedBy>info1</cp:lastModifiedBy>
  <dcterms:modified xsi:type="dcterms:W3CDTF">2007-05-22T10:54:00Z</dcterms:modified>
  <cp:revision>2</cp:revision>
  <dc:subject/>
  <dc:title>Городская научно-практическая конференция «Новочебоксарск – здоровый город»</dc:title>
</cp:coreProperties>
</file>