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08"/>
        <w:rPr>
          <w:color w:val="008000"/>
        </w:rPr>
      </w:pPr>
      <w:r>
        <w:rPr>
          <w:color w:val="008000"/>
        </w:rPr>
        <w:t xml:space="preserve">                                        </w:t>
      </w:r>
      <w:r>
        <w:rPr>
          <w:color w:val="008000"/>
        </w:rPr>
        <w:t>ПРЕСС-РЕЛИЗ</w:t>
      </w:r>
    </w:p>
    <w:p>
      <w:pPr>
        <w:pStyle w:val="Heading2"/>
        <w:ind w:firstLine="540"/>
        <w:rPr>
          <w:color w:val="008000"/>
        </w:rPr>
      </w:pPr>
      <w:r>
        <w:rPr>
          <w:color w:val="008000"/>
        </w:rPr>
      </w:r>
    </w:p>
    <w:p>
      <w:pPr>
        <w:pStyle w:val="Heading2"/>
        <w:ind w:firstLine="540"/>
        <w:rPr/>
      </w:pPr>
      <w:r>
        <w:rPr/>
        <w:t>День защиты детей в Новочебоксарске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июня  в Международный день защиты детей в Новочебоксарске пройдет множество мероприятий. В 10.00. на площади перед Центром развития творчества   детей и юношества начнется игровая программа для воспитанников детских пришкольных оздоровительных лагерей: конкурс рисунков на асфальте, «Веселые старты», караоке «Путешествие в мир песен». В 11.00  в большом зале начнется благотворительный марафон «Счастливая страна – детство»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В это же время у Дворца культуры «Химик» пройдет Гала – концерт участников фестиваля искусств «Новочебоксарская палитра – 2007». В программе театрализованного представления лучшие номера детских творческих коллективов, а также вручение ежегодных разовых специальных премий в области культуры и искусства «Молодые дарования», за 2006/07 учебный год. Специальные премии в размере 2000 рублей получат: </w:t>
      </w:r>
      <w:r>
        <w:rPr>
          <w:color w:val="000000"/>
          <w:spacing w:val="5"/>
          <w:sz w:val="26"/>
        </w:rPr>
        <w:t xml:space="preserve">Мужикова Анастасия Евгеньевна, балетмейстер Народного ансамбля танца «Узоры» МУ «Дворец культуры «Химик»; Филиппова Джульета  Разиновна, заведующая сектором по работе с детьми библиотеки им. Н.Полоруссова-Шелеби; Коротков Никита, учащийся 5 класса МУ ДОД «Новочебоксарская детская музыкальная школа» » (преподаватель Галян В.В., Чебоксарское музыкальное училище им. Ф.П.Павлова); Константинова Дарья, учащаяся 6 класса МОУ ДОД «Новочебоксарская детская школа искусств» (преподаватель Савельева Е.В.); Смирнова Елена, учащаяся 2 класса МУ ДОД «Новочебоксарская детская художественная школа» (преподаватель  Ногина В.О.).            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Мероприятия, посвященные Международному дню защиты детей, проходят и в микрорайонах города: это и спортивные состязания, и концертные программы, и адресная помощь социально незащищенным детям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Не остались в стороне и городские библиотеки, здесь также предусмотрен ряд мероприятий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Завершит праздничную программу Дня защиты детей </w:t>
      </w:r>
      <w:r>
        <w:rPr>
          <w:sz w:val="26"/>
          <w:lang w:val="en-US"/>
        </w:rPr>
        <w:t>II</w:t>
      </w:r>
      <w:r>
        <w:rPr>
          <w:sz w:val="26"/>
        </w:rPr>
        <w:t xml:space="preserve"> Межрегиональный молодежный фестиваль уличной культуры  «Неформат», который пройдет в ДК «Химик» с  17.00.  </w:t>
      </w:r>
      <w:r>
        <w:rPr>
          <w:color w:val="000000"/>
          <w:spacing w:val="5"/>
          <w:sz w:val="26"/>
        </w:rPr>
        <w:t xml:space="preserve">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37:00Z</dcterms:created>
  <dc:creator>info1</dc:creator>
  <dc:description/>
  <dc:language>en-US</dc:language>
  <cp:lastModifiedBy>info1</cp:lastModifiedBy>
  <dcterms:modified xsi:type="dcterms:W3CDTF">2007-05-31T12:39:00Z</dcterms:modified>
  <cp:revision>2</cp:revision>
  <dc:subject/>
  <dc:title> </dc:title>
</cp:coreProperties>
</file>