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53745" cy="967105"/>
            <wp:effectExtent l="0" t="0" r="0" b="0"/>
            <wp:docPr id="1" name="герб%20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aps/>
          <w:color w:val="0000FF"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color w:val="0000FF"/>
          <w:sz w:val="22"/>
        </w:rPr>
        <w:t>Г</w:t>
      </w:r>
      <w:r>
        <w:rPr>
          <w:b/>
          <w:bCs/>
          <w:caps/>
          <w:color w:val="0000FF"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8"/>
        </w:rPr>
      </w:pPr>
      <w:r>
        <w:rPr>
          <w:rFonts w:cs="Arial" w:ascii="Arial" w:hAnsi="Arial"/>
          <w:b/>
          <w:bCs/>
          <w:i/>
          <w:color w:val="0000FF"/>
          <w:sz w:val="8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color w:val="0000FF"/>
          <w:sz w:val="22"/>
        </w:rPr>
      </w:pPr>
      <w:r>
        <w:rPr>
          <w:color w:val="0000FF"/>
          <w:sz w:val="22"/>
        </w:rPr>
        <w:t>тел. 73-23-44, 73-22-93, факс 74-00-47</w:t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spacing w:lineRule="exact" w:line="180"/>
        <w:jc w:val="center"/>
        <w:rPr>
          <w:color w:val="0000FF"/>
          <w:spacing w:val="24"/>
          <w:sz w:val="22"/>
        </w:rPr>
      </w:pPr>
      <w:r>
        <w:rPr>
          <w:color w:val="0000FF"/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08"/>
        <w:rPr>
          <w:color w:val="008000"/>
        </w:rPr>
      </w:pPr>
      <w:r>
        <w:rPr>
          <w:color w:val="008000"/>
        </w:rPr>
        <w:t xml:space="preserve">                                        </w:t>
      </w:r>
      <w:r>
        <w:rPr>
          <w:color w:val="008000"/>
        </w:rPr>
        <w:t>ПРЕСС-РЕЛИЗ</w:t>
      </w:r>
    </w:p>
    <w:p>
      <w:pPr>
        <w:pStyle w:val="Normal"/>
        <w:ind w:firstLine="360"/>
        <w:jc w:val="both"/>
        <w:rPr>
          <w:color w:val="008000"/>
          <w:sz w:val="26"/>
        </w:rPr>
      </w:pPr>
      <w:r>
        <w:rPr>
          <w:color w:val="008000"/>
          <w:sz w:val="26"/>
        </w:rPr>
      </w:r>
    </w:p>
    <w:p>
      <w:pPr>
        <w:pStyle w:val="Heading2"/>
        <w:ind w:firstLine="360"/>
        <w:rPr/>
      </w:pPr>
      <w:r>
        <w:rPr/>
        <w:t>Хоккейный клуб «Сокол» - спортивная гордость Новочебоксарска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17 мая в 16.00 в большом зале администрации города Новочебоксарска состоится торжественный вечер, посвященный чествованию бронзовых призеров первенства России по хоккею с шайбой </w:t>
      </w:r>
      <w:r>
        <w:rPr>
          <w:sz w:val="26"/>
          <w:lang w:val="en-US"/>
        </w:rPr>
        <w:t>I</w:t>
      </w:r>
      <w:r>
        <w:rPr>
          <w:sz w:val="26"/>
        </w:rPr>
        <w:t xml:space="preserve"> лиги региона «Поволжье» сезона 2006 – 2007 гг. – хоккейного клуба «Сокол»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За сезон «Сокол» провел 84 игры, из них 48 выиграл. В ворота соперников заброшена 261 шайба. Хоккейный клуб «Сокол» действительно можно назвать спортивной гордостью Новочебоксарска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На вечер приглашены Председатель Кабинета Министров ЧР Сергей Анатольевич Гапликов, Председатель Госсовета ЧР Михаил Алексеевич Михайловский, Министр по физической культуре, спорту и туризму ЧР Анатолий Арсентьевич Николаев, Глава города Новочебоксарска Валерий Викентьевич Андреев, председатель общественной организации «Федерация хоккея ЧР», первый заместитель генерального директора ОАО «Химпром» Виталий Борисович Вязовой, директор чувашского филиала ТГК №5 Виктор Михайлович Лучинкин, депутаты городского Собрания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Капитану команды «Сокол» Тимуру Нургалиеву будет вручен кубок за третье место, все игроки будут награждены бронзовыми медалями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С заслуженной наградой хоккейный клуб «Сокол» поздравят юные воспитанники специализированной детско-юношеской спортивной школы олимпийского резерва №4 по хоккею с шайбой, творческие коллективы ДК «Химик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4:00Z</dcterms:created>
  <dc:creator>info1</dc:creator>
  <dc:description/>
  <dc:language>en-US</dc:language>
  <cp:lastModifiedBy>info1</cp:lastModifiedBy>
  <dcterms:modified xsi:type="dcterms:W3CDTF">2007-05-14T10:08:00Z</dcterms:modified>
  <cp:revision>1</cp:revision>
  <dc:subject/>
  <dc:title> </dc:title>
</cp:coreProperties>
</file>