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 Новочебоксарске объявлен открытый  Городской конкурс проектов в сфере культуры на получение гранта Главы администрации город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 25 мая в Новочебоксарске объявлен открытый  Городской конкурс проектов в сфере культуры на получение гранта Главы администрации город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онкурс проводится в  рамках Открытого республиканского конкурса проектов в сфере культуры на получение гранта Президента Чувашской Республики для участия  в марафоне культурных событий Чувашской Республики, а также  стимулирования демонстрации и создания новых культурных проектов, модернизации социо-культурной среды, внедрение новых стандартов качества  в культурное пространство Чувашской Республики.</w:t>
      </w:r>
    </w:p>
    <w:p>
      <w:pPr>
        <w:pStyle w:val="Normal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ринять участие в конкурсе могут государственные муниципальные  организации культуры, общественные организации любого типа, предприятия любой формы собственности,  зарегистрированные на территории Чувашской Республики, а также других регионов Приволжского федерального округа.    </w:t>
      </w:r>
    </w:p>
    <w:p>
      <w:pPr>
        <w:pStyle w:val="Normal"/>
        <w:ind w:firstLine="540"/>
        <w:jc w:val="both"/>
        <w:rPr/>
      </w:pPr>
      <w:r>
        <w:rPr>
          <w:sz w:val="26"/>
          <w:szCs w:val="22"/>
        </w:rPr>
        <w:t>В рамках конкурса будут рассматриваться вновь созданные и готовые к реализации культурные проекты, имеющие зрелищную, доступную для публики форму (акции, выставки, спектакли, концерты и т.д.).</w:t>
      </w:r>
    </w:p>
    <w:p>
      <w:pPr>
        <w:pStyle w:val="Normal"/>
        <w:ind w:firstLine="540"/>
        <w:jc w:val="both"/>
        <w:rPr/>
      </w:pPr>
      <w:r>
        <w:rPr>
          <w:sz w:val="26"/>
          <w:szCs w:val="22"/>
        </w:rPr>
        <w:t>Предпочтение будет отдано проектам: представляющим инновационные культурные тенденции в рамках Года ребенка; ориентированным на социальные проблемы; предполагающим межрегиональные и международные связи; способствующим созданию новых традиций;  направленным на развитие культурных индустрий, предполагающим реализацию в сентябре-октябре 2007 года –  в период проведения Марафона культурных событий в Чувашской Республике.</w:t>
      </w:r>
    </w:p>
    <w:p>
      <w:pPr>
        <w:pStyle w:val="Normal"/>
        <w:ind w:firstLine="540"/>
        <w:jc w:val="both"/>
        <w:rPr/>
      </w:pPr>
      <w:r>
        <w:rPr>
          <w:sz w:val="26"/>
          <w:szCs w:val="22"/>
        </w:rPr>
        <w:t xml:space="preserve">Заявленные на конкурс проекты должны быть реализованы на территории г. Новочебоксарск и городов и районов – участников Марафона, ставших победителями республиканского конкурса среди районных центров и городов Чувашской Республики на звание «Территория культуры Чувашской Республики – 2007» в период с сентября по октябрь 2007 года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ием конкурсных документов осуществляется отделам культуры и архивного дела  администрации г.Новочебоксарска   с 25 мая по 25 июня 2007 г. Объявление итогов конкурса  состоится  не позднее 1 июля 2007 г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Дополнительная информация по телефону: 73–89-53 – Макаров Владимир Елисеевич, начальник отдела культуры и архивного дела администрации г.Новочебоксар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30:00Z</dcterms:created>
  <dc:creator>info1</dc:creator>
  <dc:description/>
  <dc:language>en-US</dc:language>
  <cp:lastModifiedBy>info1</cp:lastModifiedBy>
  <dcterms:modified xsi:type="dcterms:W3CDTF">2007-05-31T12:35:00Z</dcterms:modified>
  <cp:revision>1</cp:revision>
  <dc:subject/>
  <dc:title> </dc:title>
</cp:coreProperties>
</file>