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Normal"/>
        <w:ind w:firstLine="720"/>
        <w:jc w:val="center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</w:r>
    </w:p>
    <w:p>
      <w:pPr>
        <w:pStyle w:val="TextBodyIndent"/>
        <w:rPr/>
      </w:pPr>
      <w:r>
        <w:rPr/>
        <w:t>Спортивный праздник «Российский азимут - 2007» в Новочебоксарске удался на славу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0 мая впервые в г.Новочебоксарске (и в Чувашии!) прошли вторые всероссийские массовые соревнования по спортивному ориентированию «Российский азимут 2007». 3018 человек в возрасте от 9 до 72 лет вышли на старт в Парке культуры и отдыха «Ельниковская роща».  "Все, кто пришел, остались довольны, - отметил заместитель начальника отдела здравоохранения, физкультуры и спорта Михаил Любавин. - Хочется верить, что ни один из участников, не пожалел, что отважился выйти в рощу с картой на поиски неизвестных контрольных пунктов. Каждый получил не только футболку с символикой «Российского азимута», но и истинное удовольствие от общения с природой и приобщения к новому виду спорта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Атмосфера мероприятия была действительно праздничной. В парке звучала музыка, работали торговые точки. Всем участникам на финише предлагались горячий чай и чистая питьевая вода от компании «Аквастандарт»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обедителей в своих возрастных группах ждут кубки, медали, дипломы. Сильнейшие в группе «элита»  уже получили главные призы – горные велосипеды. Конкуренция была жесткой. В этой группе боролись мастера не только из нашего города, но и гости из г.Чебоксар и г. Йошкар – Ола. Лучшим среди мужчин стал Евгений Любавин, кандидат в мастера спорта по спортивному ориентированию, представляющий с/к «Юность Чувашии» из г. Новочебоксарска.  Второй велосипед завоевала учащаяся 11 класса школы №19 нашего города, также кандидат в мастера спорта  Инна Николаева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Дополнительная информация по телефону: 73-81-26  - Семенова Ольга Каземировн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2:00Z</dcterms:created>
  <dc:creator>info1</dc:creator>
  <dc:description/>
  <dc:language>en-US</dc:language>
  <cp:lastModifiedBy>info1</cp:lastModifiedBy>
  <dcterms:modified xsi:type="dcterms:W3CDTF">2007-05-21T10:20:00Z</dcterms:modified>
  <cp:revision>3</cp:revision>
  <dc:subject/>
  <dc:title>Спортивный праздник «Российский азимут - 2007» в Новочебоксарске удался на славу</dc:title>
</cp:coreProperties>
</file>