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На городской субботник вышли более 7 тыс. новочебоксарцев</w:t>
      </w:r>
    </w:p>
    <w:p>
      <w:pPr>
        <w:pStyle w:val="Normal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Более 2,5 тыс. кубометров мусора было убрано с улиц и дворов Новочебоксарска в ходе общегородского санитарного дня. В соответствии с распоряжением мэра с 2 апреля по 30 апреля в Новочебоксарске проводятся дни массовой весенней уборки города, а 21 апреля стал днем общегородского субботника.</w:t>
      </w:r>
    </w:p>
    <w:p>
      <w:pPr>
        <w:pStyle w:val="2"/>
        <w:rPr/>
      </w:pPr>
      <w:r>
        <w:rPr/>
        <w:t xml:space="preserve">Активность горожан в весенней уборке города была очень высокой. По данным УКвЖКХ, участие в общегородском субботнике приняли более 7 тысяч  человек: работники администрации города, жилищно-комунальных организаций, промышленных предприятий и учреждений бюджетной сферы, школьники, студенты, жители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21 апреля уборка прошла во дворах жилых домов, на территориях школ, колледжей, вузов, больниц, поликлиник, в скверах, парках, улицах частного сектора, промышленных площадках. Всего по городу объем собранного и вывезенного в ходе субботника мусора составил 2 685 кубометров. Для участия в субботнике была задействована вся имеющаяся в наличии уборочная техника (подметальная, погрузочная и грузовая) - 537 единиц. </w:t>
      </w:r>
    </w:p>
    <w:p>
      <w:pPr>
        <w:pStyle w:val="Normal"/>
        <w:ind w:firstLine="720"/>
        <w:jc w:val="both"/>
        <w:rPr/>
      </w:pPr>
      <w:r>
        <w:rPr>
          <w:sz w:val="26"/>
        </w:rPr>
        <w:t>Активно поработали на субботнике учреждения образования. Убранная под ними территория составила 609 592 м2, вывезено 33 автомашины мусора. Ими было побелено 1 281 дерево и 5 550 погонных метров бордюров. Отмечена также работа учреждений культуры. Они участвовали в субботнике в составе 289 человек. Активное участие приняли сотрудники лечебных учреждений. И</w:t>
      </w:r>
      <w:r>
        <w:rPr>
          <w:sz w:val="26"/>
          <w:szCs w:val="20"/>
        </w:rPr>
        <w:t>з сквера возле памятника жертвам</w:t>
      </w:r>
      <w:r>
        <w:rPr>
          <w:rStyle w:val="Style13"/>
          <w:b w:val="false"/>
          <w:sz w:val="26"/>
          <w:szCs w:val="20"/>
        </w:rPr>
        <w:t xml:space="preserve"> радиационных катастроф</w:t>
      </w:r>
      <w:r>
        <w:rPr>
          <w:sz w:val="26"/>
        </w:rPr>
        <w:t xml:space="preserve"> работниками САН ИнБев б</w:t>
      </w:r>
      <w:r>
        <w:rPr>
          <w:sz w:val="26"/>
          <w:szCs w:val="20"/>
        </w:rPr>
        <w:t>ыло вывезено 4 КамАЗа мусора</w:t>
      </w:r>
      <w:r>
        <w:rPr>
          <w:rStyle w:val="Style13"/>
          <w:b w:val="false"/>
          <w:sz w:val="26"/>
          <w:szCs w:val="20"/>
        </w:rPr>
        <w:t>.</w:t>
      </w:r>
      <w:r>
        <w:rPr>
          <w:sz w:val="26"/>
          <w:szCs w:val="20"/>
        </w:rPr>
        <w:t xml:space="preserve"> А 150 работников «Водоканала» убрали 14,11 га земли, вывезли 10 тонн мусора и осуществили побелку 150 погонных метров бордюров. </w:t>
      </w:r>
      <w:r>
        <w:rPr>
          <w:sz w:val="26"/>
        </w:rPr>
        <w:t xml:space="preserve"> Работники ГУП «БОС» во время уборки вывезли 8 КАМАЗов мусора. Кроме того, на аллею завезли порядка 70 тонн плодородной земли. Члены Партии «Единая Россия»  в количестве 7 000 человек убрали более 3 000 м3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ведения"/>
    <w:qFormat/>
    <w:rPr>
      <w:rFonts w:ascii="Arial" w:hAnsi="Arial" w:cs="Arial"/>
      <w:b/>
      <w:sz w:val="18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6:00Z</dcterms:created>
  <dc:creator>info2</dc:creator>
  <dc:description/>
  <dc:language>en-US</dc:language>
  <cp:lastModifiedBy>info2</cp:lastModifiedBy>
  <dcterms:modified xsi:type="dcterms:W3CDTF">2007-04-24T07:08:00Z</dcterms:modified>
  <cp:revision>1</cp:revision>
  <dc:subject/>
  <dc:title> </dc:title>
</cp:coreProperties>
</file>