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Web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  <w:t>В Новочебоксарске началась весенняя уборка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Глава Новочебоксарска подписал постановление об организации и проведении работ по весенней санитарно-экологической уборке города в 2007 году. </w:t>
      </w:r>
      <w:r>
        <w:rPr>
          <w:rFonts w:cs="Tahoma" w:ascii="Tahoma" w:hAnsi="Tahoma"/>
          <w:b/>
          <w:bCs/>
        </w:rPr>
        <w:t>Инициативу городских властей сразу поддержали единороссы, которые вместе с городской администрацией обращаются к жителям Новочебоксарска, ко всем руководителям и коллективам организаций, в том числе профсоюзных и общественных, с предложением организовать работы по весенней уборке и благоустройству территории города. В этом году весенний санитарно-экологический месячник пройдет с 2 апреля по 4 мая.</w:t>
      </w:r>
    </w:p>
    <w:p>
      <w:pPr>
        <w:pStyle w:val="2"/>
        <w:rPr/>
      </w:pPr>
      <w:r>
        <w:rPr/>
        <w:t xml:space="preserve">В микрорайонах города созданы оперативные группы при ЖЭКах  по координации действий участников весенней уборочной кампании. За каждой предприятием, учреждением, организацией (независимо от организационно-правовой формы) закреплен участок городской территории и определены задания по его весенней уборке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дминистрации рынков, магазинов, офисов, владельцы киосков, торговых павильонов обеспечивают постоянное приведение в порядок прилегающей территории и платформ остановок общественного транспорта, заездных площадок, парковочных карманов, установку урн. Руководителям гаражных и садоводческих кооперативов необходимо обеспечить до 1  мая 2007 года санитарную уборку переданных в пользование территорий и вывоз отходов на полигон захоронения отходов г. Чебоксары (Пихтулино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Жилищно-эксплутационным предприятиям поручено создать комплексные бригады по очистке территорий с максимальным использованием средств малой механизации. МУП "Доркомсервис" обеспечивает прием и складирование  дорожного смета на площадку пескобазы предприятия, изготовление  и установку  соответствующих указателей.  МУП «Горжилхоз» организовывает работу по обеспечению  предприятий и организаций  города   талонами  на вывоз  мусора  на полигон  захоронения  отходов г. Чебоксары  (Пихтулино) и  их учету, с последующим представлением отчета в отдел экологической безопасности администрации города Новочебоксарска. 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рировать ход весенней уборки Новочебоксарска будет рабочая комиссия администрации города во главе с первым заместителем мэра Вениамином Артемьевым. В ее состав вошли руководители предприятий жилищно-коммунального хозяйства города, экологическая служба, специалисты Роспотребнадзора, управления имущественных и земельных отношений, торгового отдела администрации,  общественной милиции. Каждый четверг рабочая комиссия будет  подводить  итоги и объемы выполненной работы и определять участки, требующих особого внимани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ходе санитарно-экологического месячника будет высажено 380 деревьев (липа, тополь пирамидальный), 8953 кустарников, 140 000 шт. цветов (бархатцы, астры, петунии, сальвии). Большой объем работы  будет проведен по дальнейшему благоустройству памятных аллей: «Аллея Ветеранов», Сквер «Чернобыльцев» и по б. Зеленый, «Аллея ветеранов спорта», Сквер Молодоженов. С участием ученических экологических бригад, общественных организаций  пройдут традиционные экологические акции по благоустройству и очистке городской набережной и парка -  «Чистый берег»,    «Чистая роща» и  «Сохраним дерево»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                   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е города  еженедельно, по пятницам, рабочей комиссией будут представляться сведения о ходе работ по очистке города. До 5 мая 2007 года будут обобщены итоги проведения весенней уборки, по результатам которых будет принято решение о поощрении успешно справившихся с заданиями и о принятии конкретных мер к должностным лицам, арендаторам земельных участков и строений, не выполнившим установленные требования содержания закрепленных территорий и объектов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олнительная информация по телефону: 73-22-93, 73-23-43 – отдел информполитики и информатизации  администрации г.Новочебоксарска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5:00Z</dcterms:created>
  <dc:creator>info1</dc:creator>
  <dc:description/>
  <dc:language>en-US</dc:language>
  <cp:lastModifiedBy>info1</cp:lastModifiedBy>
  <dcterms:modified xsi:type="dcterms:W3CDTF">2007-04-04T07:21:00Z</dcterms:modified>
  <cp:revision>4</cp:revision>
  <dc:subject/>
  <dc:title> </dc:title>
</cp:coreProperties>
</file>