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Новочебоксарске прошла первая Ярмарка выходного дн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переди – дачный сезон. Для удобства новочебоксарцев 21 апреля была организована первая Ярмарка выходного дня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 этой ярмарке сельхозпроизводителям и горожанам была предоставлена возможность продать и приобрести  продукцию, минуя посреднические звенья. Также жители города могли реализовать промышленные товары, бывшие в употреблении и изделия художественных промысл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орожанам предложили продукцию почти со всех районов республики. Лук севок, например, предлагали с семи районов: Комсомольский,  Порецкий,  Батыревский, Марпосадский, Яльчикский, Ибресинский, Козловский. Продавцы с Чебоксарского района предлагали молоко, творог, семена моркови, свеклы и других культур. С Козловского района продавали   семенной  картофель. Жители Марпосадского района предложили горожанам саженцы кустарников и деревье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В рамках ярмарки состоялась презентация продукции Агрофирмы  «Ольдеевская». Новочебоксарцы могли приобрести огурцы, помидоры, зелень, живые розы, корни роз и рассаду 12 вид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Ярмарку открыла заместитель главы администрации города Новочебоксарска Марина Загребаева. Затем с приветственным словом выступила главный специалист Управления отраслевого развития и инноваций Министерства сельского хозяйства Чувашской Республики Елена Таланова, которая отметила важность проводимого мероприят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После торжественного открытия горожанам была предложена концертная программа, с участием заслуженной артистки Чувашской Республики Н.Кузьминой, артистов ДК «Химик». На протяжении всей ярмарки работали костюмированные персонажи. Проводились конкурсы с детьми, разыгрывались призы и билеты на театрализованное представление в ДК «Химик».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В ходе ярмарки была реализована продукция на сумму более 40 тыс. рублей. Все новочебоксарцы остались довольны ярмаркой, было высказано много теплых слов в адрес организаторов, было предложено проводить подобные мероприятия еженедельно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Следующая ярмарка выходного дня пройдет в субботу 28 апреля с 10.00 часов. Приглашаем всех жителей города стать активными  участниками!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04:00Z</dcterms:created>
  <dc:creator>info2</dc:creator>
  <dc:description/>
  <dc:language>en-US</dc:language>
  <cp:lastModifiedBy>info2</cp:lastModifiedBy>
  <dcterms:modified xsi:type="dcterms:W3CDTF">2007-04-23T09:30:00Z</dcterms:modified>
  <cp:revision>2</cp:revision>
  <dc:subject/>
  <dc:title> </dc:title>
</cp:coreProperties>
</file>