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jc w:val="center"/>
        <w:rPr>
          <w:i w:val="false"/>
          <w:i w:val="false"/>
          <w:iCs w:val="false"/>
          <w:color w:val="008000"/>
        </w:rPr>
      </w:pPr>
      <w:r>
        <w:rPr>
          <w:i w:val="false"/>
          <w:iCs w:val="false"/>
          <w:color w:val="008000"/>
        </w:rPr>
        <w:t>ПРЕСС-РЕЛИЗ</w:t>
      </w:r>
    </w:p>
    <w:p>
      <w:pPr>
        <w:pStyle w:val="Heading1"/>
        <w:rPr>
          <w:i w:val="false"/>
          <w:i w:val="false"/>
          <w:iCs w:val="false"/>
          <w:color w:val="008000"/>
          <w:sz w:val="26"/>
        </w:rPr>
      </w:pPr>
      <w:r>
        <w:rPr>
          <w:i w:val="false"/>
          <w:iCs w:val="false"/>
          <w:color w:val="008000"/>
          <w:sz w:val="26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«Окно» во власть открыто!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вочебоксарска объявляе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начале гражданского молодежного проекта «Окно во власть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се целеустремленные представители молодежи г. Новочебоксарска в возрасте от 18 до 30 лет, желающие принять деятельное участие в улучшении качества жизни молодежи, создании условий развития и совершенствования:  </w:t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  <w:t>-    разрабатывать проекты нормативных правовых актов, касающихся молодеж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оводить молодежные городские информационные кампании, акции, реализовывать программы и проект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недрять новые технологии (системы) работы с молодежью;</w:t>
      </w:r>
    </w:p>
    <w:p>
      <w:pPr>
        <w:pStyle w:val="Normal"/>
        <w:ind w:firstLine="708"/>
        <w:jc w:val="both"/>
        <w:rPr/>
      </w:pPr>
      <w:r>
        <w:rPr>
          <w:sz w:val="26"/>
        </w:rPr>
        <w:t>имеют реальную возможность стать полноправным участником акции и работать в следующих направления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sz w:val="26"/>
        </w:rPr>
      </w:pPr>
      <w:r>
        <w:rPr>
          <w:sz w:val="26"/>
        </w:rPr>
        <w:t>работающая молодеж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sz w:val="26"/>
        </w:rPr>
        <w:t>молодые семьи и жилье для молод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sz w:val="26"/>
        </w:rPr>
      </w:pPr>
      <w:r>
        <w:rPr>
          <w:sz w:val="26"/>
        </w:rPr>
        <w:t>молодежное общественное движ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sz w:val="26"/>
        </w:rPr>
        <w:t>молодежь с ограниченными возможностями здоровь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sz w:val="26"/>
        </w:rPr>
      </w:pPr>
      <w:r>
        <w:rPr>
          <w:sz w:val="26"/>
        </w:rPr>
        <w:t>талантливая и одаренная молодеж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sz w:val="26"/>
        </w:rPr>
        <w:t>профессиональная ориентация, занятость и трудоустройство молодеж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sz w:val="26"/>
        </w:rPr>
        <w:t>пропаганда здорового образа жизни и профилактика асоциальных яв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sz w:val="26"/>
        </w:rPr>
        <w:t xml:space="preserve">формирование у молодежи гражданской и правовой культур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sz w:val="26"/>
        </w:rPr>
        <w:t>поддержка творческих инициатив молодежи и культурный досуг молодеж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аши основные мотивы: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неравнодушное отношение к проблемам молодежи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желание самоопределиться и самоутвердиться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желание быть полезным и востребованным в сообществе;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стремление к карьерному росту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аши действия: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с 19 февраля по 15 марта</w:t>
      </w:r>
      <w:r>
        <w:rPr>
          <w:sz w:val="26"/>
        </w:rPr>
        <w:t xml:space="preserve"> – подать заявку на конкурс для участия в акции;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с 15 марта по 1 апреля</w:t>
      </w:r>
      <w:r>
        <w:rPr>
          <w:sz w:val="26"/>
        </w:rPr>
        <w:t xml:space="preserve"> – пройти собеседование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Контактная информация</w:t>
      </w:r>
      <w:r>
        <w:rPr>
          <w:sz w:val="26"/>
        </w:rPr>
        <w:t xml:space="preserve">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ектор молодежной политики, </w:t>
      </w:r>
    </w:p>
    <w:p>
      <w:pPr>
        <w:pStyle w:val="Normal"/>
        <w:rPr>
          <w:sz w:val="26"/>
        </w:rPr>
      </w:pPr>
      <w:r>
        <w:rPr>
          <w:sz w:val="26"/>
        </w:rPr>
        <w:t xml:space="preserve">г. Новочебоксарск, ул. Винокурова, 14, каб. 219, тел.: 73-80-27, </w:t>
      </w:r>
      <w:hyperlink r:id="rId4">
        <w:r>
          <w:rPr>
            <w:rStyle w:val="InternetLink"/>
            <w:sz w:val="26"/>
            <w:lang w:val="en-US"/>
          </w:rPr>
          <w:t>molod</w:t>
        </w:r>
        <w:r>
          <w:rPr>
            <w:rStyle w:val="InternetLink"/>
            <w:sz w:val="26"/>
          </w:rPr>
          <w:t>1@</w:t>
        </w:r>
        <w:r>
          <w:rPr>
            <w:rStyle w:val="InternetLink"/>
            <w:sz w:val="26"/>
            <w:lang w:val="en-US"/>
          </w:rPr>
          <w:t>nowch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cap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hyperlink" Target="mailto:molod1@nowch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21:00Z</dcterms:created>
  <dc:creator>info1</dc:creator>
  <dc:description/>
  <dc:language>en-US</dc:language>
  <cp:lastModifiedBy>info1</cp:lastModifiedBy>
  <dcterms:modified xsi:type="dcterms:W3CDTF">2007-02-19T06:24:00Z</dcterms:modified>
  <cp:revision>1</cp:revision>
  <dc:subject/>
  <dc:title> </dc:title>
</cp:coreProperties>
</file>