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spacing w:lineRule="auto" w:line="228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Heading2"/>
        <w:ind w:firstLine="540"/>
        <w:rPr/>
      </w:pPr>
      <w:r>
        <w:rPr/>
        <w:t>В Новочебоксарске стартовала Неделя детской книг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В дни весенних каникул новочебоксарским школьникам скучать не придется.  22 марта в Новочебоксарске  стартовал один из любимых праздников детворы - Неделя детской книги и музыки.</w:t>
      </w:r>
      <w:r>
        <w:rPr>
          <w:sz w:val="26"/>
          <w:szCs w:val="20"/>
        </w:rPr>
        <w:t xml:space="preserve"> </w:t>
      </w:r>
      <w:r>
        <w:rPr>
          <w:sz w:val="26"/>
        </w:rPr>
        <w:t>В течение недели в библиотеках города будут проходить интересные и познавательные мероприятия. Будет организовано множество выставок, викторин, познавательных часов, игр и многое многое другое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Откроет Неделю детской книги 23 марта Праздник «У книжек нет каникул» в библиотеке семейного чтения им. С. Маршака. Каждый день недели чтения имеет свое название: в   День Книги ребята встретятся   с детским писателем, в День Сказки отправятся в  путешествие по сказкам К.Чуковского; в День Творчества попробуют свои сила в иллюстрации  сказки, в День театра примут участие в театрализованном шоу. А завершится Книжкина неделя Днем мультфильма, юные читатели смогут увидеть своих  любимых героев  книг на экран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роприятия, посвященные неделе детской книги и музыки пройдут в образовательных учреждениях города, Центре творчества детей и юношества, ДК «Химик», в Детской школе искусств.</w:t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Отдел информационной политики и информатизации Администрации г. Новочебоксарска тел. 73-23-44, 73-22-9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info1</dc:creator>
  <dc:description/>
  <dc:language>en-US</dc:language>
  <cp:lastModifiedBy>info1</cp:lastModifiedBy>
  <dcterms:modified xsi:type="dcterms:W3CDTF">2007-03-23T11:17:00Z</dcterms:modified>
  <cp:revision>1</cp:revision>
  <dc:subject/>
  <dc:title> </dc:title>
</cp:coreProperties>
</file>