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Heading3"/>
        <w:ind w:firstLine="360"/>
        <w:rPr>
          <w:color w:val="008000"/>
        </w:rPr>
      </w:pPr>
      <w:r>
        <w:rPr>
          <w:color w:val="008000"/>
        </w:rPr>
      </w:r>
    </w:p>
    <w:p>
      <w:pPr>
        <w:pStyle w:val="Heading3"/>
        <w:ind w:firstLine="360"/>
        <w:rPr/>
      </w:pPr>
      <w:r>
        <w:rPr/>
        <w:t>В Новочебоксарске в «Лыжне России – 2007»  приняли участие 5198 человек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Новочебоксарске в 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18"/>
            <w:u w:val="single"/>
          </w:rPr>
          <w:t>XXV Всероссийской массовой лыжной гонке "Лыжня России - 2007"</w:t>
        </w:r>
        <w:r>
          <w:rPr>
            <w:rStyle w:val="InternetLink"/>
            <w:b w:val="false"/>
            <w:bCs w:val="false"/>
            <w:color w:val="0000FF"/>
            <w:sz w:val="28"/>
            <w:szCs w:val="18"/>
          </w:rPr>
          <w:t xml:space="preserve"> приняли участие </w:t>
        </w:r>
      </w:hyperlink>
      <w:r>
        <w:rPr>
          <w:sz w:val="28"/>
        </w:rPr>
        <w:t>5198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ервый день в соревнованиях приняли участие 1952 новочебоксарца. Среди самых юных участников победителями стали Юля Федорова (ДОУ №43) и Денис Корсаков (ДОУ №33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 второй день соревнований на старт вышли 3246 любителей лыжного спорта. В церемонии  открытия «Лыжни России –2007» приняли участие: Глава города Новочебоксарска Валерий Андреев, министр юстиции ЧР Валерий Петров, министр промышленности и энергетики Юрий Волошин, лидер «Единороссов» в Чувашии Вячеслав Краснов, председатель комитета по социальной политике, здравоохранению, физкультуре и спорту Госсовета ЧР Ольга Зайцева, Председатель Новочебоксарского городского Собрания депутатов Юрий Клычков. В поддержку зимней олимпиады в г.Сочи  на дистанцию длиной 2014 м вышли 16 депутатов городского собр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ым возрастным участником стал Михаил Степанович Чекменев – 1923 года р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hyperlink" Target="http://gov.cap.ru/hierarhy.asp?page=./5076/12021/277087/277792/287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3:00Z</dcterms:created>
  <dc:creator>info1</dc:creator>
  <dc:description/>
  <dc:language>en-US</dc:language>
  <cp:lastModifiedBy>info1</cp:lastModifiedBy>
  <cp:lastPrinted>2007-02-12T10:51:00Z</cp:lastPrinted>
  <dcterms:modified xsi:type="dcterms:W3CDTF">2007-02-12T09:55:00Z</dcterms:modified>
  <cp:revision>3</cp:revision>
  <dc:subject/>
  <dc:title>В Новочебоксарске в XXV Всероссийской массовой лыжной гонке "Лыжня России - 2007" приняли участие 5198 человек</dc:title>
</cp:coreProperties>
</file>