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08"/>
        <w:rPr>
          <w:color w:val="008000"/>
        </w:rPr>
      </w:pPr>
      <w:r>
        <w:rPr>
          <w:color w:val="008000"/>
        </w:rPr>
        <w:t xml:space="preserve">                                        </w:t>
      </w:r>
      <w:r>
        <w:rPr>
          <w:color w:val="008000"/>
        </w:rPr>
        <w:t>ПРЕСС-РЕЛИЗ</w:t>
      </w:r>
    </w:p>
    <w:p>
      <w:pPr>
        <w:pStyle w:val="Heading3"/>
        <w:ind w:firstLine="360"/>
        <w:rPr>
          <w:color w:val="008000"/>
        </w:rPr>
      </w:pPr>
      <w:r>
        <w:rPr>
          <w:color w:val="008000"/>
        </w:rPr>
      </w:r>
    </w:p>
    <w:p>
      <w:pPr>
        <w:pStyle w:val="Heading3"/>
        <w:ind w:firstLine="360"/>
        <w:rPr/>
      </w:pPr>
      <w:r>
        <w:rPr/>
        <w:t>Уроки мужества в Музее боевой славы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рамках месячника оборонно-массовой и спортивной работы 2 февраля для учащихся школы №5 города Новочебоксарска будут проведены Уроки мужества. Они побывают в РОСТО, которой в этом году исполняется 80 лет (ОСОАВИАХИМ, ДОСААФ, РОСТО). В честь юбилея в Новочебоксарской РОСТО оформлена выставка, рассказывающая об истории и деятельности этой организации. Ребята также посетят Музей боевой славы, где для них будет организована экскурсия. Состоится встреча с ветеранами Великой Отечественной войны, они поведают школьникам о своих боевых буднях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рганизаторами мероприятия являются ТОС «Возрождение», депутат Новочебоксарского городского Собрания депутатов В.Г. Белов, городской совет ветеранов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полнительная информация по телефону: 73-76-35 – Валентина Ивановна Меженникова – председатель ТОС «Возрождение»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26:00Z</dcterms:created>
  <dc:creator>info1</dc:creator>
  <dc:description/>
  <dc:language>en-US</dc:language>
  <cp:lastModifiedBy>info1</cp:lastModifiedBy>
  <dcterms:modified xsi:type="dcterms:W3CDTF">2007-01-31T12:26:00Z</dcterms:modified>
  <cp:revision>2</cp:revision>
  <dc:subject/>
  <dc:title> </dc:title>
</cp:coreProperties>
</file>