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08"/>
        <w:rPr>
          <w:color w:val="008000"/>
        </w:rPr>
      </w:pPr>
      <w:r>
        <w:rPr>
          <w:color w:val="008000"/>
        </w:rPr>
        <w:t xml:space="preserve">                                        </w:t>
      </w:r>
      <w:r>
        <w:rPr>
          <w:color w:val="008000"/>
        </w:rPr>
        <w:t>ПРЕСС-РЕЛИЗ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26"/>
        </w:rPr>
      </w:pPr>
      <w:r>
        <w:rPr>
          <w:rFonts w:cs="Arial Narrow" w:ascii="Arial Narrow" w:hAnsi="Arial Narrow"/>
          <w:color w:val="008000"/>
          <w:sz w:val="26"/>
        </w:rPr>
      </w:r>
    </w:p>
    <w:p>
      <w:pPr>
        <w:pStyle w:val="Heading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ы победители конкурса школьной пресс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sz w:val="26"/>
        </w:rPr>
        <w:t>В декабре 2006 года редакция газеты  “Грани” совмест</w:t>
        <w:softHyphen/>
        <w:t>но с управлением образования объявили конкурс школьной прессы. В состав жюри во</w:t>
        <w:softHyphen/>
        <w:t>шли директор — главный редактор ГУП “Издательский дом “Грани” Александр Усов, начальник отдела информационной политики и информатизации горадминистрации Наталия Колыванова и руководитель клуба начинающих журналистов “Центр-пресс” Алла Забельская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о итогам конкурса поощрительными дипломами и призами решено наградить ребят из школ № 12 (газета “Драйв”), № 17 (“Школьный экспресс”) и учеников шумерлин</w:t>
        <w:softHyphen/>
        <w:t>ской школы № 3 (“Простые истины”). В номинации “Лучший информационный материал” победителем стало  ПУ № 9 (“Девяточка”). Награду за “Лучший дизайн” получит “Переменка”, которая издается в школе № 8. В номинации “Лучший информационно-иллюстративный материал” отметили школьников  десятой и их газету “Кто мы? Какие мы?”. Звание “Лучшая школьная газета-2006” присуждено газете “Баланс” чебоксар</w:t>
        <w:softHyphen/>
        <w:t>ского лицея № 2.</w:t>
      </w:r>
    </w:p>
    <w:p>
      <w:pPr>
        <w:pStyle w:val="Normal"/>
        <w:tabs>
          <w:tab w:val="clear" w:pos="708"/>
          <w:tab w:val="left" w:pos="8490" w:leader="none"/>
        </w:tabs>
        <w:ind w:firstLine="360"/>
        <w:jc w:val="both"/>
        <w:rPr/>
      </w:pPr>
      <w:r>
        <w:rPr>
          <w:b/>
          <w:bCs/>
          <w:sz w:val="26"/>
        </w:rPr>
        <w:t xml:space="preserve">Награждение </w:t>
      </w:r>
      <w:r>
        <w:rPr>
          <w:sz w:val="26"/>
        </w:rPr>
        <w:t xml:space="preserve">состоится в редакции газеты “Грани” </w:t>
      </w:r>
      <w:r>
        <w:rPr>
          <w:b/>
          <w:bCs/>
          <w:sz w:val="26"/>
        </w:rPr>
        <w:t>25 января в 15.00.</w:t>
      </w:r>
      <w:r>
        <w:rPr>
          <w:sz w:val="26"/>
        </w:rPr>
        <w:tab/>
      </w:r>
    </w:p>
    <w:p>
      <w:pPr>
        <w:pStyle w:val="2"/>
        <w:spacing w:lineRule="auto" w:line="240"/>
        <w:rPr/>
      </w:pPr>
      <w:r>
        <w:rPr/>
        <w:t>В феврале планируется проведение семинара – практикума для редакторов и журналистов школьных газет, организаторами которого станут журналисты и издательский отдел газеты «Грани», клуб юных журналистов «Центр-пресс» ЦТДиЮ. Ребята примут участие в практикумах по верстке, подготовке фоторепортажей, ведению актуальных рубрик, составлению новостных репортажей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 Narrow" w:hAnsi="Arial Narrow" w:cs="Arial Narrow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7:00Z</dcterms:created>
  <dc:creator>info1</dc:creator>
  <dc:description/>
  <dc:language>en-US</dc:language>
  <cp:lastModifiedBy>info1</cp:lastModifiedBy>
  <dcterms:modified xsi:type="dcterms:W3CDTF">2007-01-23T12:30:00Z</dcterms:modified>
  <cp:revision>1</cp:revision>
  <dc:subject/>
  <dc:title> </dc:title>
</cp:coreProperties>
</file>