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18.10.2006   305 №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78827840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10.2006  № 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 проведении городского конкурс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«Лучший школьный обе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целях </w:t>
      </w:r>
      <w:r>
        <w:rPr>
          <w:szCs w:val="20"/>
        </w:rPr>
        <w:t>улучшения питания учащихся</w:t>
      </w:r>
      <w:r>
        <w:rPr/>
        <w:t>, поддержки предприятий общественного питания, организующих горячее питание учащихся, повышения качества и эффективности обслуживания школьников и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и разместить на официальном сайте города Новочебоксарска:</w:t>
      </w:r>
    </w:p>
    <w:p>
      <w:pPr>
        <w:pStyle w:val="Normal"/>
        <w:ind w:firstLine="720"/>
        <w:jc w:val="both"/>
        <w:rPr/>
      </w:pPr>
      <w:r>
        <w:rPr/>
        <w:t>Положение о городском конкурсе «Лучший школьный обед» (Приложение № 1);</w:t>
      </w:r>
    </w:p>
    <w:p>
      <w:pPr>
        <w:pStyle w:val="Normal"/>
        <w:ind w:left="708" w:hanging="0"/>
        <w:jc w:val="both"/>
        <w:rPr/>
      </w:pPr>
      <w:r>
        <w:rPr/>
        <w:t>Состав конкурсной комиссии по проведению городского конкурса «Лучший школьный обед» (Приложение № 2)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города Новочебоксарска Чувашской Республики Загребаеву М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.Новочебоксарска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увашской Республики </w:t>
        <w:tab/>
        <w:tab/>
        <w:tab/>
        <w:tab/>
        <w:tab/>
        <w:t xml:space="preserve">           </w:t>
        <w:tab/>
        <w:tab/>
        <w:tab/>
        <w:t xml:space="preserve">        В.В.Андрее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453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34:00Z</dcterms:created>
  <dc:creator>info2</dc:creator>
  <dc:description/>
  <dc:language>en-US</dc:language>
  <cp:lastModifiedBy>info2</cp:lastModifiedBy>
  <dcterms:modified xsi:type="dcterms:W3CDTF">2006-10-19T06:35:00Z</dcterms:modified>
  <cp:revision>1</cp:revision>
  <dc:subject/>
  <dc:title>Чёваш Республикин</dc:title>
</cp:coreProperties>
</file>