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lang w:val="en-US"/>
        </w:rPr>
      </w:pPr>
      <w:r>
        <w:rPr/>
        <w:object w:dxaOrig="4080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05pt;height:292.55pt" filled="f" o:ole="">
            <v:imagedata r:id="rId3" o:title=""/>
          </v:shape>
          <o:OLEObject Type="Embed" ProgID="" ShapeID="ole_rId2" DrawAspect="Content" ObjectID="_1598900796" r:id="rId2"/>
        </w:object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озлов Михаил Васильевич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МУП «Новочебоксарские городские электрические сети», директор.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rPr/>
      </w:pPr>
      <w:r>
        <w:rPr/>
        <w:t>Козлов Михаил Васильевич трудовую деятельность начал в 1965 году в г.Темиртау Карагандинской обл. на строительстве Карагандинского металлургического комбината в качестве слесаря-монтажника.</w:t>
      </w:r>
    </w:p>
    <w:p>
      <w:pPr>
        <w:pStyle w:val="Normal"/>
        <w:ind w:firstLine="567"/>
        <w:jc w:val="both"/>
        <w:rPr>
          <w:sz w:val="26"/>
        </w:rPr>
      </w:pPr>
      <w:r>
        <w:rPr>
          <w:spacing w:val="-1"/>
          <w:sz w:val="26"/>
          <w:szCs w:val="24"/>
        </w:rPr>
        <w:t xml:space="preserve">С 26.04.1967г. по 06.12.1969г. служил в рядах Вооруженных Сил. С января 1970 по 1990 </w:t>
      </w:r>
      <w:r>
        <w:rPr>
          <w:sz w:val="26"/>
          <w:szCs w:val="24"/>
        </w:rPr>
        <w:t>гг., исключая перерыв на учебу в энергетическом техникуме, трудился на строительстве Чебоксарской ГЭС и других энергетических объектов Чувашской Республики, в т.ч.: Чебоксарская ТЭЦ-2, Новочебоксарская ТЭЦ-3, газокомпрессорные станции. В 1986г. без отрыва от производства закончил Чувашский Государственный Университет. За эти годы прошел путь от рабочего до начальника строительно-монтажного управле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4"/>
        </w:rPr>
        <w:t>За вклад за обеспечение пуска первых агрегатов гидростанции Козлов М.В. в 1981 году награжден Почетной Грамотой Президиума Верховного Совета Чувашской АССР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4"/>
        </w:rPr>
        <w:t>С января 1990 г. по настоящее время Козлов М.В. работает в системе жилищно-коммунального хозяйства г.Новочебоксарска, с 1990г. по 1997г. работал начальником ремонтно-строительного управления, а в июне 1997г. Администрацией города назначен на должность директора МУП «Новочебоксарские городские электрические сети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4"/>
        </w:rPr>
        <w:t>Являясь руководителем предприятия жизнеобеспечения города, он прилагает большие усилия по развитию электрических сетей, надежному электроснабжению потребителей города электрической энергие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4"/>
        </w:rPr>
        <w:t>На предприятии под руководством Козлова М.В. выполнены и внедрены в производство: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объединенный информационный компьютерный технологический комплекс, включающий в себя: систему телеуправления и телесигнализации с программой «Телескоп+» и «Телекарта»; систему управления распределением электроэнергии в распредсетях 10 кВ (</w:t>
      </w:r>
      <w:r>
        <w:rPr>
          <w:sz w:val="26"/>
          <w:szCs w:val="24"/>
          <w:lang w:val="en-US"/>
        </w:rPr>
        <w:t>DMS</w:t>
      </w:r>
      <w:r>
        <w:rPr>
          <w:sz w:val="26"/>
          <w:szCs w:val="24"/>
        </w:rPr>
        <w:t>); систему многоканальной цифровой записи радио и телефонных переговоров оперативно-диспетчерской службы на базе комплекса «Спрут»; систему охранного видеонаблюдения, контроля доступа в помещения на базе программно-аппаратного комплекса «Инспектор+» и существующей локальной компьютерной сети предприятия;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новая версия 3.13 Программы расчета и оптимизации городских распределительных электрических сетей «Прогресс++», рекомендованная ФЭК России, для минимизации технологических потерь в электрических сетях;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передовые методы выполнения ремонтных работ на КЛ 0,4-10 кВ с применением муфт на основе термоусаживаемых изделий и соединение жил кабеля с помощью соединительных гильз с контактными винтами со срывающимися головками, что позволило сократить время монтажа, повысить надежность эксплуатации кабельных линий;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система контроля и учета электроэнергии и мощности (АСКУЭ) в распределительном пункте 10 кВ (РП-5) на вводных фидерах с подстанции «Новая» ОАО «Чувашэнерго»;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телемеханический диспетчерский щит с системой комплексной автоматизации для контроля информации о состоянии энергетических объектов, включенных в систему оперативного-диспетчерского управления предприят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4"/>
        </w:rPr>
        <w:t>В 2003 году за счет средств предприятия завершено строительство и введена в</w:t>
        <w:br/>
        <w:t xml:space="preserve">эксплуатацию закрытая автостоянка с диспетчерским блоком, где имеется комплекс для </w:t>
      </w:r>
      <w:r>
        <w:rPr>
          <w:spacing w:val="-2"/>
          <w:sz w:val="26"/>
          <w:szCs w:val="24"/>
        </w:rPr>
        <w:t>профилактики</w:t>
      </w:r>
      <w:r>
        <w:rPr>
          <w:rFonts w:cs="Arial" w:ascii="Arial" w:hAnsi="Arial"/>
          <w:sz w:val="26"/>
          <w:szCs w:val="24"/>
        </w:rPr>
        <w:tab/>
      </w:r>
      <w:r>
        <w:rPr>
          <w:sz w:val="26"/>
          <w:szCs w:val="24"/>
        </w:rPr>
        <w:t>простудных    заболеваний,    физкультурно-оздоровительный    зал    с</w:t>
      </w:r>
      <w:r>
        <w:rPr>
          <w:sz w:val="26"/>
        </w:rPr>
        <w:t xml:space="preserve"> </w:t>
      </w:r>
      <w:r>
        <w:rPr>
          <w:sz w:val="26"/>
          <w:szCs w:val="24"/>
        </w:rPr>
        <w:t>тренажерами, спортивный зал для настольных игр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4"/>
        </w:rPr>
        <w:t>В 2004 году введена в эксплуатацию многофункциональная открытая спортивная площадка. Предприятие ведет строительство жилья на долевом участии. За 1998-2004 гг. 14 работников улучшили жилищные услов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4"/>
        </w:rPr>
        <w:t>При решении социально-экономических вопросов Козлов М.В. проявляет целеустремленность. настойчивость. деловитость. Он энергичен, требователен, дисциплинирован, высококвалифицированный инженер, грамотный руководитель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4"/>
        </w:rPr>
        <w:t>МУП «НГЭС» обслуживает 174,13км сетей уличного освещения, включая архитектурно-художественную подсветку и 4476 светильников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4"/>
        </w:rPr>
        <w:t>Предприятием в 2006 году завершен четырехлетний план модернизации уличного освещения города на энергосберегающее светотехническое оборудование, который был утвержден Главой администрации г.Новочебоксарска (Приложение №9). Согласно этого плана, предприятие выполнило работы по замене ртутных ламп на энергосберегающие, экологически безопасные натриевые лампы прямого включения типа «</w:t>
      </w:r>
      <w:r>
        <w:rPr>
          <w:sz w:val="26"/>
          <w:szCs w:val="24"/>
          <w:lang w:val="en-US"/>
        </w:rPr>
        <w:t>SON</w:t>
      </w:r>
      <w:r>
        <w:rPr>
          <w:sz w:val="26"/>
          <w:szCs w:val="24"/>
        </w:rPr>
        <w:t>-</w:t>
      </w:r>
      <w:r>
        <w:rPr>
          <w:sz w:val="26"/>
          <w:szCs w:val="24"/>
          <w:lang w:val="en-US"/>
        </w:rPr>
        <w:t>H</w:t>
      </w:r>
      <w:r>
        <w:rPr>
          <w:sz w:val="26"/>
          <w:szCs w:val="24"/>
        </w:rPr>
        <w:t>», которые имеют улучшенную светотехническую характеристику. Благодаря осуществлению этого плана город ежегодно экономит более одного миллиона бюджетных средств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4"/>
        </w:rPr>
        <w:t>Предприятием ежегодно выполняются электромонтажные и пуско-наладочные работы по архитектурно-художественной подсветке зданий и сооружений город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4"/>
        </w:rPr>
        <w:t>За последние три года выполнены работы по освещению: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pacing w:val="-1"/>
          <w:sz w:val="26"/>
          <w:szCs w:val="24"/>
        </w:rPr>
        <w:t>Аллеи Славы;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Здания Детской музыкальной школы;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Здания школы искусств;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Парка культуры и отдыха «Ельниковская Роща» (садово-парковое освещение);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Дороги при въезде в город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4"/>
        </w:rPr>
        <w:t>В честь празднования 45-летия города Новочебоксарска предприятие преподнесло своеобразный «Подарок», а именно осветив лыжную трассу длиной - 5,0 км в Парке культуры и отдых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4"/>
        </w:rPr>
        <w:t>Возглавив в 1997 г. «Новочебоксарские городские электрические сети», Козлов М.В. вывел предприятие в число лучших в республике и в Российской Федераци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4"/>
        </w:rPr>
        <w:t>МУП «Новочебоксарские городские электрические сети» с 1997 года участвует во Всероссийском конкурсе на лучшую организацию, предприятие сферы жилищно-коммунального хозяйства по эффективности работы в новых экономических условиях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4"/>
        </w:rPr>
        <w:t>Как победитель Всероссийского конкурса на лучшую организацию, предприятие сферы ЖКХ по эффективности работы в новых экономических условиях по итогам 2001, 2002 годов предприятие награждено Дипломами 1 степени, а по итогам работы 2003 года предприятию присужден Диплом Высшей степени и Гран-пр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4"/>
        </w:rPr>
        <w:t xml:space="preserve">За 2005 год в новой номинации Всероссийского конкурса «Городское осветительное хозяйство» предприятие удостоено Дипломом </w:t>
      </w:r>
      <w:r>
        <w:rPr>
          <w:sz w:val="26"/>
          <w:szCs w:val="24"/>
          <w:lang w:val="en-US"/>
        </w:rPr>
        <w:t>II</w:t>
      </w:r>
      <w:r>
        <w:rPr>
          <w:sz w:val="26"/>
          <w:szCs w:val="24"/>
        </w:rPr>
        <w:t xml:space="preserve"> степен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4"/>
        </w:rPr>
        <w:t>Президиум Международной Академии Реальной Экономики, оценив финансово-экономические результаты и хозяйственную деятельность предприятия за 2000, 2001, 2002 гг., присвоил Муниципальному унитарному предприятию «Новочебоксарские городские электрические сети» звание «Лидер Региональной экономики» в номинации «Современное, высокоэффективное предприятие сферы жилищно-коммунального хозяйства» с вручением Диплом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4"/>
        </w:rPr>
        <w:t>При проведении заседания Коллегии Госстроя России в Чувашской Республике с 31 марта по 03 апреля 2003г. МУП «Новочебоксарские городские электрические сети» было выбрано в качестве базового предприятия по обмену опытом в части организации работы на предприятиях энергетики ЖКХ Чуваши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4"/>
        </w:rPr>
        <w:t>По итогам работы 2002-2004 г.г. предприятие является победителем городских и республиканских смотров-конкурсов по охране труда. Имеет Сертификат безопасности труда сроком до 25.11.2008 г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4"/>
        </w:rPr>
        <w:t>Начиная с 1999 года, за эффективную работу и конкурентоспособность в новых экономических условиях, предприятие включено в рейтинг 200 лучших предприятий ЖКХ Росси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о итогам работы 2004 года за достижения в социальной сфере Правительством Российской Федерации предприятие награждено Грамото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4"/>
        </w:rPr>
        <w:t>За достигнутые успехи в Республиканском смотре-конкурсе 2004 года на лучшую постановку физкультурно-оздоровительной и спортивно-массовой работы среди трудящихся предприятие, возглавляемое Козловым М.В., признано победителем и предприятие награждено Почетной грамотой Министерства физической культуры и спорта Чувашской Республик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4"/>
        </w:rPr>
        <w:t>Почетной грамотой Министерства экономического развития и торговли России отмечена работа предприятия в 2005 году во Всероссийском конкурсе «Организация высокой социальной эффективности». В 2006 г. предприятие награждено Грамотой «Меценаты столетия» за трудовые подвиги на благо Родины и служение идеалам добра и милосердия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Кандидатура Козлова М.В. рекомендована собранием трудового коллектива на звание «Работник ЖКХ-2006».</w:t>
      </w:r>
    </w:p>
    <w:sectPr>
      <w:type w:val="nextPage"/>
      <w:pgSz w:w="11906" w:h="16838"/>
      <w:pgMar w:left="1779" w:right="5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3187" w:hanging="0"/>
      <w:jc w:val="both"/>
    </w:pPr>
    <w:rPr>
      <w:sz w:val="24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5" w:right="19" w:firstLine="360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54:00Z</dcterms:created>
  <dc:creator>info1</dc:creator>
  <dc:description/>
  <dc:language>en-US</dc:language>
  <cp:lastModifiedBy>info2</cp:lastModifiedBy>
  <dcterms:modified xsi:type="dcterms:W3CDTF">2006-12-23T10:35:00Z</dcterms:modified>
  <cp:revision>4</cp:revision>
  <dc:subject/>
  <dc:title>Козлов Михаил Васильевич</dc:title>
</cp:coreProperties>
</file>