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52400</wp:posOffset>
                </wp:positionH>
                <wp:positionV relativeFrom="page">
                  <wp:posOffset>-152400</wp:posOffset>
                </wp:positionV>
                <wp:extent cx="7747635" cy="109308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560" cy="1093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4" h="16848">
                              <a:moveTo>
                                <a:pt x="1190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6840"/>
                              </a:lnTo>
                              <a:lnTo>
                                <a:pt x="11903" y="16840"/>
                              </a:lnTo>
                              <a:lnTo>
                                <a:pt x="11904" y="16848"/>
                              </a:lnTo>
                              <a:lnTo>
                                <a:pt x="11903" y="16840"/>
                              </a:lnTo>
                              <a:lnTo>
                                <a:pt x="11903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4,16848" path="m11903,0l3,0l0,0l3,0l3,16840l11903,16840l11904,16848l11903,16840l11903,0xe" stroked="f" o:allowincell="f" style="position:absolute;margin-left:-12pt;margin-top:-12pt;width:610pt;height:860.6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171700</wp:posOffset>
            </wp:positionV>
            <wp:extent cx="3370580" cy="491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мельянов Александр Васильевич</w:t>
      </w:r>
    </w:p>
    <w:p>
      <w:pPr>
        <w:pStyle w:val="Normal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/>
      </w:pPr>
      <w:r>
        <w:rPr/>
        <w:t>Дата рождения:  19.09.19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унитарное предприятие «Водоканал» (МУП «Водоканал»), г.Новочебоксарск, ул.Коммунальная, д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: главный инжен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жебный телефон: 73-72-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есто рождения:  г. Орск Оренбургской области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Образование: высшее</w:t>
      </w:r>
    </w:p>
    <w:p>
      <w:pPr>
        <w:pStyle w:val="Normal"/>
        <w:jc w:val="both"/>
        <w:rPr/>
      </w:pPr>
      <w:r>
        <w:rPr/>
        <w:t>Филиал Санкт-Петербургского технического университета в г. Чебоксары, 1995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Награды:</w:t>
      </w:r>
    </w:p>
    <w:p>
      <w:pPr>
        <w:pStyle w:val="Normal"/>
        <w:spacing w:lineRule="auto" w:line="360"/>
        <w:jc w:val="both"/>
        <w:rPr/>
      </w:pPr>
      <w:r>
        <w:rPr/>
        <w:t>-  Почетная грамота Министерства строительства, архитектуры и ЖКХ Чувашской Республики, 2004 год;</w:t>
      </w:r>
    </w:p>
    <w:p>
      <w:pPr>
        <w:pStyle w:val="Normal"/>
        <w:spacing w:lineRule="auto" w:line="360"/>
        <w:jc w:val="both"/>
        <w:rPr/>
      </w:pPr>
      <w:r>
        <w:rPr/>
        <w:t>-    Почетная грамота Министерства регионального развития Российской Федерации, 2005 год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2865</wp:posOffset>
                </wp:positionH>
                <wp:positionV relativeFrom="page">
                  <wp:posOffset>-80010</wp:posOffset>
                </wp:positionV>
                <wp:extent cx="7658100" cy="10744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4" h="16848">
                              <a:moveTo>
                                <a:pt x="1190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6840"/>
                              </a:lnTo>
                              <a:lnTo>
                                <a:pt x="11903" y="16840"/>
                              </a:lnTo>
                              <a:lnTo>
                                <a:pt x="11904" y="16848"/>
                              </a:lnTo>
                              <a:lnTo>
                                <a:pt x="11903" y="16840"/>
                              </a:lnTo>
                              <a:lnTo>
                                <a:pt x="11903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4,16848" path="m11903,0l3,0l0,0l3,0l3,16840l11903,16840l11904,16848l11903,16840l11903,0xe" stroked="f" o:allowincell="f" style="position:absolute;margin-left:-4.95pt;margin-top:-6.3pt;width:602.95pt;height:845.95pt;mso-wrap-style:none;v-text-anchor:middle;mso-position-horizontal-relative:page;mso-position-vertical-relative:page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-80010</wp:posOffset>
                </wp:positionV>
                <wp:extent cx="7559040" cy="1082421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8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4" h="16848">
                              <a:moveTo>
                                <a:pt x="1190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6840"/>
                              </a:lnTo>
                              <a:lnTo>
                                <a:pt x="11903" y="16840"/>
                              </a:lnTo>
                              <a:lnTo>
                                <a:pt x="11904" y="16848"/>
                              </a:lnTo>
                              <a:lnTo>
                                <a:pt x="11903" y="16840"/>
                              </a:lnTo>
                              <a:lnTo>
                                <a:pt x="11903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4,16848" path="m11903,0l3,0l0,0l3,0l3,16840l11903,16840l11904,16848l11903,16840l11903,0xe" stroked="f" o:allowincell="f" style="position:absolute;margin-left:0pt;margin-top:-6.3pt;width:595.15pt;height:852.25pt;mso-wrap-style:none;v-text-anchor:middle;mso-position-horizontal-relative:page;mso-position-vertical-relative:page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84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4" h="16848">
                              <a:moveTo>
                                <a:pt x="1190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6840"/>
                              </a:lnTo>
                              <a:lnTo>
                                <a:pt x="11903" y="16840"/>
                              </a:lnTo>
                              <a:lnTo>
                                <a:pt x="11904" y="16848"/>
                              </a:lnTo>
                              <a:lnTo>
                                <a:pt x="11903" y="16840"/>
                              </a:lnTo>
                              <a:lnTo>
                                <a:pt x="11903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4,16848" path="m11903,0l3,0l0,0l3,0l3,16840l11903,16840l11904,16848l11903,16840l11903,0xe" stroked="f" o:allowincell="f" style="position:absolute;margin-left:0pt;margin-top:0pt;width:595.15pt;height:842.35pt;mso-wrap-style:none;v-text-anchor:middle;mso-position-horizontal-relative:page;mso-position-vertical-relative:page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Емельянова Александра Васильевича, 19.09.1963года  рождения, образование высшее,   главного инженера  Новочебоксарского МУП «Водоканал».</w:t>
      </w:r>
    </w:p>
    <w:p>
      <w:pPr>
        <w:pStyle w:val="Normal"/>
        <w:jc w:val="both"/>
        <w:rPr/>
      </w:pPr>
      <w:r>
        <w:rPr/>
        <w:tab/>
        <w:t xml:space="preserve">Емельянов А.В. трудовую деятельность начал в 1981г. слесарем- ремонтником на Новочебоксарском хлебозаводе </w:t>
      </w:r>
    </w:p>
    <w:p>
      <w:pPr>
        <w:pStyle w:val="Normal"/>
        <w:jc w:val="both"/>
        <w:rPr/>
      </w:pPr>
      <w:r>
        <w:rPr/>
        <w:tab/>
        <w:t xml:space="preserve">После службы в рядах Вооруженных Сил с 1984г. по 1997г. работал на  Чебоксарском производственном  объединении «Электроприбор» в литейно – механическом цехе  (автоматчиком холодновысадочных автоматов, старшим мастером, заместителем начальника и начальником литейно-механического цеха), где приобрел огромный опыт организационной работы. </w:t>
      </w:r>
    </w:p>
    <w:p>
      <w:pPr>
        <w:pStyle w:val="Normal"/>
        <w:jc w:val="both"/>
        <w:rPr/>
      </w:pPr>
      <w:r>
        <w:rPr/>
        <w:tab/>
        <w:t xml:space="preserve">С 1998г. по 2000г. работал в ОАО «Стройтрест № 4» начальником производственно-экономической служб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мельянов А.В. работает на предприятии МУП «Водоканал» с апреля 2000г. С 10.04.2000г. по 22.09.2002г. работал заместителем  главного инженера. С 23.09.2002г. работает в должности  главного инжен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сех должностях Емельянов А.В. показал себя как умелый, грамотный, инициативный  руководитель, творчески подходящий к решению всех производственных вопросов. Под его руководством  определяется техническая политика  и направление  технического развития  предприятия, пути реконструкции и технического перевооружения действующего производства. Емельянов А.В. координирует  работу всех служб, цехов, участков связанных общей технологической схемой  подъема, очистки, транспортировки воды  и отвода стоков, отвечает за  надежную и бесперебойную рабо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мельянов А.В.  как руководитель  последователен в отстаивании  своих взглядов, решителен в  претворении  идей и начинаний, умеет  собрать  воедино самые убедительные и неопровержимые доводы и факты при отстаивании  своего мнения, им детально  проработаны и  осуществляются на деле такие крупные мероприятия, как проект  модернизации  водоочистных сооружений, комплексной  автоматизации диспетчерского  управления технологическими процессами, методы бестраншейного ремонта и восстановления дефектных трубопроводов, внедрение  в процесс производства новых технологий.</w:t>
      </w:r>
    </w:p>
    <w:p>
      <w:pPr>
        <w:pStyle w:val="Normal"/>
        <w:jc w:val="both"/>
        <w:rPr/>
      </w:pPr>
      <w:r>
        <w:rPr/>
        <w:tab/>
        <w:t xml:space="preserve"> 21 июня 2006г. на предприятии  состоялась презентация уникального  проекта – на объектах МУП «Водоканал» внедрена  автоматизированная система оперативно-диспетчерского управления (АСОДУ), которая позволяет контролировать весь цикл  технологического производства воды хозяйственно-питьевого и технического назначения, доставки ее потребителям и отвода  сточных вод. В задачи АСОДУ входит круглосуточный мониторинг, предупреждение аварийных ситуаций,  снижение затрат на эксплуатацию, ремонт и техническое обслуживание, обеспечение других современных требований производства. Социальный эффект от внедрения АСОДУ предполагает   повышение качества и надежности коммунальных услуг, обеспечение жителей города питьевой водой нормативного качества и в достаточном количестве. </w:t>
      </w:r>
    </w:p>
    <w:p>
      <w:pPr>
        <w:pStyle w:val="Normal"/>
        <w:rPr/>
      </w:pPr>
      <w:r>
        <w:rPr/>
        <w:t xml:space="preserve">    </w:t>
      </w:r>
      <w:r>
        <w:rPr/>
        <w:t xml:space="preserve">С 2001г. Емельянов А.В. является председателем  комиссии  по подготовке  материалов на конкурсы среди предприятий ЖКХ.   Предприятие  постоянно     принимает участие во Всероссийском конкурсе на лучшую организацию, предприятие сферы ЖКХ по эффективности работы в новых экономических условиях    и занимает призовые места. По итогам  работы за 2004г. предприятие награждено   Дипломом </w:t>
      </w:r>
      <w:r>
        <w:rPr>
          <w:lang w:val="en-US"/>
        </w:rPr>
        <w:t>II</w:t>
      </w:r>
      <w:r>
        <w:rPr/>
        <w:t xml:space="preserve">-ой  степени. </w:t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-80010</wp:posOffset>
                </wp:positionV>
                <wp:extent cx="7559040" cy="1082421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8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4" h="16848">
                              <a:moveTo>
                                <a:pt x="1190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6840"/>
                              </a:lnTo>
                              <a:lnTo>
                                <a:pt x="11903" y="16840"/>
                              </a:lnTo>
                              <a:lnTo>
                                <a:pt x="11904" y="16848"/>
                              </a:lnTo>
                              <a:lnTo>
                                <a:pt x="11903" y="16840"/>
                              </a:lnTo>
                              <a:lnTo>
                                <a:pt x="11903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4,16848" path="m11903,0l3,0l0,0l3,0l3,16840l11903,16840l11904,16848l11903,16840l11903,0xe" stroked="f" o:allowincell="f" style="position:absolute;margin-left:0pt;margin-top:-6.3pt;width:595.15pt;height:852.25pt;mso-wrap-style:none;v-text-anchor:middle;mso-position-horizontal-relative:page;mso-position-vertical-relative:page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 участие  в Республиканском конкурсе «Организация  высокой социальной  эффективности с численностью работников от 201 до 500 человек предприятие награждено Дипломом </w:t>
      </w:r>
      <w:r>
        <w:rPr>
          <w:lang w:val="en-US"/>
        </w:rPr>
        <w:t>II</w:t>
      </w:r>
      <w:r>
        <w:rPr/>
        <w:t xml:space="preserve">-ой  степени за </w:t>
      </w:r>
      <w:r>
        <w:rPr>
          <w:lang w:val="en-US"/>
        </w:rPr>
        <w:t>II</w:t>
      </w:r>
      <w:r>
        <w:rPr/>
        <w:t xml:space="preserve"> место    по итогам 2004 и  2005 гг.».</w:t>
      </w:r>
    </w:p>
    <w:p>
      <w:pPr>
        <w:pStyle w:val="Normal"/>
        <w:jc w:val="both"/>
        <w:rPr/>
      </w:pPr>
      <w:r>
        <w:rPr/>
        <w:tab/>
        <w:t>Под непосредственным руководством Емельянова А.В. на предприятии проводиться работа по охране труда и организации гражданской обороны. По итогам 2005г. предприятие было награжден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Дипломом  </w:t>
      </w:r>
      <w:r>
        <w:rPr>
          <w:lang w:val="en-US"/>
        </w:rPr>
        <w:t>I</w:t>
      </w:r>
      <w:r>
        <w:rPr/>
        <w:t xml:space="preserve"> степени за большой вклад и хорошую организацию работы в области гражданской обороны, подготовки руководящего, командно-начальствующего состава, защиты населения и территории от чрезвычайных ситуаций в 2005год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Дипломом </w:t>
      </w:r>
      <w:r>
        <w:rPr>
          <w:lang w:val="en-US"/>
        </w:rPr>
        <w:t>II</w:t>
      </w:r>
      <w:r>
        <w:rPr/>
        <w:t xml:space="preserve"> степени за второе место в республиканском смотре-конкурсе по охране труда между организациями Чувашской Республики с численностью от 100 до 500 челов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ом немалая заслуга главного инженера  Емельянова Александра Васильевича. За добросовестный труд он был отмечен  благодарностями  и Почетными грамотами, в том числе Почетной грамотой  Министерства строительства, архитектуры и жилищно-коммунального хозяйства Чувашской Республики в  2004 году, Почетной грамотой  Министерства  регионального развития Российской Федерации в 2005го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мельянов А.В. чуткий, внимательный  отзывчивый человек, всегда с пониманием  относится к проблемам своих работников. Пользуется  авторитетом, уважением в коллектив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Женат. Вместе с женой воспитывают двух сыновей. Самое активное участие Александр Васильевич  вместе с семьей принимает во всех спортивных мероприятиях, проводимых на предприятии и в городе. Трижды семья Емельяновых занимала призовые места на городских соревнованиях.  </w:t>
      </w:r>
    </w:p>
    <w:p>
      <w:pPr>
        <w:pStyle w:val="Normal"/>
        <w:jc w:val="both"/>
        <w:rPr/>
      </w:pPr>
      <w:r>
        <w:rPr/>
        <w:tab/>
        <w:t>Александр Васильевич член сборной команды по волейболу МУП «Водоканал», постоянный участник всероссийского фестиваля «Рыбак рыбака», любитель лыжных прогулок, легкоатлетического б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77165</wp:posOffset>
                </wp:positionH>
                <wp:positionV relativeFrom="page">
                  <wp:posOffset>-194310</wp:posOffset>
                </wp:positionV>
                <wp:extent cx="7747635" cy="1093089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560" cy="1093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4" h="16848">
                              <a:moveTo>
                                <a:pt x="1190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6840"/>
                              </a:lnTo>
                              <a:lnTo>
                                <a:pt x="11903" y="16840"/>
                              </a:lnTo>
                              <a:lnTo>
                                <a:pt x="11904" y="16848"/>
                              </a:lnTo>
                              <a:lnTo>
                                <a:pt x="11903" y="16840"/>
                              </a:lnTo>
                              <a:lnTo>
                                <a:pt x="11903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4,16848" path="m11903,0l3,0l0,0l3,0l3,16840l11903,16840l11904,16848l11903,16840l11903,0xe" stroked="f" o:allowincell="f" style="position:absolute;margin-left:-13.95pt;margin-top:-15.3pt;width:610pt;height:860.65pt;mso-wrap-style:none;v-text-anchor:middle;mso-position-horizontal-relative:page;mso-position-vertical-relative:page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Директор МУП «Водоканал»                                                 Ю.Е. Андр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52:00Z</dcterms:created>
  <dc:creator>info2</dc:creator>
  <dc:description/>
  <dc:language>en-US</dc:language>
  <cp:lastModifiedBy>info2</cp:lastModifiedBy>
  <dcterms:modified xsi:type="dcterms:W3CDTF">2006-12-21T11:28:00Z</dcterms:modified>
  <cp:revision>2</cp:revision>
  <dc:subject/>
  <dc:title/>
</cp:coreProperties>
</file>