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/>
        <w:object w:dxaOrig="4289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246.8pt" filled="f" o:ole="">
            <v:imagedata r:id="rId3" o:title=""/>
          </v:shape>
          <o:OLEObject Type="Embed" ProgID="" ShapeID="ole_rId2" DrawAspect="Content" ObjectID="_558318594" r:id="rId2"/>
        </w:objec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орбун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рий Михайлович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Ю.М.Горбунов возглавляет Новочебоксарский филиал ОАО «САН Интербрю» с октября 2005г. Возглавляемое им предприятие в 2006 году добилось очередных прекрасных результатов во внедрении лучших мировых практик в области производства и менеджмента, последних достижений в сфере инновационных технологий, в частности:</w:t>
      </w:r>
    </w:p>
    <w:p>
      <w:pPr>
        <w:pStyle w:val="Normal"/>
        <w:ind w:firstLine="540"/>
        <w:jc w:val="both"/>
        <w:rPr/>
      </w:pPr>
      <w:r>
        <w:rPr/>
        <w:t>- впервые в мире разработана и внедрена в промышленное производство высокоэффективная технология высокоплотного пивоварения пива бренда  «</w:t>
      </w:r>
      <w:r>
        <w:rPr>
          <w:lang w:val="en-US"/>
        </w:rPr>
        <w:t>Beck</w:t>
      </w:r>
      <w:r>
        <w:rPr/>
        <w:t>’</w:t>
      </w:r>
      <w:r>
        <w:rPr>
          <w:lang w:val="en-US"/>
        </w:rPr>
        <w:t>s</w:t>
      </w:r>
      <w:r>
        <w:rPr/>
        <w:t>». Полученный опыт новочебоксарских пивоваров передается другим заводам тех стран, где также производится пиво «</w:t>
      </w:r>
      <w:r>
        <w:rPr>
          <w:lang w:val="en-US"/>
        </w:rPr>
        <w:t>Beck</w:t>
      </w:r>
      <w:r>
        <w:rPr/>
        <w:t>’</w:t>
      </w:r>
      <w:r>
        <w:rPr>
          <w:lang w:val="en-US"/>
        </w:rPr>
        <w:t>s</w:t>
      </w:r>
      <w:r>
        <w:rPr/>
        <w:t>», в т.ч. на родину данной марки – г.Бремен (Германия);</w:t>
      </w:r>
    </w:p>
    <w:p>
      <w:pPr>
        <w:pStyle w:val="Normal"/>
        <w:ind w:firstLine="540"/>
        <w:jc w:val="both"/>
        <w:rPr/>
      </w:pPr>
      <w:r>
        <w:rPr/>
        <w:t>- на ежемесячных сравнительных дегустациях пива марок «</w:t>
      </w:r>
      <w:r>
        <w:rPr>
          <w:lang w:val="en-US"/>
        </w:rPr>
        <w:t>Stella</w:t>
      </w:r>
      <w:r>
        <w:rPr/>
        <w:t xml:space="preserve"> </w:t>
      </w:r>
      <w:r>
        <w:rPr>
          <w:lang w:val="en-US"/>
        </w:rPr>
        <w:t>Artois</w:t>
      </w:r>
      <w:r>
        <w:rPr/>
        <w:t>», «</w:t>
      </w:r>
      <w:r>
        <w:rPr>
          <w:lang w:val="en-US"/>
        </w:rPr>
        <w:t>Beck</w:t>
      </w:r>
      <w:r>
        <w:rPr/>
        <w:t>’</w:t>
      </w:r>
      <w:r>
        <w:rPr>
          <w:lang w:val="en-US"/>
        </w:rPr>
        <w:t>s</w:t>
      </w:r>
      <w:r>
        <w:rPr/>
        <w:t>», «</w:t>
      </w:r>
      <w:r>
        <w:rPr>
          <w:lang w:val="en-US"/>
        </w:rPr>
        <w:t>Staropramen</w:t>
      </w:r>
      <w:r>
        <w:rPr/>
        <w:t>» заводов-производителей из разных стран, которые проводятся в штаб-квартире крупнейшей мировой пивоваренной компании «</w:t>
      </w:r>
      <w:r>
        <w:rPr>
          <w:lang w:val="en-US"/>
        </w:rPr>
        <w:t>InBev</w:t>
      </w:r>
      <w:r>
        <w:rPr/>
        <w:t>», российская продукция, представленная пивом новочебоксарского завода, стабильно входит в тройку лучших в мире.</w:t>
      </w:r>
    </w:p>
    <w:p>
      <w:pPr>
        <w:pStyle w:val="Normal"/>
        <w:ind w:firstLine="540"/>
        <w:jc w:val="both"/>
        <w:rPr/>
      </w:pPr>
      <w:r>
        <w:rPr/>
        <w:t>Налажена передача опыта современного менеджмента, в т.ч. проведена информационная сессия по передаче опыта внедрения программы «5</w:t>
      </w:r>
      <w:r>
        <w:rPr>
          <w:lang w:val="en-US"/>
        </w:rPr>
        <w:t>S</w:t>
      </w:r>
      <w:r>
        <w:rPr/>
        <w:t>» сотрудникам городской администрации.</w:t>
      </w:r>
    </w:p>
    <w:p>
      <w:pPr>
        <w:pStyle w:val="Normal"/>
        <w:ind w:firstLine="540"/>
        <w:jc w:val="both"/>
        <w:rPr/>
      </w:pPr>
      <w:r>
        <w:rPr/>
        <w:t>Показатели финансово-хозяй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12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прогноз с учетом данных 11 мес.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, тыс.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плаченных налогов, сборов и обязательных платежей всего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2006 году Инспекцией ФНС России по г.Новочебоксарску предприятию присвоен статус исправного налогоплательщика.</w:t>
      </w:r>
    </w:p>
    <w:p>
      <w:pPr>
        <w:pStyle w:val="Normal"/>
        <w:ind w:firstLine="540"/>
        <w:jc w:val="both"/>
        <w:rPr/>
      </w:pPr>
      <w:r>
        <w:rPr/>
        <w:t>Входит в число наиболее конкурентоспособных предприятий Чувашской Республики. В 2006 году более 90% продукции поставлено за пределы республики.</w:t>
      </w:r>
    </w:p>
    <w:p>
      <w:pPr>
        <w:pStyle w:val="Web"/>
        <w:ind w:firstLine="540"/>
        <w:rPr/>
      </w:pPr>
      <w:r>
        <w:rPr/>
      </w:r>
    </w:p>
    <w:p>
      <w:pPr>
        <w:pStyle w:val="Web"/>
        <w:ind w:firstLine="540"/>
        <w:rPr/>
      </w:pPr>
      <w:r>
        <w:rPr/>
        <w:t>Особое внимание на предприятии уделяется вопросам социальной ответственности бизнеса: как в отношении собственных работников, так и на территории г.Новочебоксарск.</w:t>
      </w:r>
    </w:p>
    <w:p>
      <w:pPr>
        <w:pStyle w:val="Web"/>
        <w:ind w:firstLine="540"/>
        <w:rPr/>
      </w:pPr>
      <w:r>
        <w:rPr/>
        <w:t>Уровень среднемесячной зарплаты по итогам 2006г. – 12 900 руб., примерно в 2 раза превышает аналогичный показатель на предприятиях Чувашской Республики. Однако помимо зарплаты все работники обеспечиваются пакетом социальных услуг.</w:t>
      </w:r>
    </w:p>
    <w:p>
      <w:pPr>
        <w:pStyle w:val="Web"/>
        <w:ind w:firstLine="540"/>
        <w:rPr/>
      </w:pPr>
      <w:r>
        <w:rPr/>
        <w:t>Состав и стоимость социального пак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усл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работника за 2006 год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ое медицинское страхование</w:t>
            </w:r>
          </w:p>
          <w:p>
            <w:pPr>
              <w:pStyle w:val="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доставка к месту работы и обратно Корпоративные праздники Спортив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  <w:t>В 2006 году предприятие реализовало на территории города очередные этапы корпоративной социальной программы «Нам здесь жить!» (третий год подряд), которая направлена на оказание посильной помощи Новочебоксарску в благоустройстве и вовлечение рядовых горожан в наведение чистоты и порядка:</w:t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  <w:t>- субботник в сквере возле памятника жертвам радиационных катастроф совместно с сотрудниками городской администрации, членами городского отделения «Союза «Чернобыль» и экологической дружины «Муравейник»;</w:t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  <w:t>- создание цветочной клумбы в виде герба г.Новочебоксарск;</w:t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  <w:t>- поддержка проведения городского конкурса на звание «Лучший двор», «Лучший подъезд», «Дом образцового содержания» с вручением Гран-при (игрового комплекса) для создания дворовой площадки и поощрения горожан, отличившихся в благоустройстве;</w:t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  <w:t>- новогоднее оформление елей возле городского Перинатального центра</w:t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/>
      </w:pPr>
      <w:r>
        <w:rPr/>
        <w:t>В 2006 году предприятием оказана также спонсорская помощь для проведения в Новочебоксарске Всероссийского конкурса «Рыбак – рыбака», на проведение семинара по вопросам перспективного развития бизнеса в г.Новочебоксарск, Новочебоксарским организациям инвалидов и ветеранов войны, Союза «Чернобыль» и др.</w:t>
      </w:r>
    </w:p>
    <w:p>
      <w:pPr>
        <w:pStyle w:val="Web"/>
        <w:ind w:firstLine="540"/>
        <w:rPr/>
      </w:pPr>
      <w:r>
        <w:rPr/>
        <w:t>В 2005 и 2006г.г. предприятие по итогам прошедшего года дважды признавалось победителем конкурса «Организация высокой социальной эффективности», который проводится Кабинетом Министров Чувашской Республики.</w:t>
      </w:r>
    </w:p>
    <w:p>
      <w:pPr>
        <w:pStyle w:val="Web"/>
        <w:ind w:firstLine="540"/>
        <w:rPr/>
      </w:pPr>
      <w:r>
        <w:rPr/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color w:val="000000"/>
        </w:rPr>
      </w:pPr>
      <w:r>
        <w:rPr>
          <w:color w:val="000000"/>
        </w:rPr>
      </w:r>
    </w:p>
    <w:p>
      <w:pPr>
        <w:pStyle w:val="Web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8:00Z</dcterms:created>
  <dc:creator>Vyacheslav.Efimov</dc:creator>
  <dc:description/>
  <dc:language>en-US</dc:language>
  <cp:lastModifiedBy>info2</cp:lastModifiedBy>
  <cp:lastPrinted>2006-12-18T15:01:00Z</cp:lastPrinted>
  <dcterms:modified xsi:type="dcterms:W3CDTF">2006-12-20T14:17:00Z</dcterms:modified>
  <cp:revision>3</cp:revision>
  <dc:subject/>
  <dc:title>Справка-характеристика достижений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883764</vt:r8>
  </property>
  <property fmtid="{D5CDD505-2E9C-101B-9397-08002B2CF9AE}" pid="3" name="_AuthorEmail">
    <vt:lpwstr>Vyacheslav.Efimov@suninterbrew.ru</vt:lpwstr>
  </property>
  <property fmtid="{D5CDD505-2E9C-101B-9397-08002B2CF9AE}" pid="4" name="_AuthorEmailDisplayName">
    <vt:lpwstr>Efimov, Vyacheslav</vt:lpwstr>
  </property>
  <property fmtid="{D5CDD505-2E9C-101B-9397-08002B2CF9AE}" pid="5" name="_EmailSubject">
    <vt:lpwstr>От САН Интербрю: Человек года</vt:lpwstr>
  </property>
</Properties>
</file>