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52" w:after="0"/>
        <w:ind w:left="122" w:hanging="0"/>
        <w:jc w:val="center"/>
        <w:rPr>
          <w:lang w:val="en-US"/>
        </w:rPr>
      </w:pPr>
      <w:r>
        <w:rPr/>
        <w:object w:dxaOrig="730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pt;height:263.3pt" filled="f" o:ole="">
            <v:imagedata r:id="rId3" o:title=""/>
          </v:shape>
          <o:OLEObject Type="Embed" ProgID="" ShapeID="ole_rId2" DrawAspect="Content" ObjectID="_1053873263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льин Александр Владимирович</w:t>
      </w:r>
    </w:p>
    <w:p>
      <w:pPr>
        <w:pStyle w:val="Normal"/>
        <w:shd w:fill="FFFFFF" w:val="clear"/>
        <w:spacing w:before="259" w:after="0"/>
        <w:ind w:left="5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ведения о претенденте:</w:t>
      </w:r>
    </w:p>
    <w:p>
      <w:pPr>
        <w:pStyle w:val="Normal"/>
        <w:shd w:fill="FFFFFF" w:val="clear"/>
        <w:spacing w:before="259" w:after="0"/>
        <w:ind w:left="58" w:hanging="0"/>
        <w:rPr/>
      </w:pPr>
      <w:r>
        <w:rPr>
          <w:b/>
          <w:bCs/>
          <w:sz w:val="26"/>
          <w:szCs w:val="26"/>
        </w:rPr>
        <w:t xml:space="preserve">Год рождения: </w:t>
      </w:r>
      <w:r>
        <w:rPr>
          <w:sz w:val="26"/>
          <w:szCs w:val="26"/>
        </w:rPr>
        <w:t>23 февраля 1952 года</w:t>
      </w:r>
    </w:p>
    <w:p>
      <w:pPr>
        <w:pStyle w:val="Normal"/>
        <w:shd w:fill="FFFFFF" w:val="clear"/>
        <w:spacing w:lineRule="exact" w:line="281" w:before="50" w:after="0"/>
        <w:ind w:left="36" w:hanging="0"/>
        <w:rPr/>
      </w:pPr>
      <w:r>
        <w:rPr>
          <w:b/>
          <w:bCs/>
          <w:sz w:val="26"/>
          <w:szCs w:val="26"/>
        </w:rPr>
        <w:t xml:space="preserve">Место рождения: </w:t>
      </w:r>
      <w:r>
        <w:rPr>
          <w:sz w:val="26"/>
          <w:szCs w:val="26"/>
        </w:rPr>
        <w:t xml:space="preserve">с. Ряпино, Порецкий район, Чувашская Республика </w:t>
      </w:r>
      <w:r>
        <w:rPr>
          <w:b/>
          <w:bCs/>
          <w:sz w:val="26"/>
          <w:szCs w:val="26"/>
        </w:rPr>
        <w:t xml:space="preserve">Домашний адрес: </w:t>
      </w:r>
      <w:r>
        <w:rPr>
          <w:sz w:val="26"/>
          <w:szCs w:val="26"/>
        </w:rPr>
        <w:t xml:space="preserve">г. Новочебоксарск,  ул. Первомайская д.51 кв. 9 Место работы: </w:t>
      </w:r>
      <w:r>
        <w:rPr>
          <w:b/>
          <w:bCs/>
          <w:sz w:val="26"/>
          <w:szCs w:val="26"/>
        </w:rPr>
        <w:t xml:space="preserve">генеральный директор открытого общества с ограниченной ответственностью </w:t>
      </w:r>
      <w:r>
        <w:rPr>
          <w:sz w:val="26"/>
          <w:szCs w:val="26"/>
        </w:rPr>
        <w:t>«ПРОФИ»</w:t>
      </w:r>
    </w:p>
    <w:p>
      <w:pPr>
        <w:pStyle w:val="Normal"/>
        <w:shd w:fill="FFFFFF" w:val="clear"/>
        <w:spacing w:lineRule="exact" w:line="281"/>
        <w:ind w:left="36" w:hanging="0"/>
        <w:rPr>
          <w:sz w:val="26"/>
          <w:szCs w:val="26"/>
        </w:rPr>
      </w:pPr>
      <w:r>
        <w:rPr>
          <w:sz w:val="26"/>
          <w:szCs w:val="26"/>
        </w:rPr>
        <w:t>г. Новочебоксарск, ул. Советская, 23, тел. 73-33-55</w:t>
      </w:r>
    </w:p>
    <w:p>
      <w:pPr>
        <w:pStyle w:val="Normal"/>
        <w:shd w:fill="FFFFFF" w:val="clear"/>
        <w:spacing w:lineRule="exact" w:line="274" w:before="274" w:after="0"/>
        <w:ind w:left="22" w:right="22" w:firstLine="734"/>
        <w:jc w:val="both"/>
        <w:rPr>
          <w:sz w:val="26"/>
          <w:szCs w:val="26"/>
        </w:rPr>
      </w:pPr>
      <w:r>
        <w:rPr>
          <w:sz w:val="26"/>
          <w:szCs w:val="26"/>
        </w:rPr>
        <w:t>Имя Александра Владимировича Ильина — генерального директора открытого общества с ограниченной ответственностью «Профи», члена Союза дизайнеров России — одно из наиболее известных в г. Новочебоксарске. Он внес значительный вклад в совершенствование дизайнерского искусства в Чувашии, а также в формирование и развитие культурного бренда молодого города — спутника Новочебоксарск. Город по праву может гордиться тем, что имеет великолепно оформленные и отделанные масте</w:t>
        <w:softHyphen/>
        <w:t>рами и художниками ООО «Профи» объекты и сооружения. Главным собы</w:t>
        <w:softHyphen/>
        <w:t>тием 2006 года стало открытие ко Дню рождения города бассейна «Сап</w:t>
        <w:softHyphen/>
        <w:t>фир» СДЮСШОР.</w:t>
      </w:r>
    </w:p>
    <w:p>
      <w:pPr>
        <w:pStyle w:val="Normal"/>
        <w:shd w:fill="FFFFFF" w:val="clear"/>
        <w:spacing w:lineRule="exact" w:line="274" w:before="7" w:after="0"/>
        <w:ind w:left="7" w:right="43" w:firstLine="742"/>
        <w:jc w:val="both"/>
        <w:rPr>
          <w:sz w:val="26"/>
          <w:szCs w:val="26"/>
        </w:rPr>
      </w:pPr>
      <w:r>
        <w:rPr>
          <w:sz w:val="26"/>
          <w:szCs w:val="26"/>
        </w:rPr>
        <w:t>С именем Александра Ильина также связана и другая сторона его деятельности. Занимаясь предпринимательской работой, он находит время и для активной общественной и благотворительной деятельности. Им по</w:t>
        <w:softHyphen/>
        <w:t>стоянно оказывается безвозмездная финансовая помощь в обучении та</w:t>
        <w:softHyphen/>
        <w:t>лантливых детей в детских музыкальных и художественных школах города, обществу инвалидов, спортсменам, художникам, коллективам художествен</w:t>
        <w:softHyphen/>
        <w:t>ной самодеятельности, способствует участию молодых талантов в различ</w:t>
        <w:softHyphen/>
        <w:t>ных российских и международных конкурсах и фестивалях</w:t>
      </w:r>
    </w:p>
    <w:p>
      <w:pPr>
        <w:pStyle w:val="Normal"/>
        <w:shd w:fill="FFFFFF" w:val="clear"/>
        <w:spacing w:lineRule="exact" w:line="274" w:before="7" w:after="0"/>
        <w:ind w:right="65" w:firstLine="727"/>
        <w:jc w:val="both"/>
        <w:rPr>
          <w:sz w:val="26"/>
          <w:szCs w:val="26"/>
        </w:rPr>
      </w:pPr>
      <w:r>
        <w:rPr>
          <w:sz w:val="26"/>
          <w:szCs w:val="26"/>
        </w:rPr>
        <w:t>А Ильиным учреждена ежегодная премия за лучшие проекты, соз</w:t>
        <w:softHyphen/>
        <w:t>данные в рамках выставки- конкурса «Мой любимый город», проводимый среди учащихся детских художественных школ, школы искусства и учебных заведений. Главная цель конкурса — соучастие детей в созидательной рабо</w:t>
        <w:softHyphen/>
        <w:t>те над созданием образа города и его благосостояния.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1999 года, являясь бессменным председателем клуба «Друзья худо</w:t>
        <w:softHyphen/>
        <w:t>жественного музея», Александр Ильин вносит огромный вклад в развитии музея: начиная с эстетического оформления залов до комплектования му</w:t>
        <w:softHyphen/>
        <w:t>зейного фонда лучшими произведениями чувашских и российских худож</w:t>
        <w:softHyphen/>
        <w:t>ников. Украшением музейной коллекции стали произведения Р. Федо</w:t>
        <w:softHyphen/>
        <w:t>рова «Астры», Н. Карачарского «Портрет доктора физико-математических наук, академика Ивлева Дюиса Даниловича», П. Петрова «Сентябрь», Т. Ефимовой «Дуновение», «Радуга над клевером», Е. Бургуловой - графиче</w:t>
        <w:softHyphen/>
        <w:t>ская серия «Цветы». Большую благотворительную поддержку он оказывает молодым художникам, приобретая у них произведения и передавая их в фонд музея.</w:t>
      </w:r>
    </w:p>
    <w:p>
      <w:pPr>
        <w:pStyle w:val="Normal"/>
        <w:shd w:fill="FFFFFF" w:val="clear"/>
        <w:spacing w:lineRule="exact" w:line="274"/>
        <w:ind w:left="7" w:right="14" w:firstLine="713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ая и предпринимательская деятельность Александра Владимировича далеко не единственная грань его творческой натуры. Ис</w:t>
        <w:softHyphen/>
        <w:t>кусство в его душе занимает первое место, и все свое свободное время он посвящает ему. В 1975 году, работая на Чебоксарском производственном объединении «Химпром», Александр Ильин начал рисовать портреты пере</w:t>
        <w:softHyphen/>
        <w:t>довиков «Химпрома», людей внесших огромный вклад в строительство, развитие и культурную жизнь города Новочебоксарск. В настоящее время им создана большая портретная коллекция — это портреты первостроите-лей, почетных граждан города, ветеранов войны и труда, которая передана художником в фонд Новочебоксрского художественного музея и является жемчужиной музейной коллекции.</w:t>
      </w:r>
    </w:p>
    <w:p>
      <w:pPr>
        <w:pStyle w:val="Normal"/>
        <w:shd w:fill="FFFFFF" w:val="clear"/>
        <w:spacing w:lineRule="exact" w:line="274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воря об Александре Ильине, как о человеке, внесшим огромный вклад в комплектовании музейного фонда произведениями чувашских ху</w:t>
        <w:softHyphen/>
        <w:t>дожников. Хочется отметить, что именно с его именем в Чувашии зарожда</w:t>
        <w:softHyphen/>
        <w:t>ется добрая традиция меценатства, которая была в дореволюционной Рос</w:t>
        <w:softHyphen/>
        <w:t>сии и связана с именами таких предпринимателей как П. Третьяков, И. Цветаев, С. Мамонтов, С. Морозов.</w:t>
      </w:r>
    </w:p>
    <w:sectPr>
      <w:type w:val="nextPage"/>
      <w:pgSz w:w="11906" w:h="16838"/>
      <w:pgMar w:left="1794" w:right="11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52" w:after="0"/>
      <w:ind w:left="122" w:hanging="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53:00Z</dcterms:created>
  <dc:creator>info1</dc:creator>
  <dc:description/>
  <dc:language>en-US</dc:language>
  <cp:lastModifiedBy>info2</cp:lastModifiedBy>
  <dcterms:modified xsi:type="dcterms:W3CDTF">2006-12-23T09:53:00Z</dcterms:modified>
  <cp:revision>2</cp:revision>
  <dc:subject/>
  <dc:title> </dc:title>
</cp:coreProperties>
</file>