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  <w:lang w:val="en-US"/>
        </w:rPr>
      </w:pPr>
      <w:r>
        <w:rPr/>
        <w:object w:dxaOrig="38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258.7pt" filled="f" o:ole="">
            <v:imagedata r:id="rId3" o:title=""/>
          </v:shape>
          <o:OLEObject Type="Embed" ProgID="" ShapeID="ole_rId2" DrawAspect="Content" ObjectID="_1714909713" r:id="rId2"/>
        </w:object>
      </w:r>
    </w:p>
    <w:p>
      <w:pPr>
        <w:pStyle w:val="Normal"/>
        <w:shd w:fill="FFFFFF" w:val="clear"/>
        <w:ind w:left="3283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Енцова Вера Васильевна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Место рождения: д. Карабаши Мариинско-Посадского района Чувашской Республик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Год рождения: 16 августа 1956 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Место жительства: г.Новочебоксарск, ул.Винокурова, д. 115-161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Место работы: МУ «Библиотека», заведующая библиотекой-музеем с 1994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ые звания, общественная работ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-ассистент Чувашской народной академ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еве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 Большого Совета Чувашского национального конгрес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Новочебоксарского филиала землячества «Сентер е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организатор 6 читающих подъездов дома № 115 по ул.Винокур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— «Детский» открыт 15 декабря 2006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— «Мужество» - 11 августа 2006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«Здоровье» - 16 ноября 2006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«Энциклопедия» - 15 декабря 2006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«Краеведческий» - 14 октября 2006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ъезд — вернисаж «Очей очарованье» 16 ноября 2006 г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46:00Z</dcterms:created>
  <dc:creator>info1</dc:creator>
  <dc:description/>
  <dc:language>en-US</dc:language>
  <cp:lastModifiedBy>info2</cp:lastModifiedBy>
  <dcterms:modified xsi:type="dcterms:W3CDTF">2006-12-23T09:46:00Z</dcterms:modified>
  <cp:revision>2</cp:revision>
  <dc:subject/>
  <dc:title>Енцова Вера Васильевна</dc:title>
</cp:coreProperties>
</file>