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object w:dxaOrig="3704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248.95pt" filled="f" o:ole="">
            <v:imagedata r:id="rId3" o:title=""/>
          </v:shape>
          <o:OLEObject Type="Embed" ProgID="" ShapeID="ole_rId2" DrawAspect="Content" ObjectID="_55347184" r:id="rId2"/>
        </w:objec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Чудиновских Валерий Николаеви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Чудиновских Валерий  Николаевич 1965 года рождения, русский, образование высшее, окончил Чувашский государственный педагогический институт им. Яковлева И.Я, в 1989 году, выпускник ДЮСШ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Чудиновских В.Н. работает в ДЮСШ № 1  тренером-преподавателем на отделении велоспорта с 1988 года. За время работы зарекомендовал себя трудолюбивым, дисциплинированным, знающим свое дело тренером. Чудиновских В.Н. работает с учащимися групп начальной подготовки и учебно-тренировочных групп. К занятиям готовится добросовестно и проводит их на уровне, соответствующем современным требованиям, обеспечивая физической, теоретической,  морально-волевой, технической и спортивной подготовки занимаю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В работе использует современные педагогические технологии. Хорошо знает методику преподавания предмета. Разрабатывает отдельные темы и разделы преподавания по велоспорту. Занятия плотные по содержанию, формам и методам активного обучения. Обучение, как педагогический процесс Валерий Николаевич направляет на формирование у занимающихся таких качеств, как трудолюбие, целеустремленность, инициативность, решительность и патриотизм. Кроме учета степени физического развития и технической подготовленности занимающихся, Валерий Николаевич гармонично связывает учебный материал со всем комплексом учебно-воспитательной работы, формирующей мировоззрение, нравственность, характер и волю. Решение задач, поставленных тренером, требует от занимающихся сознательной дисциплины с соблюдением режима тренировок, учебы и отдыха, выполнения гигиенических треб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В работе Валерий Николаевич содействует исключению случаев нарушения техники безопасности во время учебно-тренировочных  занятий. Разрабатывает годовые и текущие планы подготовки. Ведет систематический учет, анализ, обобщение результатов работы. Организует своевременное прохождение учащимися медицинского осмотра, активно участвует в работе тренерских советов отделения, выступает с информацией по совершенствованию методики обучения и тренировки спортсме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Внимательно подходит  к вопросам воспитания учащихся, уделяя максимум внимания психологической подготовке к предстоящим стартам, осуществляет строго индивидуальный подход к воспитанникам. Поддерживает тесные связи с бывшими воспитанниками,  многие из них стали спортсменами-разрядниками и продолжили путь в большой спорт, поступили в высшие учебные заведения на факультет физического воспитания. За время работы Валерий Николаевич подготовил: Никитина Алексея, мастера спорта, обладателя Кубка РФ 1995 года по велокроссу;   Серова Александра, мастера  спорта, обладателя  Кубка РФ 1997-98 годов по маунтинбайку;  Чудиновских Антона,  мастера спорта, победителя Первенства РФ 1998 года  по ВМХ-спорту;  Никифорова Евгения; мастера спорта, третьего  призера Чемпионата РФ 2002 года, второго призера Чемпионата РФ 2003 года, участника Чемпионата мира 2003 года по маунтинбайку;  Иванова Владимира, мастера спорта, обладателя Кубка РФ 2003 года по велокроссу, второго призера первенства РФ по маунтинабйку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За 2006 год Валерий Николаевич подготовил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1. Смолину Евгению, занявшую 2 место в Первенстве РФ по маунтинбайку (многодневная гонка) среди юниорок,   2 место в Первенстве РФ по велокроссу среди юнио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2.  Орлову Надежду, занявшую 1 место в Первенстве  РФ по маунтинбайку среди девушек; юниорок,  2 место в Первенстве РФ по велокроссу среди юнио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3. Александрова Артема, занявшего 2 место в Первенстве  РФ по маунтинбайку среди  юношей;   1 место в Первенстве РФ по велокроссу среди юнош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Огромный объем и разнообразие учебного материала предоставляет неограниченные возможности для творчества. Учебно-тренировочную и воспитательную работу осуществляет в тесном контакте со школой и семьей.</w:t>
      </w:r>
    </w:p>
    <w:p>
      <w:pPr>
        <w:pStyle w:val="TextBodyIndent"/>
        <w:rPr/>
      </w:pPr>
      <w:r>
        <w:rPr/>
        <w:t>Валерий  Николаевич старается создать в коллективе обстановку доверия и взаимопомощи. За высокие спортивные показатели, плодотворную работу и подготовку спортсменов высокой квалификации в 2003 году Чудиновских В.Н. был награжден Почетной грамотой  Государственного Совета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2:00Z</dcterms:created>
  <dc:creator>info2</dc:creator>
  <dc:description/>
  <dc:language>en-US</dc:language>
  <cp:lastModifiedBy>info2</cp:lastModifiedBy>
  <dcterms:modified xsi:type="dcterms:W3CDTF">2006-12-21T08:18:00Z</dcterms:modified>
  <cp:revision>1</cp:revision>
  <dc:subject/>
  <dc:title> </dc:title>
</cp:coreProperties>
</file>