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5851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5pt;height:244.45pt" filled="f" o:ole="">
            <v:imagedata r:id="rId3" o:title=""/>
          </v:shape>
          <o:OLEObject Type="Embed" ProgID="" ShapeID="ole_rId2" DrawAspect="Content" ObjectID="_1451646591" r:id="rId2"/>
        </w:obje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Гусарова Надежда Сергеевн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дежда Сергеевна работает заведующим  детским садом №50 с 1990 года. За время работы в данном учреждении показала высокий уровень профессионализма. Обладает качествами и свойствами личности, необходимыми современному руководителю. Основной целью своей работы ставит создание условий для укрепления здоровья детей, обеспечение психологического комфорта, эмоционального благополучия  и всестороннего развития личности ребенка.</w:t>
      </w:r>
    </w:p>
    <w:p>
      <w:pPr>
        <w:pStyle w:val="TextBodyIndent"/>
        <w:rPr/>
      </w:pPr>
      <w:r>
        <w:rPr/>
        <w:t>В коллективе пользуется заслуженным уважением. Обладает инициативностью, высокими организаторскими способностями, творческим подходом к работе, отзывчивостью, толерантностью, креативностью мыш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Коллектив дошкольного образовательного учреждения под руководством Надежды Сергеевны является  лауреатом Всероссийского конкурса «Детский сад года – 98», лауреатом Всероссийского конкурса дошкольников и младших школьников «Понарошкин мир» в 2001 году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конкурсе проектов по благоустройству территории дошкольных образовательных учреждений (2006г.)  проект «Детский сад начинается с участка» занял </w:t>
      </w:r>
      <w:r>
        <w:rPr>
          <w:sz w:val="26"/>
          <w:lang w:val="en-US"/>
        </w:rPr>
        <w:t>I</w:t>
      </w:r>
      <w:r>
        <w:rPr>
          <w:sz w:val="26"/>
        </w:rPr>
        <w:t xml:space="preserve"> место в республике и награжден дипломом победителя за инновационность, актуальность проекта с позиции поиска путей улучшения территории в цело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республиканском конкурса грантов 2006года МДОУ №50 «Непоседа» за проект «Группы по интересам: развитие через сотрудничество» в номинации «Развитие вариативных форм и новых моделей дошкольного образования» получил 25 тыс. рублей от Министерства образования и молодежной политики Чувашской Республики. В результате работы по проектам были привлечены дополнительные средства в виде грантов на сумму 55 тысяч рублей и спонсорские средства от организаций города и родителе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Творческой группой дошкольного образования учреждения под руководством Гусаровой Н.С. разработана педагогическая технология «Волшебный мир театра, его роль в эстетическом развитии дошкольников», материал которой опубликован в сборнике «Новые подходы к обновлению содержания дошкольного образования в Чувашской Республике»; обобщен опыт работы по русскому фольклору «Мы – Россияне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За достигнутые успехи в деле воспитания подрастающего поколения коллектив дошкольного образовательного учреждения неоднократно награждался ценными подарками управления образования и администрации г.Новочебоксарск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дежда Сергеевна умело координирует как педагогическую, так и административно-хозяйственную деятельность, оказывает своевременную помощь воспитателям, способствует повышению деловой квалификации педагогов, направляет коллектив на творческий подход к работе с детьми, внедряет опыт работы других дошкольных учреждений города, Республики, создает оптимальные условия для физкультурно-оздоровительной работ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дежда Сергеевна награждена медалью «Ветеран труда», нагрудным знаком «Почетный работник общего образования Российской Федерации», Почетной грамотой кабинета Министров Чувашской Республики. Имеет высшую квалификационную категорию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Требовательна к себе и окружающим, пользуется уважением среди сотрудников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7:00Z</dcterms:created>
  <dc:creator>info2</dc:creator>
  <dc:description/>
  <dc:language>en-US</dc:language>
  <cp:lastModifiedBy>info2</cp:lastModifiedBy>
  <dcterms:modified xsi:type="dcterms:W3CDTF">2006-12-25T14:31:00Z</dcterms:modified>
  <cp:revision>2</cp:revision>
  <dc:subject/>
  <dc:title> </dc:title>
</cp:coreProperties>
</file>